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 xml:space="preserve">./2010. (XII.16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N D E L E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használatáról és rendjéről szóló 21/2003. (VI.0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a Képviselő-testülete a közterületek használatáról és rendjéről szóló 21/2003. (VI.01) rendeletet a helyi önkormányzatokról szóló 1990. évi LXV. törvény 16. §. (1) bekezdésében kapott felhatalmazás alapján az alábbiak szerint módosí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. számú melléklete helyébe e rendelet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rendelet 2011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dec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2:00Z</dcterms:created>
  <dc:creator>Gombásné Nardai Ibolya</dc:creator>
  <dc:description/>
  <cp:keywords/>
  <dc:language>en-US</dc:language>
  <cp:lastModifiedBy>Gombásné Nardai Ibolya</cp:lastModifiedBy>
  <cp:lastPrinted>2010-12-09T07:22:00Z</cp:lastPrinted>
  <dcterms:modified xsi:type="dcterms:W3CDTF">2010-12-09T06:22:00Z</dcterms:modified>
  <cp:revision>2</cp:revision>
  <dc:subject/>
  <dc:title>Körmend Város Önkormányzata Képviselő-testülete</dc:title>
</cp:coreProperties>
</file>