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010. december 16.-i ülésére</w:t>
      </w:r>
    </w:p>
    <w:p>
      <w:pPr>
        <w:pStyle w:val="Normal"/>
        <w:ind w:left="851" w:hanging="851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2011. évi étkezési nyersanyagnormák és térítési díjak megállap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z élelmezési tevékenységet a vállalkozások bevonásával látja el. A Körmenden telephellyel rendelkező intézményekben a SODEXO Kft, a tagintézmények esetében az Atroplusz Kft végzi a szolgáltatást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ODEXO Kft megkereste az önkormányzatot a 2011. évi nyersanyagnormák emelése céljából. A vállalkozás összességében 5%-os emelést tart szükségesnek, amelyet az infláció hatásával, illetve a mezőgazdaságot súlytó kedvezőtlen körülményekkel indokolnak. A nyersanyagnorma alakulását az élelmiszerárak határozzák meg. A rezsi összege a nyersanyagnorma 89%-a, amely szerződésben van rögzítve. A rezsi részét képezi a bérköltség és járulékai, továbbá a közüzemi költségek, és egyéb általános költségek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1. évi költségvetési koncepció 3,5-4%-os nyersanyagnorma emeléssel számolt. Javaslatként a két emelés kötött célszerű meghatározni a 2011. évi nyersanyagnormát, tekintettel az inflációra és az 50%-ot fizetők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tkezési nyersanyagnorma 100%-át téríti meg az igénybevevő amennyiben nem jogosult kedvezményre. A kedvezmény mértéke 50% és 100% lehet, vagyis a rászorultak ingyenesen étkezhetnek. A kedvezményre való jogosultság köre folyamatosan bővül a jogszabályok alapján. A rezsit teljes mértékben az önkormányzat fizeti a szolgáltató felé, amelyhez a kedvezményre jogosultak esetében központi támogatást k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sanyagnormát a Sodexo Kft </w:t>
      </w:r>
      <w:r>
        <w:rPr>
          <w:b/>
          <w:sz w:val="22"/>
          <w:szCs w:val="22"/>
        </w:rPr>
        <w:t xml:space="preserve">nettó </w:t>
      </w:r>
      <w:r>
        <w:rPr>
          <w:sz w:val="22"/>
          <w:szCs w:val="22"/>
        </w:rPr>
        <w:t xml:space="preserve">összegben adta meg, amely a 25%-os ÁFA-val növelten szerepel a jelen előterjesztésben, ugyanis ez a térítési díj össz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2010. év </w:t>
        <w:tab/>
        <w:t xml:space="preserve">                              2011</w:t>
      </w:r>
      <w:r>
        <w:rPr>
          <w:sz w:val="22"/>
          <w:szCs w:val="22"/>
        </w:rPr>
        <w:t>. évre java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Bruttó                      </w:t>
        <w:tab/>
        <w:t xml:space="preserve">      SODEXO KFT             Önkormányzat      </w:t>
      </w:r>
    </w:p>
    <w:p>
      <w:pPr>
        <w:pStyle w:val="Normal"/>
        <w:tabs>
          <w:tab w:val="clear" w:pos="708"/>
          <w:tab w:val="right" w:pos="5580" w:leader="none"/>
          <w:tab w:val="right" w:pos="7740" w:leader="none"/>
          <w:tab w:val="right" w:pos="84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nyersanyag               nyersanyag  rezsi</w:t>
      </w:r>
    </w:p>
    <w:p>
      <w:pPr>
        <w:pStyle w:val="Normal"/>
        <w:tabs>
          <w:tab w:val="clear" w:pos="708"/>
          <w:tab w:val="right" w:pos="5580" w:leader="none"/>
          <w:tab w:val="right" w:pos="774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nettó</w:t>
        <w:tab/>
        <w:t xml:space="preserve">             bruttó</w:t>
        <w:tab/>
        <w:t xml:space="preserve">          bruttó      bruttó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  <w:tab w:val="right" w:pos="6840" w:leader="none"/>
          <w:tab w:val="righ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  <w:tab w:val="right" w:pos="6840" w:leader="none"/>
          <w:tab w:val="right" w:pos="8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</w:t>
      </w:r>
      <w:r>
        <w:rPr>
          <w:sz w:val="22"/>
          <w:szCs w:val="22"/>
        </w:rPr>
        <w:t xml:space="preserve">                                     382Ft                               321Ft          401Ft           400Ft     356Ft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  <w:tab w:val="right" w:pos="6840" w:leader="none"/>
          <w:tab w:val="left" w:pos="7920" w:leader="none"/>
          <w:tab w:val="right" w:pos="8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Óvoda  </w:t>
      </w:r>
      <w:r>
        <w:rPr>
          <w:sz w:val="22"/>
          <w:szCs w:val="22"/>
        </w:rPr>
        <w:t xml:space="preserve">                                       382Ft                               321Ft          401Ft           400Ft     356Ft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  <w:tab w:val="right" w:pos="6840" w:leader="none"/>
          <w:tab w:val="left" w:pos="7920" w:leader="none"/>
          <w:tab w:val="righ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120" w:leader="none"/>
          <w:tab w:val="lef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iskola</w:t>
      </w:r>
    </w:p>
    <w:p>
      <w:pPr>
        <w:pStyle w:val="Normal"/>
        <w:tabs>
          <w:tab w:val="clear" w:pos="708"/>
          <w:tab w:val="left" w:pos="3600" w:leader="none"/>
          <w:tab w:val="right" w:pos="6300" w:leader="none"/>
          <w:tab w:val="right" w:pos="738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ízórai                                          82Ft</w:t>
        <w:tab/>
        <w:t xml:space="preserve">                              69Ft           86Ft   </w:t>
        <w:tab/>
        <w:t xml:space="preserve">           86Ft       77Ft</w:t>
      </w:r>
    </w:p>
    <w:p>
      <w:pPr>
        <w:pStyle w:val="Normal"/>
        <w:tabs>
          <w:tab w:val="clear" w:pos="708"/>
          <w:tab w:val="left" w:pos="3600" w:leader="none"/>
          <w:tab w:val="right" w:pos="6300" w:leader="none"/>
          <w:tab w:val="right" w:pos="738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ebéd                                           232Ft                                195Ft        244Ft            242Ft     215</w:t>
        <w:tab/>
        <w:t>Ft</w:t>
      </w:r>
    </w:p>
    <w:p>
      <w:pPr>
        <w:pStyle w:val="Normal"/>
        <w:tabs>
          <w:tab w:val="clear" w:pos="708"/>
          <w:tab w:val="left" w:pos="3600" w:leader="none"/>
          <w:tab w:val="right" w:pos="6300" w:leader="none"/>
          <w:tab w:val="right" w:pos="738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zsonna                                        82Ft                                 69Ft           86Ft   </w:t>
        <w:tab/>
        <w:t xml:space="preserve">           86Ft      77</w:t>
        <w:tab/>
        <w:t>Ft</w:t>
      </w:r>
    </w:p>
    <w:p>
      <w:pPr>
        <w:pStyle w:val="Normal"/>
        <w:tabs>
          <w:tab w:val="clear" w:pos="708"/>
          <w:tab w:val="right" w:pos="4140" w:leader="none"/>
          <w:tab w:val="right" w:pos="6300" w:leader="none"/>
          <w:tab w:val="right" w:pos="7380" w:leader="none"/>
          <w:tab w:val="left" w:pos="7920" w:leader="none"/>
          <w:tab w:val="right" w:pos="8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Összesen:                                   396Ft</w:t>
        <w:tab/>
        <w:t xml:space="preserve">                                333Ft        416Ft            414Ft    369Ft</w:t>
      </w:r>
    </w:p>
    <w:p>
      <w:pPr>
        <w:pStyle w:val="Normal"/>
        <w:tabs>
          <w:tab w:val="clear" w:pos="708"/>
          <w:tab w:val="right" w:pos="4140" w:leader="none"/>
          <w:tab w:val="right" w:pos="6300" w:leader="none"/>
          <w:tab w:val="right" w:pos="7380" w:leader="none"/>
          <w:tab w:val="right" w:pos="8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140" w:leader="none"/>
          <w:tab w:val="right" w:pos="6300" w:leader="none"/>
          <w:tab w:val="right" w:pos="7380" w:leader="none"/>
          <w:tab w:val="right" w:pos="84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özépiskolai ebéd                      </w:t>
      </w:r>
      <w:r>
        <w:rPr>
          <w:sz w:val="22"/>
          <w:szCs w:val="22"/>
        </w:rPr>
        <w:t>283Ft</w:t>
        <w:tab/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38Ft       298Ft             298Ft    265Ft</w:t>
      </w:r>
    </w:p>
    <w:p>
      <w:pPr>
        <w:pStyle w:val="Normal"/>
        <w:tabs>
          <w:tab w:val="clear" w:pos="708"/>
          <w:tab w:val="right" w:pos="4140" w:leader="none"/>
          <w:tab w:val="right" w:pos="6300" w:leader="none"/>
          <w:tab w:val="right" w:pos="7380" w:leader="none"/>
          <w:tab w:val="right" w:pos="84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ociális étkeztetés                     </w:t>
      </w:r>
      <w:r>
        <w:rPr>
          <w:sz w:val="22"/>
          <w:szCs w:val="22"/>
        </w:rPr>
        <w:t>310Ft</w:t>
      </w:r>
      <w:r>
        <w:rPr>
          <w:b/>
          <w:sz w:val="22"/>
          <w:szCs w:val="22"/>
        </w:rPr>
        <w:tab/>
        <w:t xml:space="preserve">                                 </w:t>
      </w:r>
      <w:r>
        <w:rPr>
          <w:sz w:val="22"/>
          <w:szCs w:val="22"/>
        </w:rPr>
        <w:t xml:space="preserve">260Ft </w:t>
        <w:tab/>
        <w:t xml:space="preserve">      325Ft             324Ft    288Ft</w:t>
      </w:r>
    </w:p>
    <w:p>
      <w:pPr>
        <w:pStyle w:val="Normal"/>
        <w:tabs>
          <w:tab w:val="clear" w:pos="708"/>
          <w:tab w:val="right" w:pos="4140" w:leader="none"/>
          <w:tab w:val="right" w:pos="6300" w:leader="none"/>
          <w:tab w:val="right" w:pos="738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140" w:leader="none"/>
          <w:tab w:val="right" w:pos="6300" w:leader="none"/>
          <w:tab w:val="right" w:pos="738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ntézményfenntartó társulás keretében működő tagintézményeket esetében az élelmezési szolgáltatás az Atroplusz Közétkeztetési és szolgáltató Kft.-től kerül megvásárlásra. Az egyeztetés következtében az alábbi nyersanyagnormát javasolják 2010. január 1.-től: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2011.-re jav. bruttó nyersa.           rezsi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3600" w:leader="none"/>
          <w:tab w:val="right" w:pos="6300" w:leader="none"/>
          <w:tab w:val="right" w:pos="7380" w:leader="none"/>
          <w:tab w:val="right" w:pos="8460" w:leader="none"/>
        </w:tabs>
        <w:jc w:val="both"/>
        <w:rPr/>
      </w:pPr>
      <w:r>
        <w:rPr>
          <w:sz w:val="22"/>
          <w:szCs w:val="22"/>
        </w:rPr>
        <w:t>Óvoda</w:t>
        <w:tab/>
        <w:t xml:space="preserve">                 </w:t>
        <w:tab/>
        <w:t xml:space="preserve">     400Ft</w:t>
        <w:tab/>
        <w:t xml:space="preserve">     </w:t>
        <w:tab/>
        <w:t>264Ft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talános iskola</w:t>
      </w:r>
    </w:p>
    <w:p>
      <w:pPr>
        <w:pStyle w:val="Normal"/>
        <w:tabs>
          <w:tab w:val="clear" w:pos="708"/>
          <w:tab w:val="left" w:pos="3600" w:leader="none"/>
          <w:tab w:val="right" w:pos="6300" w:leader="none"/>
          <w:tab w:val="right" w:pos="7380" w:leader="none"/>
          <w:tab w:val="right" w:pos="8460" w:leader="none"/>
        </w:tabs>
        <w:jc w:val="both"/>
        <w:rPr/>
      </w:pPr>
      <w:r>
        <w:rPr>
          <w:sz w:val="22"/>
          <w:szCs w:val="22"/>
        </w:rPr>
        <w:t xml:space="preserve">- tízórai </w:t>
        <w:tab/>
        <w:tab/>
        <w:t xml:space="preserve">  86Ft</w:t>
        <w:tab/>
        <w:tab/>
        <w:t>60Ft</w:t>
      </w:r>
    </w:p>
    <w:p>
      <w:pPr>
        <w:pStyle w:val="Normal"/>
        <w:tabs>
          <w:tab w:val="clear" w:pos="708"/>
          <w:tab w:val="left" w:pos="3600" w:leader="none"/>
          <w:tab w:val="right" w:pos="6300" w:leader="none"/>
          <w:tab w:val="right" w:pos="7380" w:leader="none"/>
          <w:tab w:val="right" w:pos="8460" w:leader="none"/>
        </w:tabs>
        <w:jc w:val="both"/>
        <w:rPr/>
      </w:pPr>
      <w:r>
        <w:rPr>
          <w:sz w:val="22"/>
          <w:szCs w:val="22"/>
        </w:rPr>
        <w:t xml:space="preserve">- ebéd                                                                    </w:t>
        <w:tab/>
        <w:t>250Ft</w:t>
        <w:tab/>
        <w:tab/>
        <w:t>166Ft</w:t>
      </w:r>
    </w:p>
    <w:p>
      <w:pPr>
        <w:pStyle w:val="Normal"/>
        <w:tabs>
          <w:tab w:val="clear" w:pos="708"/>
          <w:tab w:val="left" w:pos="3600" w:leader="none"/>
          <w:tab w:val="right" w:pos="6300" w:leader="none"/>
          <w:tab w:val="right" w:pos="7380" w:leader="none"/>
          <w:tab w:val="right" w:pos="8460" w:leader="none"/>
        </w:tabs>
        <w:jc w:val="both"/>
        <w:rPr/>
      </w:pPr>
      <w:r>
        <w:rPr>
          <w:sz w:val="22"/>
          <w:szCs w:val="22"/>
        </w:rPr>
        <w:t>- uzsonna</w:t>
        <w:tab/>
        <w:t xml:space="preserve">                       </w:t>
        <w:tab/>
        <w:t>86Ft</w:t>
        <w:tab/>
        <w:tab/>
        <w:t>60F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Összesen:</w:t>
        <w:tab/>
        <w:tab/>
        <w:tab/>
        <w:tab/>
        <w:tab/>
        <w:tab/>
        <w:t xml:space="preserve">              422Ft</w:t>
        <w:tab/>
        <w:t xml:space="preserve">                            275Ft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troplusz Kft. a fentiek szerint bruttó módon adta meg a nyersanyagnormát, illetve a rezsit nem a nyersanyagnorma %-ában határozza meg, hanem abszolút összeg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előterjesztést tárgyalja meg és a határozati javaslatban foglaltakat fogadja el, és módosítsa a rendelet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Határozati javas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Képviselő-testület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rmekintézmények étkezési térítési díjának megállapításáról szóló mellékelt rendeletet-tervezetet elfogadja 2011. január 1.-i hatállyal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ociális ebéd nyersanyagnormáját 2011. január 1.-től 324Ft/nap összegben határozza meg, amely a 25% Áfa összegét is tartalmazz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énzügyi irodavezető a kiértesítésr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0. dec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0. decembe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rPr/>
      </w:pPr>
      <w:r>
        <w:rPr/>
        <w:t>KÖRMEND VÁROS ÖNKORMÁNYZATA KÉPVISELŐ-TESTÜLETÉNEK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…</w:t>
      </w:r>
      <w:r>
        <w:rPr>
          <w:b/>
          <w:bCs/>
          <w:i/>
          <w:iCs/>
          <w:color w:val="000000"/>
        </w:rPr>
        <w:t>/2010. (XII….)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NDELETE</w:t>
      </w:r>
    </w:p>
    <w:p>
      <w:pPr>
        <w:pStyle w:val="Normal"/>
        <w:spacing w:lineRule="atLeast" w:line="24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(TERVEZET)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 gyermekintézmények étkezési térítési díjának megállapításáról szóló 33/2006. (XII.31.) rendelet módosításáról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örmend Város Önkormányzata Képviselő-testülete a gyermekek védelméről és gyámügyi igazgatásról szóló 1997. évi XXXI. törvény 147.§ (1) bekezdésében, valamint a személyes gondoskodást nyújtó gyermekjóléti alapellátások térítési díjáról szóló 133/1997. (VII. 29.) Kormányrendeletben, valamint a 80/1990. (XII. 28.) GM-EüM-FVM együttes rendeletben kapott felhatalmazás alapján a gyermekintézmények étkezési térítési díjának megállapításáról szóló 33/2006. (XII.31.) rendeletet az alábbiak szerint módosítja: 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§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let 1.§-a az alábbiak szerint módosul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color w:val="000000"/>
          <w:sz w:val="22"/>
          <w:szCs w:val="22"/>
        </w:rPr>
        <w:t>A gyermekek napközbeni ellátásáért fizetendő térítési díjak intézménytípusonként az alábbiak szerint kerülnek meghatározásra a Körmend telephellyel rendelkező intézmények esetében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a.) Bölcsőde </w:t>
        <w:tab/>
        <w:tab/>
        <w:tab/>
        <w:tab/>
        <w:tab/>
        <w:t>400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b.) Óvoda</w:t>
        <w:tab/>
        <w:tab/>
        <w:tab/>
        <w:tab/>
        <w:tab/>
        <w:t>400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) Általános Iskola</w:t>
        <w:tab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napközi háromszoros étkezés</w:t>
        <w:tab/>
        <w:tab/>
        <w:t xml:space="preserve">            414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béd</w:t>
        <w:tab/>
        <w:tab/>
        <w:tab/>
        <w:tab/>
        <w:tab/>
        <w:t xml:space="preserve">            242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tízórai                                                                  86,-Ft egy ellátottr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sonna                                                               86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f.) Középiskolai ebéd</w:t>
        <w:tab/>
        <w:tab/>
        <w:tab/>
        <w:tab/>
        <w:t>298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§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ermekek napközbeni ellátásáért fizetendő térítési díjak intézménytípusonként az alábbiak szerint kerülnek meghatározásra a Körmend és Mikrotérsége Intézményfenntartó Társulás által működtetett tagintézmények esetében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a.) Óvoda</w:t>
        <w:tab/>
        <w:tab/>
        <w:tab/>
        <w:tab/>
        <w:tab/>
        <w:t>400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b.) Általános Iskola</w:t>
        <w:tab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napközi háromszoros étkezés</w:t>
        <w:tab/>
        <w:tab/>
        <w:t xml:space="preserve">            422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béd</w:t>
        <w:tab/>
        <w:tab/>
        <w:tab/>
        <w:tab/>
        <w:tab/>
        <w:t xml:space="preserve">            250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tízórai                                                                  86,-Ft egy ellátottr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sonna                                                               86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§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mélyi térítési díjat az intézményvezető az intézményi térítési díj - általános forgalmi adót tartalmazza -, az igénybe vett étkezések száma, valamint az 1997. évi XXXI. törvény 148. §-ában megjelölt és egyéb kedvezmények figyelembe vételével állapítja meg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§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Jelen rendelet 2011. január 1.-én lép hatályba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rmend, 2010. december 16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bes István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mbásné Nardai Ibolya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gyzői feladatokkal megbízott aljegyző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Palatino Linotype" w:hAnsi="Palatino Linotype" w:cs="Georg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ekezds1Flkvr">
    <w:name w:val="Stílus Bekezdés1 + Félkövér"/>
    <w:basedOn w:val="Normal"/>
    <w:qFormat/>
    <w:pPr>
      <w:spacing w:before="240" w:after="0"/>
      <w:ind w:firstLine="204"/>
      <w:jc w:val="both"/>
    </w:pPr>
    <w:rPr>
      <w:bCs/>
      <w:szCs w:val="20"/>
    </w:rPr>
  </w:style>
  <w:style w:type="paragraph" w:styleId="Bekezds">
    <w:name w:val="Bekezdés"/>
    <w:basedOn w:val="Normal"/>
    <w:qFormat/>
    <w:pPr>
      <w:keepLines/>
      <w:spacing w:before="240" w:after="0"/>
      <w:ind w:firstLine="204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Szvegtrzsbehzssal2Bal0cm">
    <w:name w:val="Stílus Szövegtörzs behúzással 2 + Bal:  0 cm"/>
    <w:basedOn w:val="Szvegtrzsbehzssal2"/>
    <w:qFormat/>
    <w:pPr>
      <w:spacing w:lineRule="auto" w:line="240" w:before="240" w:after="0"/>
      <w:ind w:left="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6:00Z</dcterms:created>
  <dc:creator>Felhasználó1</dc:creator>
  <dc:description/>
  <cp:keywords/>
  <dc:language>en-US</dc:language>
  <cp:lastModifiedBy>Gombásné Nardai Ibolya</cp:lastModifiedBy>
  <cp:lastPrinted>2010-12-09T13:35:00Z</cp:lastPrinted>
  <dcterms:modified xsi:type="dcterms:W3CDTF">2010-12-09T12:36:00Z</dcterms:modified>
  <cp:revision>2</cp:revision>
  <dc:subject/>
  <dc:title>E L Ő T E R J E S Z T É S</dc:title>
</cp:coreProperties>
</file>