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0. december 1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rmend város Tűzoltósága állományára vonatkozó 2011. évi teljesítményértékelés alapját képező kiemelt célo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kötelezettsége minden évben a hivatásos önkormányzati tűzoltóság személyi állománya részére a következő évi teljesítményértékelés alapját képező kiemelt célok meghatározása. Körmend Város Tűzoltósága tűzoltóparancsnokának javaslata alapján az alábbi kemelt célok meghatározását kérem a 2011. évi teljesítményértékelés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Körmend Város Tűzoltósága működése, gazdálkodása során eleget kell tennie az önkormányzati rendeletekben, ügyrendekben támasztott követelmények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Az anyagi- pénzügyi feladatok ellátása során, az alapfeladatok ellátásának sérülése nélkül még fokozottabb figyelmet kell fordítani a takarékos gazdálko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A tűzoltóságokkal kapcsolatos pályázatokat továbbra is figyelemmel kell kísérni, és az anyagi lehetőségek függvényében pályázni kell az épületek felújítása illetve a technikai eszközök korszerűsítése, fejlesztése érdek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Az elmúlt években kicserélődött személyi állomány kiképzésére és zökkenőmentes beilleszkedésük elősegítésére fokozott figyelmet kell fordítani.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Végre kell hajtani a jogszabályokban meghatározott tűzvédelmi ellenőrzési, szakhatósági, tűzoltási- és műszaki mentési, tűzvizsgálati, valamint az éves munkatervében rögzítet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Hivatali feladatokat a humánosság és jogszerűség figyelembevételével kell ellátni, törekedve a polgár közeli hivatali munkavégzésr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Tűz- és káresetek megelőzése érdekében a lehetőségekhez mérten felvilágosító tevékenységet kell folyta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A saját hatáskörben kiadott belső szabályozásokat felül kell vizsgálni, aktualizálni, illetve szükség esetén új szabályozásokat kell kiad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284" w:hanging="283"/>
        <w:jc w:val="both"/>
        <w:rPr/>
      </w:pPr>
      <w:r>
        <w:rPr/>
        <w:t>Fokozott figyelmet kell fordítani a szolgálati fegyelem betartására, valamint a személyi állomány egészség- és munkavé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szenléti állomány elméleti és fizikai felkészítése érdekében emelni kell a jártassági és készségszinteket, az elméleti és gyakorlati foglalkozások hatékonyságát, színvonalát. A megszerzett tudást időszakosan ellenőrizni kell. El kell végezni a fizikai állapotról az előírt felm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Tovább kell fokozni a tűzoltóság elismertségét, szélesítve a civil társadalommal való kapcsolatát és a városi rendezvényeken való aktív rész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Törekedni kell a meglévő nemzetközi kapcsolatok elmélyítésére és továbbiak kiépítésére, ápo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Körmend város Tűzoltósága személyi állományára vonatkozó 2011. évi teljesítményértékelés alapját képező kiemelt céloka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mend Város Tűzoltósága működése, gazdálkodása során eleget kell tennie az  önkormányzati rendeletekben, ügyrendekben támasztott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nyagi- pénzügyi feladatok ellátása során, az alapfeladatok ellátásának sérülése nélkül még fokozottabb figyelmet kell fordítani a takarékos gazdálko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űzoltóságokkal kapcsolatos pályázatokat továbbra is figyelemmel kell kísérni, és az anyagi lehetőségek függvényében pályázni kell az épületek felújítása illetve a technikai eszközök korszerűsítése, fejlesztése érdek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múlt években kicserélődött személyi állomány kiképzésére és zökkenőmentes beilleszkedésük elősegítésére fokozott figyelmet kell fordítani.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gre kell hajtani a jogszabályokban meghatározott tűzvédelmi ellenőrzési, szakhatósági, tűzoltási- és műszaki mentési, tűzvizsgálati, valamint az éves munkatervében rögzítet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ali feladatokat a humánosság és jogszerűség figyelembevételével kell ellátni, törekedve a polgár közeli hivatali munkavégzésr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űz- és káresetek megelőzése érdekében a lehetőségekhez mérten felvilágosító tevékenységet kell folyta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ját hatáskörben kiadott belső szabályozásokat felül kell vizsgálni, aktualizálni, illetve szükség esetén új szabályozásokat kell kiad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/>
        <w:t>Fokozott figyelmet kell fordítani a szolgálati fegyelem betartására, valamint a   személyi állomány egészség- és munkavé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szenléti állomány elméleti és fizikai felkészítése érdekében emelni kell a jártassági és készségszinteket, az elméleti és gyakorlati foglalkozások hatékonyságát, színvonalát. A megszerzett tudást időszakosan ellenőrizni kell. El kell végezni a fizikai állapotról az előírt felm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 kell fokozni a tűzoltóság elismertségét, szélesítve a civil társadalommal való kapcsolatát és a városi rendezvényeken való aktív rész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örekedni kell a meglévő nemzetközi kapcsolatok elmélyítésére és továbbiak kiépítésére, ápol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ab/>
        <w:t xml:space="preserve">  Király Lajos tűzoltó-parancsnok</w:t>
      </w:r>
    </w:p>
    <w:p>
      <w:pPr>
        <w:pStyle w:val="Normal"/>
        <w:jc w:val="both"/>
        <w:rPr/>
      </w:pPr>
      <w:r>
        <w:rPr/>
        <w:t>Határidő: 2010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december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hu-HU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0:00Z</dcterms:created>
  <dc:creator>Ildikó Mihálykáné</dc:creator>
  <dc:description/>
  <cp:keywords/>
  <dc:language>en-US</dc:language>
  <cp:lastModifiedBy>Gombásné Nardai Ibolya</cp:lastModifiedBy>
  <cp:lastPrinted>2008-12-06T14:32:00Z</cp:lastPrinted>
  <dcterms:modified xsi:type="dcterms:W3CDTF">2010-12-09T05:20:00Z</dcterms:modified>
  <cp:revision>3</cp:revision>
  <dc:subject/>
  <dc:title>KÖRMEND VÁROS TŰZOLTÓSÁGA</dc:title>
</cp:coreProperties>
</file>