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december 16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Intézményvezetői beszámoló a Körmendi Kulturális Központ és Faludi Ferenc Könyvtár éves működéséről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A Körmendi Kulturális Központ és Faludi Ferenc Könyvtár beszámolója az  éves tevékenységről az alábbiakat részletezi: </w:t>
      </w:r>
    </w:p>
    <w:p>
      <w:pPr>
        <w:pStyle w:val="Normal"/>
        <w:jc w:val="both"/>
        <w:rPr/>
      </w:pPr>
      <w:r>
        <w:rPr/>
        <w:t xml:space="preserve">Az intézmény folyamatosan biztosítja a város és környéke lakói számára – óvodástól a nyugdíjasig </w:t>
      </w:r>
    </w:p>
    <w:p>
      <w:pPr>
        <w:pStyle w:val="Normal"/>
        <w:jc w:val="both"/>
        <w:rPr/>
      </w:pPr>
      <w:r>
        <w:rPr/>
        <w:t>- a kulturált szórakozási lehetőséget (színházi és egyéb előadások, koncertek, stb.)</w:t>
      </w:r>
    </w:p>
    <w:p>
      <w:pPr>
        <w:pStyle w:val="Normal"/>
        <w:jc w:val="both"/>
        <w:rPr/>
      </w:pPr>
      <w:r>
        <w:rPr/>
        <w:t>- a szórakozáson túl az életvitelt is könnyítő ismeretek gyűjtésére, ill. tanulásra szolgál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kiscsoportos foglalkozásokat</w:t>
      </w:r>
    </w:p>
    <w:p>
      <w:pPr>
        <w:pStyle w:val="Normal"/>
        <w:jc w:val="both"/>
        <w:rPr/>
      </w:pPr>
      <w:r>
        <w:rPr/>
        <w:t>- a nem formális képzési formákat.</w:t>
      </w:r>
    </w:p>
    <w:p>
      <w:pPr>
        <w:pStyle w:val="Normal"/>
        <w:jc w:val="both"/>
        <w:rPr>
          <w:i/>
          <w:i/>
          <w:iCs/>
        </w:rPr>
      </w:pPr>
      <w:r>
        <w:rPr/>
        <w:t>Kulturális szolgáltatásaikat</w:t>
      </w:r>
      <w:r>
        <w:rPr>
          <w:i/>
          <w:iCs/>
        </w:rPr>
        <w:t xml:space="preserve"> </w:t>
      </w:r>
      <w:r>
        <w:rPr/>
        <w:t>valamennyi korosztály igénybe veszi és speciális rétegfeladatokat is ellát az intézmény.</w:t>
      </w:r>
      <w:r>
        <w:rPr>
          <w:i/>
          <w:iCs/>
        </w:rPr>
        <w:t xml:space="preserve"> </w:t>
      </w:r>
      <w:r>
        <w:rPr/>
        <w:t>A hagyományos közművelődési formák keretei között megtalálhatók: alkotó művészeti csoportok, tárgyi alkotó csoportok, rekreációs szabadidő lehetőség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számoló szerint a rendezvények látogatottságából kitűnik, hogy a lakossági igények és az aktivitás kiszámíthatatlan. Meghatározó művelődési értékek: a színjátszás, a néptánc, hagyományőrző rendezvények. Az orszáűgos rendezvényekhez pályázatok révén csatlakozott az intézmény, részben önállóan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Az intézményi alkalmazottai közül (11 fő) 4 szakalkalmazott van, ebből 1 fő ifjúsági referens, 1 fő a Tourinform-Kulturinform fronton látja el a feladatát. A 7 fő technikai dolgozó feladatai a rendtartástól az ügyeleteken keresztül a rendezvények technikai hátterének biztosításáig terjednek, szükség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zmunka program keretében 4 fő időszakos foglalkoztatására került sor, egyszerre általában 2-3 fő dolgozott az intézményben az idei évben. </w:t>
      </w:r>
    </w:p>
    <w:p>
      <w:pPr>
        <w:pStyle w:val="Normal"/>
        <w:jc w:val="both"/>
        <w:rPr/>
      </w:pPr>
      <w:r>
        <w:rPr>
          <w:szCs w:val="24"/>
        </w:rPr>
        <w:t>A beszámoló rövid tájékoztatást ad az intézmény pénzügyi helyzetéről is.</w:t>
      </w:r>
    </w:p>
    <w:p>
      <w:pPr>
        <w:pStyle w:val="Normal"/>
        <w:jc w:val="both"/>
        <w:rPr/>
      </w:pPr>
      <w:r>
        <w:rPr/>
        <w:t>A technikai körülményeikre helyszíni bontást tartalmaz, az ott problémák megnevezésével. A beszámoló kitér az intézményben szükséges külső és belső felújítások szükségességére.</w:t>
      </w:r>
    </w:p>
    <w:p>
      <w:pPr>
        <w:pStyle w:val="Normal"/>
        <w:jc w:val="both"/>
        <w:rPr/>
      </w:pPr>
      <w:r>
        <w:rPr/>
        <w:t xml:space="preserve">A beszámoló részletezi a létkultúra, a helyi kultúra, az ünnepi és az egyetemes kultúra, az önkifejezés és a keativitás, a közösségi kultúra, a különböző kultúrák közötti kapcsolatok segítését és a közhasznú kulturális szolgáltatások közvetítését és fejlesztést szolgáló tevékenységeket. Beszámol a megrendezett kiállításokról és az intézmény egyéb tevékenységeiről is. </w:t>
      </w:r>
    </w:p>
    <w:p>
      <w:pPr>
        <w:pStyle w:val="Normal"/>
        <w:jc w:val="both"/>
        <w:rPr/>
      </w:pPr>
      <w:r>
        <w:rPr/>
        <w:t>A 4. számú mellékelt tartalmazza a Tourinform Iroda szakmai beszámolóját is. Az iroda információval látja el a látogatókat és érdeklődőket, turistákat a turisztikai látnivalókról, szolgáltatókról, programokról és programgazdákról. Az iroda a negyedévenként a Turizmus Zrt. által végzett ellenőrzéseken kiválóan szerepel, a névhasználati kézkönyv elvárásainak megfelelően. Marketing tevékenységet végez a város és a térség népszerűsítése érdekében. A különböző kiállításokon leporellokkal és program ajánlóval jelennek meg. Több kiadványra lenne szükség, amelyre nem rendelkeznek forrásokkal, pályázati (Közkincs pályázat) lehetőségekkel próbálkoznak</w:t>
      </w:r>
    </w:p>
    <w:p>
      <w:pPr>
        <w:pStyle w:val="Normal"/>
        <w:jc w:val="both"/>
        <w:rPr/>
      </w:pPr>
      <w:r>
        <w:rPr/>
        <w:t>Az 5. számú melléklet a kulturinform pult tevékenységéről ad számot havonkénti bontásban. Kitűnik a beszámolóból, hogy számos rendezvény szervezésében segítették a helyi civil szervezeteket, előkészítették pályázataikat, pályázatokat nyújtottak be. Szoros kapcsolatot építettek ki a helyi intézményekkel és adnak helyet az intézmények nagy programjainak.</w:t>
      </w:r>
    </w:p>
    <w:p>
      <w:pPr>
        <w:pStyle w:val="Normal"/>
        <w:jc w:val="both"/>
        <w:rPr>
          <w:sz w:val="22"/>
        </w:rPr>
      </w:pPr>
      <w:r>
        <w:rPr/>
        <w:t>A 3. számú melléklet tömör összefoglalót ad az ifjúsági referens tevékenység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 beszámoló második részében részletesen taglalja a Faludi Ferenc Könyvtár tevékenységét. Az év során, messzemenően igyekezett a könyvtár céljainak és feladatának maximálisan, korrekt pénzügyi gazdálkodással, megfelelő színvonalú szakmai- és marketing tevékenységgel megfelelni. Általános gyűjtőkörű nyilvános közkönyvtár. Az intézmény ellátja a közkönyvtári feladatokat a város területén, működteti a községi ellátórendszert, mely biztosítja a települések könyvtári ellátását, a körmendi- és az őrségi kistérségben is szervezi és biztosítja a mozgókönyvtári szolgáltatást.</w:t>
      </w:r>
    </w:p>
    <w:p>
      <w:pPr>
        <w:pStyle w:val="Normal"/>
        <w:jc w:val="both"/>
        <w:rPr/>
      </w:pPr>
      <w:r>
        <w:rPr/>
        <w:t>A városi könyvtár a településen egyben az információs központ szerepét is betölti.</w:t>
      </w:r>
    </w:p>
    <w:p>
      <w:pPr>
        <w:pStyle w:val="Normal"/>
        <w:jc w:val="both"/>
        <w:rPr/>
      </w:pPr>
      <w:r>
        <w:rPr/>
        <w:t>Fő feladatának tekinti a könyvtár a szolgáltatási színvonal és minőség megőrzését és emelését, hagyományainak ápolását, az új, korszerű dokumentumok, adatbázisok hozzáférhetőségének biztosítását a könyvtárhasználók számára.</w:t>
      </w:r>
    </w:p>
    <w:p>
      <w:pPr>
        <w:pStyle w:val="Normal"/>
        <w:jc w:val="both"/>
        <w:rPr/>
      </w:pPr>
      <w:r>
        <w:rPr/>
        <w:t xml:space="preserve">Szakmai tevékenységét a könyvtári törvény, az érvényben levő kormány- és minisztériumi rendeletek alapján, a helyi önkormányzati rendeletek és az intézmény belső szabályzatai szerint a megnyilvánuló használói igények alapján végezi. </w:t>
      </w:r>
    </w:p>
    <w:p>
      <w:pPr>
        <w:pStyle w:val="Normal"/>
        <w:jc w:val="both"/>
        <w:rPr/>
      </w:pPr>
      <w:r>
        <w:rPr/>
        <w:t>A minőségi feladatellátást szolgálják a könyvtár sikeres pályázatai is, amelyek keretében mind technikailag, mind pedig tartalmilag megújul az intézmény munkája, még szélesebb körben és felhasználó barát módon nyújtja szolgáltatásait.</w:t>
      </w:r>
    </w:p>
    <w:p>
      <w:pPr>
        <w:pStyle w:val="Normal"/>
        <w:jc w:val="both"/>
        <w:rPr/>
      </w:pPr>
      <w:r>
        <w:rPr/>
        <w:t>Az adatok alapos betekintést nyújtanak a könyvtár szolgáltatásainak igénybe vételére és nagyságrendjére vonatkozóan, illetve megismertetnek a színvonalas könyvtári munka területeivel. A beszámoló kitér a sokoldalú kapcsolatrendszer bemutatására, valamint a könyvtári események, rendezvények gazdag kínálatára.</w:t>
      </w:r>
    </w:p>
    <w:p>
      <w:pPr>
        <w:pStyle w:val="Normal"/>
        <w:jc w:val="both"/>
        <w:rPr/>
      </w:pPr>
      <w:r>
        <w:rPr/>
        <w:t>A továbbképzések a tervek szerint folyamatosan történnek az intézmény dolgozói részvételével.</w:t>
      </w:r>
    </w:p>
    <w:p>
      <w:pPr>
        <w:pStyle w:val="Normal"/>
        <w:jc w:val="both"/>
        <w:rPr/>
      </w:pPr>
      <w:r>
        <w:rPr/>
        <w:t>Az intézmény működését az elmúlt években és napjainkban is a költségvetés biztosítja. A költségvetés ésszerű és takarékos gazdálkodás mellett fedezte a dologi és a személyi kiadás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teljesítette a vonatkozó jogszabályokból és a helyi rendeletből következő feladatait. Az egyre nehezedő finanszírozási és működési feltételek mellett törekedtek a színvonal megőrzésére, valamint a pályázatok révén a korszerűbb szolgáltatások megszervezésére és nyúj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Körmendi Kulturális Központ és Faludi Ferenc Könyvtár éves működéséről szóló intézményvezetői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0. decembe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lus1">
    <w:name w:val="Stílus1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3:00Z</dcterms:created>
  <dc:creator>Szekeres Gábor</dc:creator>
  <dc:description/>
  <cp:keywords/>
  <dc:language>en-US</dc:language>
  <cp:lastModifiedBy>Gombásné Nardai Ibolya</cp:lastModifiedBy>
  <dcterms:modified xsi:type="dcterms:W3CDTF">2010-12-09T14:43:00Z</dcterms:modified>
  <cp:revision>2</cp:revision>
  <dc:subject/>
  <dc:title>Előterjesztés Körmend Város Önkormányzatának Képviselő-testülete </dc:title>
</cp:coreProperties>
</file>