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ának Képviselő-testülete 2010. november 25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A közterületek használatáról és rendjéről szóló 21/2003. (VI.01.) rendelet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ának a közterületek használatáról és rendjéről szóló 21/2003. (VI.01.) rendeletét a Képviselő-testület 2010. november 25-i ülésén módosította, a fizetendő közterület-foglalási díjak vonatkozásában, ahol a várható infláció mértékével azonos összegben emelte a díjak összegét. Javaslatként hangzott el, hogy a mozgóárusok tevékenységét felül kell vizsgálni, és szükséges javaslatot tenni az általuk fizetendő inflációnál magasabb összegű közterület-foglalási díjra. A jelenleg hatályos rendelet értelmében a mozgóárusítás járművel, mozgó büfé közterület-foglalási díja az I. és II. körzetben is naponta gépkocsinként 1830, Ft. Az előterjesztés mellékletében lévő rendelet-tervezetben ennél a tételnél 2500 Ft közterület-foglalási díj megállapítását javasoljuk az I. és II. körzetben is naponta gépkocsinként a mozgóárusítás járművel, mozgó büfé  es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rendelet-tervezet felől dönte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0. december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38:00Z</dcterms:created>
  <dc:creator>Gombásné Nardai Ibolya</dc:creator>
  <dc:description/>
  <cp:keywords/>
  <dc:language>en-US</dc:language>
  <cp:lastModifiedBy>Gombásné Nardai Ibolya</cp:lastModifiedBy>
  <cp:lastPrinted>2010-12-09T07:38:00Z</cp:lastPrinted>
  <dcterms:modified xsi:type="dcterms:W3CDTF">2010-12-09T06:38:00Z</dcterms:modified>
  <cp:revision>2</cp:revision>
  <dc:subject/>
  <dc:title>Előterjesztés Körmend Város Önkormányzatának Képviselő-testülete 2010</dc:title>
</cp:coreProperties>
</file>