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Cs w:val="24"/>
        </w:rPr>
        <w:t>Körmend város Önkormányzata 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0. december 16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  <w:u w:val="single"/>
        </w:rPr>
        <w:t>Tárgy</w:t>
      </w:r>
      <w:r>
        <w:rPr>
          <w:b/>
          <w:szCs w:val="24"/>
        </w:rPr>
        <w:t xml:space="preserve">: Bűnmegelőzési és Közbiztonsági Bizottság megválasztása </w:t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851"/>
        <w:rPr>
          <w:i/>
          <w:i/>
          <w:szCs w:val="24"/>
        </w:rPr>
      </w:pPr>
      <w:r>
        <w:rPr>
          <w:i/>
          <w:szCs w:val="24"/>
        </w:rPr>
        <w:t xml:space="preserve">Tisztelt Képviselő-testület! </w:t>
      </w:r>
    </w:p>
    <w:p>
      <w:pPr>
        <w:pStyle w:val="Normal"/>
        <w:ind w:left="851" w:hanging="85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elyi önkormányzatokról szóló 1990. évi LV. törvény 8. § (1) bekezdése értelmében a települési önkormányzat feladatai közé tartozik a közbiztonság helyi feladatairól való gondoskodás. A Rendőrségről szóló 1994. évi XXXIV. törvény 10. § értelmében a rendőrkapitány és az illetékességi területén működő önkormányzatok a közbiztonsággal összefüggő feladatok ellátásának társadalmi segítésére és ellenőrzésére – a közbiztonság fenntartásában érintett állami és társadalmi szervezetek bevonásával – Bűnmegelőzési és Közbiztonsági Bizottságot hozott létre az önkormányzat 2003. évben, amely 2006. december 16-án megújításra kerü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nti törvény értelmében a Bizottság elnökének és tagjainak megbízatása az önkormányzati ciklus idejére sz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lom, hogy Körmend város Önkormányzata a 2010-ban kezdődött önkormányzati ciklusra is hozza létre a Bűnmegelőzési és Közbiztonsági Bizottságot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lom a képviselő-testületnek, hogy 5 főt válasszon a bizottságba az alábbiak szerint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bizottság elnöke 1 fő, és bizottság tagjai 4 f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ottság a Rendőrségi törvény értelmében maga állapítja meg működésének részletes eljárási szabályait. A Rendőrségről szóló törvény értelmében a bizottság működéséhez szükséges költségeket a Rendőrség és az Önkormányzat külön megállapodásban rögzített arányban viselik, de az eddigi gyakorlatnak megfelelően ilyen költség nem merült fel, így e tárgyban megállapodás megkötése nem szüksége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em a Tisztelt Képviselő-testületet, hogy a fenti javaslat alapján a Bűnmegelőzési és Közbiztonsági Bizottság létrehozásáról döntsön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a Képviselő-testülete a közbiztonsággal összefüggő feladatok ellátásának társadalmi segítésére és ellenőrzésére a rendőrkapitánnyal együttműködve Bűnmegelőzési és Közbiztonsági Bizottságot hoz létr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ottság összetétele a következő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bizottság elnöke : 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Rendőrkapitányság részéről a bizottság tagjának delegált személy Szendrődi Barnabás kapitányságvezető és Tóth János bűnügyi osztályvezet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képviselő-testület a bizottság tagjának választja 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-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  <w:t>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az ÁNTSZ által delegált tiszti főorv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a városi Katasztrófavédelem parancsnok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Városi Tűzoltóság parancsnoka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 Mentőszolgálat vezetője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örmend és kistérsége Többcélú Kistérségi Társulás képviselője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a Polgárőrség vezetője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Körmend város Védelmi Bizottságának ügyintézője.  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ociális Szolgáltató és Információs Központ képviselője</w:t>
      </w:r>
    </w:p>
    <w:p>
      <w:pPr>
        <w:pStyle w:val="Normal"/>
        <w:ind w:left="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 ö r m e n d ,  2010. december 6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en-US" w:bidi="ar-SA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9:00Z</dcterms:created>
  <dc:creator>Titkárság</dc:creator>
  <dc:description/>
  <cp:keywords/>
  <dc:language>en-US</dc:language>
  <cp:lastModifiedBy>Gombásné Nardai Ibolya</cp:lastModifiedBy>
  <cp:lastPrinted>2010-12-07T10:50:00Z</cp:lastPrinted>
  <dcterms:modified xsi:type="dcterms:W3CDTF">2010-12-07T09:57:00Z</dcterms:modified>
  <cp:revision>4</cp:revision>
  <dc:subject/>
  <dc:title>E L Ő T E R J E S Z T É S</dc:title>
</cp:coreProperties>
</file>