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 Körmend Város Önkormányzata Képviselő-testülete 2010. december 16-i ülésé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árgy: Körmend Város Önkormányzata Képviselő-testülete Szervezeti és Működési Szabályzatáról szóló 36/2010. (XII.31.) számú rendelet módosítá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i/>
        </w:rPr>
        <w:t>Tisztelt Képviselő-testüle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A Képviselő-testület 110/2010. (X.14.) számú határozatában döntött arról, hogy az Önkormányzat Szervezeti és Működési Szabályzatának felülvizsgálatát 2010. december 31-ig a Jegyző végezze el. A felülvizsgálat során alapvetően három szempontot kellett figyelembe venni: az önkormányzati választásokat követő változások átvezetése, az Állami Számvevőszék, valamint a Vas Megyei Közigazgatási Hivatal által megfogalmazott felülvizsgálattal kapcsolatos javaslatokat illetve a napi alkalmazás során felmerült jogi helyzetek rendezés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dezek figyelembevételével kérem a Tisztelt Képviselő-testületet, hogy az előterjesztés mellékletét képező rendelet-tervezetet, annak mellékleteit tárgyalja meg, és hagyj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0. december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i/>
        </w:rPr>
        <w:t>Bebes Istvá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9:48:00Z</dcterms:created>
  <dc:creator>Gombásné Nardai Ibolya</dc:creator>
  <dc:description/>
  <cp:keywords/>
  <dc:language>en-US</dc:language>
  <cp:lastModifiedBy>Gombásné Nardai Ibolya</cp:lastModifiedBy>
  <cp:lastPrinted>2010-12-06T10:56:00Z</cp:lastPrinted>
  <dcterms:modified xsi:type="dcterms:W3CDTF">2010-12-09T08:18:00Z</dcterms:modified>
  <cp:revision>2</cp:revision>
  <dc:subject/>
  <dc:title>Előterjesztés Körmend Város Önkormányzata Képviselő-testülete 2010</dc:title>
</cp:coreProperties>
</file>