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december 1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víz- és csatornadíjak megállapításáról szóló 4/1994. (II.10.)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2010. november 25-i ülésén 132/2010. (XI.25.) számú határozatában fogadta el a VASIVÍZ Zrt. 2010. november 30-i közgyűlésének napirendi pontjait, köztük a 2011. évre javasolt víz- és csatornadíj megállapításának elve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, hogy a VASIVÍZ Zrt. közgyűlése 2010. november 30-án a vízdíjak és csatornadíjak esetében is a  132/2010. (XI.25.) számú határozattal elfogadott díjakat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mindezek alapján, korábbi döntésének megfelelően módosítsa a 4/1994. (II.10.) számú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dec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0:00Z</dcterms:created>
  <dc:creator>Gombásné Nardai Ibolya</dc:creator>
  <dc:description/>
  <cp:keywords/>
  <dc:language>en-US</dc:language>
  <cp:lastModifiedBy>Gombásné Nardai Ibolya</cp:lastModifiedBy>
  <cp:lastPrinted>2010-12-02T14:27:00Z</cp:lastPrinted>
  <dcterms:modified xsi:type="dcterms:W3CDTF">2010-12-02T13:27:00Z</dcterms:modified>
  <cp:revision>1</cp:revision>
  <dc:subject/>
  <dc:title>Előterjesztés Körmend város Önkormányzata Képviselő-testülete 2010</dc:title>
</cp:coreProperties>
</file>