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december 16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b/>
          <w:u w:val="single"/>
        </w:rPr>
        <w:t>Tárgy:</w:t>
      </w:r>
      <w:r>
        <w:rPr/>
        <w:t xml:space="preserve"> A körmendi mozit működtető vállalkozó támogatás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sászár Sándor vállalkozó kéréssel fordult Körmend Város Önkormányzatához és Polgármester Úrhoz, hogy a Mozi 2011. évben történő működtetése érdekében az önkormányzat az eddigi szerződés szerinti támogatásnál magasabb összeget állapítson meg számára, mert az emelkedő kiadások miatt alacsonyabb összegből nem tudja vállalni a mozi üzemeltetését. A mozit látogatók száma nem csökkent, az általános iskolák rendszeresen látogatják az előadás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állalkozóval 2010. évre megkötött szerződés szerint 900 000.- Ft összegű támogatást biztosít az önkormányzat a Mozi működtetéséhez, amely összegről a szerződés szerint 2011. március 20-ig írásbeli összefoglalóval és számlamásolatokkal számol el az önkormányzat f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mogatási összeget az alábbi kiadásokra fordíthatja: a működtetéssel együtt járó költségekre, így különösen a gázfűtés, a víz-, és villanyfogyasztás, a filmkölcsönzés, a jogdíj, a bérleti díj és szórólapok, plakátok készítésének költségeire. A kérelem mellé, a bevételekről és kiadásokról bekért kimutatás az előterjesztés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 2011. évre kért támogatási összeg 950 000.- F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5" w:hanging="0"/>
        <w:jc w:val="both"/>
        <w:rPr/>
      </w:pPr>
      <w:r>
        <w:rPr/>
        <w:t>Császár Sándor vállalkozó részére a Mozi 2011. évi működtetéséhez támogatási szerződés keretében ……………………. Ft támogatást biztosít a 2011. évi költségvetés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1. március 31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0. december 9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3:00Z</dcterms:created>
  <dc:creator>Szekeres Gábor</dc:creator>
  <dc:description/>
  <cp:keywords/>
  <dc:language>en-US</dc:language>
  <cp:lastModifiedBy>Gombásné Nardai Ibolya</cp:lastModifiedBy>
  <cp:lastPrinted>2010-12-09T15:43:00Z</cp:lastPrinted>
  <dcterms:modified xsi:type="dcterms:W3CDTF">2010-12-09T14:43:00Z</dcterms:modified>
  <cp:revision>2</cp:revision>
  <dc:subject/>
  <dc:title>Előterjesztés Körmend Város Önkormányzatának Képviselő-testülete </dc:title>
</cp:coreProperties>
</file>