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Körmend város Cigány Kisebbségi Önkormányzata (továbbiakban: kisebbségi önkormányzat, képviselő: Horváth Sándor elnök) és Körmend város Önkormányzata (továbbiakban: helyi önkormányzat, képviselő: Bebes István polgármester)  jelen megállapodásban rögzítik a kisebbségi önkormányzat és az önkormányzat együttműködésének szabályoz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szabályozás a nemzeti és etnikai kisebbségek jogairól szóló 1993. évi LXXVII. törvény, az államháztartásról szóló többször módosított 1992. évi XXXVIII .törvény, illetve az államháztartás működésének rendjéről szóló 217/l998.(XII.30.) Kormányrendelet, a kisebbségi önkormányzatok költségvetésének, gazdálkodásának, vagyonjuttatásának egyes kérdéseiről szóló 20/1995.(III.3.) Kormányrendelet és a költségvetés alapján gazdálkodó szervezetek beszámolási és könyvvezetési kötelezettségéről szóló 249/ 2000.(XII:24.) Kormányrendelet figyelembe-vételével kész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</w:rPr>
        <w:t>A költségvetés elkészítésének és elfogadásának rend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A költségvetési koncepció elkész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helyi önkormányzat és a helyi kisebbségi önkormányzat közötti kapcsolattartást a jegyző</w:t>
      </w:r>
    </w:p>
    <w:p>
      <w:pPr>
        <w:pStyle w:val="Szvegtrzs3"/>
        <w:rPr/>
      </w:pPr>
      <w:r>
        <w:rPr/>
        <w:t>koordinálja.</w:t>
      </w:r>
    </w:p>
    <w:p>
      <w:pPr>
        <w:pStyle w:val="Szvegtrzs3"/>
        <w:rPr/>
      </w:pPr>
      <w:r>
        <w:rPr/>
        <w:t xml:space="preserve">A Gazdasági és Pénzügyi Irodavezető a költségvetési koncepció összeállítását megelőzően áttekinti a helyi kisebbségi önkormányzat elnökével a helyi kisebbségi önkormányzat következő költségvetési évre vonatkozó feladatait, bevételi forrásait, ezek  közül kötelezően a nemzetiségi, etnikai feladatok finanszírozásának együttes összegére vonatkozó – az  1,2 pontban taglalt – bevételeket. </w:t>
      </w:r>
    </w:p>
    <w:p>
      <w:pPr>
        <w:pStyle w:val="Szvegtrzs3"/>
        <w:rPr/>
      </w:pPr>
      <w:r>
        <w:rPr/>
        <w:t>A helyi kisebbségi önkormányzat költségvetési koncepcióról kialakított véleményét a koncepciótervezethez kell csato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1"/>
          <w:numId w:val="5"/>
        </w:numPr>
        <w:jc w:val="both"/>
        <w:rPr/>
      </w:pPr>
      <w:r>
        <w:rPr/>
        <w:t>A kisebbségi önkormányzat költségvetési határozatának, az önkormányzat költségvetési rendelettervezetének elkészítése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Gazdasági és Pénzügyi Iroda vezetője tájékoztatja a kisebbségi önkormányzat elnökét a helyi önkormányzat költségvetési koncepciójának a helyi kisebbségi önkormányzatra vonatkozó részéről, valamint a kisebbségi önkormányzat költségvetés készítésére vonatkozó határidőiről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költségvetési törvény kihirdetését követően, a költségvetésre vonatkozó részletes információk megismerése után a Gazdasági és Pénzügyi Irodavezető folytatja az egyeztetést az elnökkel, ennek keretében az elnök rendelkezésére bocsátja a helyi kisebbségi önkormányzatra vonatkozó adatokat. 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helyi kisebbségi önkormányzat kérésére a jegyző készíti elő a kisebbségi önkormányzat költségvetési határozat-tervezetét. A kisebbségi önkormányzat képviselő-testülete megtárgyalja és határozatában kezdeményezi a helyi önkormányzat képviselő-testületénél a feladatainak ellátásához szükséges költségvetési előirányzatainak elfogadását, illetve befogadását, ezt a költségvetési törvény kihirdetésétől számított  20 napon belül a kisebbségi  önkormányzat elnöke a Gazdasági és Pénzügyi Irodavezetőn keresztül juttatja el az önkormányzat képviselő-testületéhez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helyi önkormányzat költségvetési rendeletében a helyi kisebbségi önkormányzat  költségvetésére  vonatkozóan nem rendelkezik döntési jogosultsággal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 helyi önkormányzat rendelete tartalmazza az etnikai feladatok finanszírozásának együttes összegét, legalább a következő tételekre kiterjedően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állami támogatás jogcímenként,</w:t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 xml:space="preserve">a helyi önkormányzat támogatása, amely megegyezik az állami </w:t>
      </w:r>
      <w:r>
        <w:rPr>
          <w:color w:val="008000"/>
        </w:rPr>
        <w:t>általános működési</w:t>
      </w:r>
      <w:r>
        <w:rPr/>
        <w:t xml:space="preserve"> támogatás</w:t>
      </w:r>
      <w:r>
        <w:rPr>
          <w:b w:val="false"/>
        </w:rPr>
        <w:t xml:space="preserve"> </w:t>
      </w:r>
      <w:r>
        <w:rPr/>
        <w:t>összegével, valamint a kisebbségi önkormányzat elnökének tiszteletdíjához való hozzájárulásként</w:t>
      </w:r>
      <w:r>
        <w:rPr>
          <w:b w:val="false"/>
        </w:rPr>
        <w:t xml:space="preserve"> </w:t>
      </w:r>
      <w:r>
        <w:rPr/>
        <w:t xml:space="preserve">a helyi önkormányzati képviselők alapdíjának </w:t>
      </w:r>
      <w:r>
        <w:rPr>
          <w:color w:val="008000"/>
        </w:rPr>
        <w:t>és járulékainak</w:t>
      </w:r>
      <w:r>
        <w:rPr/>
        <w:t xml:space="preserve"> megfelelő összegű támogatás,     </w:t>
      </w:r>
    </w:p>
    <w:p>
      <w:pPr>
        <w:pStyle w:val="Szvegtrzs2"/>
        <w:jc w:val="both"/>
        <w:rPr/>
      </w:pPr>
      <w:r>
        <w:rPr/>
        <w:t xml:space="preserve">               </w:t>
      </w:r>
      <w:r>
        <w:rPr/>
        <w:t xml:space="preserve">-    </w:t>
      </w:r>
      <w:r>
        <w:rPr>
          <w:b w:val="false"/>
        </w:rPr>
        <w:t>az egyéb, államháztartáson belülről származó  bevétel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 helyi önkormányzat költségvetési rendeltében foglalt előirányzatokról – különös tekintettel a helyi önkormányzat által nyújtott támogatásokra – a polgármester tájékoztatja az elnököt.</w:t>
      </w:r>
    </w:p>
    <w:p>
      <w:pPr>
        <w:pStyle w:val="Szvegtrzs3"/>
        <w:rPr/>
      </w:pPr>
      <w:r>
        <w:rPr/>
        <w:t>A helyi kisebbségi önkormányzat ezek alapján határoz a költségvetéséről. A költségvetési határozatnak tartalmaznia kell a működési és felhalmozási célú bevételeket és kiadásokat, egymástól elkülönítetten az ÁHT 69.§.(2) bekezdésében foglaltak szerin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helyi önkormányzat a kisebbségi önkormányzatnak nyújtott anyagi támogatáson kívül üléseinek megtartásához a Polgármesteri Hivatalban térítésmentesen helyiséget biztosít, továbbá ellátja a kisebbségi önkormányzat testületének működésével kapcsolatban a postai, kézbesítési, gépelési, sokszorosítási feladatokat, viseli ezek költség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A költségvetési előirányzatok módosításának rend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Ha a helyi kisebbségi önkormányzat az eredeti előirányzatán belül, többletbevételt ér el, bevételkiesése van, illetve kiadási előirányzatain belül átcsoportosítást hajt végre, a helyi kisebbségi önkormányzat módosítja a költségvetésről szóló határozat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helyi önkormányzat rendeletébe beépült helyi kisebbségi önkormányzat előirányzatai</w:t>
      </w:r>
    </w:p>
    <w:p>
      <w:pPr>
        <w:pStyle w:val="Szvegtrzs3"/>
        <w:rPr/>
      </w:pPr>
      <w:r>
        <w:rPr/>
        <w:t>kizárólag   a helyi kisebbségi önkormányzat határozata alapján módosíthatók, e módosítások a helyi önkormányzat költségvetési rendeletének kiadási és bevételi előirányzatain átvezetendők.. E célból a helyi kisebbségi önkormányzat üléseiről szóló jegyzőkönyv átadásáról a helyi önkormányzat részére – amely tartalmazza a meghozott határozatokat – az ülés napjától számított 15 napon belül gondoskodik a helyi kisebbségi önkormányzat elnöke. Ennek alapján a költségvetést érintő határozatok beépülnek a következő költségvetési rendeletmódosítás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E határozatnak megfelelően, de legalább a nemzetiségi, etnikai feladatok finanszírozásával kapcsolatos, az 1.2 pontban részletezett bevételeket érintően a helyi önkormányzat képviselő-testülete  módosítja a költségvetési rendlet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/>
        <w:t>A helyi önkormányzat képviselő-testülete a helyi kisebbségi önkormányzat előirányzatain egyéb módosítást nem hajt vég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öltségvetési információ szolgáltatás rendj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3.1. Információ-szolgáltatás a költségvetésrő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helyi önkormányzat költségvetési beszámolója a polgármesteri hivatal. a helyi kisebbségi önkormányzat és ezek felügyelete alá tartozó költségvetési szervek beszámolói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önkormányzatnak és a helyi kisebbségi önkormányzatnak a naptári év első feléről június 30-i fordulónappal féléves költségvetési beszámolót, a naptári évről december 31-i fordulónappal éves költségvetési beszámolót kell készíteni a központilag előírt nyomtatványon és tartalommal. A féléves költségvetési beszámolót legkésőbb július 31-ig, az éves költségvetési beszámolót legkésőbb a következő év február 28-ig kell a felügyeleti szervnek megküld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polgármester a helyi önkormányzat gazdálkodásának I. féléves helyzetéről szeptember 13-ig, míg ¾ éves helyzetéről a költségvetési koncepciójához kapcsolódóan tájékoztatja a képviselőtestületet. A tájékoztató tartalmazza a helyi önkormányzat - beleértve a helyi kisebbségi önkormányzat – költségvetési előirányzatainak időarányos alakulását, a tartalék felhasználást, a hiány (többlet) összegének alakulását, valamint a helyi önkormányzat költségvetése teljesítésének alakul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elnöke fentiekre kiterjedően a helyi önkormányzatnak a beszámolási kötelezettség teljesítéséhez információt szolgáltat és beszámol a helyi kisebbségi önkormányzat képviselő-testületének a helyi kisebbségi önkormányzat költségvetési határozatának időarányos teljesítés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zárszámadási határozatát úgy fogadja el, és erről a helyi önkormányzatnak információt úgy szolgáltat, hogy a helyi önkormányzat beszámolási kötelezettségének határidőben eleget tudjon t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költségvetési beszámolóját az önkormányzati hivatal készíti el oly módon, hogy az saját költségvetési beszámolójával egybeépíthető, illetve összevonható legy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igazgatási és egyéb, nem intézményi formában ellátott feladatának költségvetéséről és beszámolójáról a helyi önkormányzat saját adataival összevontan információt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önkormányzatnak a helyi kisebbségi önkormányzat adatait is tartalmazó  felülvizsgált éves és féléves beszámolóit a beszámoló elkészítését követő nyolc munkanapon belül kell benyújtania a MÁK-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8"/>
          <w:u w:val="single"/>
        </w:rPr>
        <w:t>A költségvetési gazdálkodás bonyolításának rend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A költségvetés végrehajt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 helyi kisebbségi önkormányzat gazdálkodásának végrehajtásával kapcsolatos feladatokat az önkormányzati hivatal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  <w:u w:val="single"/>
        </w:rPr>
        <w:t>Kötelezettségvállalás rend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nevében a helyi kisebbségi önkormányzat feladatainak ellátása (végrehajtása) során fizetési, vagy más teljesítési kötelezettséget vállalni (továbbiakban: kötelezettségvállalást) kizárólag  az elnök, vagy az általa felhatalmazott kisebbségi önkormányzati képviselő jogosult. / Meghatalmazást az Együttműködési Megállapodás 1.számú melléklete tartalmazza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Kötelezettségvállalás előtt a kötelezettséget vállalónak meg kell győződnie arról, hogy a rendelkezésére álló fel nem használt előirányzat biztosítja-e a kiadás teljesítésére a fedezetet.</w:t>
      </w:r>
    </w:p>
    <w:p>
      <w:pPr>
        <w:pStyle w:val="Szvegtrzs3"/>
        <w:rPr/>
      </w:pPr>
      <w:r>
        <w:rPr/>
        <w:t>Kötelezettségvállalás 50000 forint felett csak írásban és kötelezettség ellenjegyzése után történ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./ Utalványozá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/>
      </w:pPr>
      <w:r>
        <w:rPr/>
        <w:t>A helyi kisebbségi önkormányzatnál a kiadás teljesítésének, a bevétel beszedésének vagy elszámolásának elrendelésére /továbbiakban: utalványozásra/ kizárólag az elnök, vagy az általa felhatalmazott kisebbségi önkormányzati képviselő jogosult.</w:t>
      </w:r>
    </w:p>
    <w:p>
      <w:pPr>
        <w:pStyle w:val="Normal"/>
        <w:rPr>
          <w:sz w:val="24"/>
        </w:rPr>
      </w:pPr>
      <w:r>
        <w:rPr>
          <w:sz w:val="24"/>
        </w:rPr>
        <w:t>Utalványozni csak az érvényesítés után lehet.</w:t>
      </w:r>
    </w:p>
    <w:p>
      <w:pPr>
        <w:pStyle w:val="Szvegtrzs3"/>
        <w:rPr/>
      </w:pPr>
      <w:r>
        <w:rPr/>
        <w:t>Pénzügyi teljesítésre az utalványozás után és az utalványozás ellenjegyzése mellett kerülhet 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c./  Ellenjegyzé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A kötelezettségvállalás, valamint az utalvány ellenjegyzésére a jegyző, vagy az általa felhatalmazott személy jogosult. Az ellenjegyzést a helyi kisebbségi önkormányzat megbízása alapján az önkormányzati hivatal előírás szerinti szakképesítéssel rendelkező dolgozója végzi. Az ellenjegyzés csak az előirányzat és a fedezet meglétének, valamint a jogszerűségének ellenőrzésére irány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kötelezettségvállalást, utalványozást, valamint az ellenjegyzést ugyanazon személy nem végezh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./ Érvényesíté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/>
      </w:pPr>
      <w:r>
        <w:rPr/>
        <w:t>Az érvényesítést az önkormányzati hivatal ezzel megbízott pénzügyi-számviteli szakképesítésű dolgozója vég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e./ Összeférhetetlenség szabálya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A kötelezettség vállaló és az ellenjegyző, illetőleg az utalványozó és az ellenjegyző –ugyanazon gazdasági eseményre vonatkozóan – azonos személy nem lehet.</w:t>
      </w:r>
    </w:p>
    <w:p>
      <w:pPr>
        <w:pStyle w:val="Szvegtrzs3"/>
        <w:rPr/>
      </w:pPr>
      <w:r>
        <w:rPr/>
        <w:t xml:space="preserve"> </w:t>
      </w:r>
      <w:r>
        <w:rPr/>
        <w:t>Az érvényesítő személy nem lehet azonos a kötelezettségvállalásra, utalványozásra jogosult személlyel.</w:t>
      </w:r>
    </w:p>
    <w:p>
      <w:pPr>
        <w:pStyle w:val="TextBody"/>
        <w:jc w:val="both"/>
        <w:rPr/>
      </w:pPr>
      <w:r>
        <w:rPr/>
        <w:t>Az érvényesítést végző és a szakmai teljesítést igazoló nem lehet azonos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A kisebbségi önkormányzat számlá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 helyi kisebbségi önkormányzat gazdálkodásával és pénzellátásával kapcsolatos minden pénzforgalmát az önkormányzati hivatal költségvetési elszámolási számlájához kapcsolódó – külön részére és kizárólagos használatára megnyitott – alszámlán kez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költségvetési elszámolási számlán kívül a helyi kisebbségi önkormányzatok részére jutatott adományok kezelésére szolgáló számlát vezet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helyi kisebbségi önkormányzat működésének általános támogatását a kisebbségi önkormányzat a helyi önkormányzaton keresztül a költségvetési törvényben meghatározottak szerint veszi igény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1"/>
          <w:numId w:val="6"/>
        </w:numPr>
        <w:rPr/>
      </w:pPr>
      <w:r>
        <w:rPr/>
        <w:t>Vagyoni és számviteli nyilvántartás, adatszolgáltatás rend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z önkormányzati hivatal a helyi kisebbségi önkormányzat vagyoni, számviteli nyilvántartásait a helyi önkormányzat nyilvántartásain belül elkülönítetten vez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217/1998.(XII.30.) Kormányrendeletben meghatározott adatszolgáltatás során szolgáltatott adatok valódiságáért, a számviteli szabályokkal és a statisztikai rendszerrel való tartalmi egyezőségéért a helyi kisebbségi önkormányzat tekintetében a helyi kisebbségi önkormányzat  képviselő-testületének elnöke, a helyi önkormányzat polgármestere és jegyzője együttesen felelő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üttműködési megállapodást szükség szerint, de legalább választási ciklusonként kell felülvizsgálni és szükség szerint módosítani. A jegyző a megállapodás vonatkozó jogszabályok változása miatti módosításának szükségességét a települési és a kisebbségi önkormányzatnak jelzi, a települési és a kisebbségi önkormányzat képviselő-testülete a megállapodást szükség esetén határozatával mód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 együttműködési megállapodás a képviselő-testületek jóváhagyásával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rmend, 2010. november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Bebes István  sk.                                                 Horváth Sándor s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olgármester                                                 kisebbségi önkormányz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elnök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ti megállapodást a Körmendi Cigány Kisebbségi Önkormányzat  …………….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ozatával, Körmend város Önkormányzata Képviselő-testülete ……………….. számú   </w:t>
      </w:r>
    </w:p>
    <w:p>
      <w:pPr>
        <w:pStyle w:val="Szvegtrzs3"/>
        <w:rPr/>
      </w:pPr>
      <w:r>
        <w:rPr/>
        <w:t>határozatával jóváhagy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u w:val="singl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3:00Z</dcterms:created>
  <dc:creator>Paksa Balázsné</dc:creator>
  <dc:description/>
  <cp:keywords/>
  <dc:language>en-US</dc:language>
  <cp:lastModifiedBy>Gombásné Nardai Ibolya</cp:lastModifiedBy>
  <cp:lastPrinted>2010-12-02T14:53:00Z</cp:lastPrinted>
  <dcterms:modified xsi:type="dcterms:W3CDTF">2010-12-02T13:53:00Z</dcterms:modified>
  <cp:revision>2</cp:revision>
  <dc:subject/>
  <dc:title>EGYÜTTMŰKÖDÉSI MEGÁLLAPODÁS</dc:title>
</cp:coreProperties>
</file>