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december 1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Beszámoló a 2010. évi adóztatási tevékenység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1. évi XX. Tv. 138. §. (3) g.) pontja alapján minden évben egy alkalommal a jegyző köteles beszámolni az adott év adóztatási tevékenységéről. Ezen követelménynek eleget téve az alábbi tájékoztatást adom a Képviselő-testületnek a Polgármesteri Hivatal 2010. évi adóztatási tevékenységét illető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a által az alábbi adónemek kerültek bevezetésre már a korábbi évekb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ók kommunális ad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iparűzési ad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pjárműad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genforgalmi ad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terhelés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évben kivetett és ténylegesen befolyt adók a következők szerint alakultak 2010. december 7-ig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nem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vetés összege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lyt adó összege 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ók kommunális ad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7.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1.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iparűzési 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450.0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589.7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.113.2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.407.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. év végéig még kb. 86.000.000,-Ft iparűzési adó és 481.000,-Ft kommunális adó folyik be feltöltés és eltolt éves adózó második félévi előlege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iacon ideiglenes jelleggel végzett iparűzési adóból befolyt összeg hetente átlagosan 25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genforgalmi adóból a beszámolási időszakban 1.132.000,-Ft folyt be. Fontos megjegyezni, hogy idegenforgalmi adó alól mentes a 18. évet be nem töltött és a 70. évet betöltött magánszemély, és a Htv. 37. §. (2) bekezdés szerinti tevékenységet végző vállalkozó esetén a vállalkozási tevékenység vagy ezen vállalkozó munkavállalója által folytatott munkavégzés céljából az önkormányzat illetékességi területén tartózkodó magánszemé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ajterhelési díj címén 1.208.338 Ft folyt be. A talajterhelési díjat önadózással kell teljesíteni, tárgyévet követő év március 31-ig. A csatorna szolgáltatást igénybe nem vevők listáját a Vasivíz Zrt-től kapja meg a hivatal felkérésre, és ez alapján került kiküldésre minden év január hónapban az érintetteknek a bevallási nyomtat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hatóság tevékenységi körébe tartozik még az adóigazolás és adóérték bizonyítvány kiállítása is. A beszámolási időszakban 142 db adóérték bizonyítványt és 63 db adóigazolást állított ki a ható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adóhátralékok behajtásával kapcsolatos tevékenység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010. évben közel 5000 db félévi értesítőt küldött ki az adóhatóság, melyben tájékoztatást kaptak az ügyfelek adószámlájuk egyenlegéről is. Akik még ezen felhívásra sem rendezték tartozásukat, azoknak fizetési felszólítás került kiküldésre. A 10.000 Ft feletti adótartozással rendelkezők száma 570 fő. A felszólítások kiküldése jelenleg is folyamatban van. Előző évek tapasztalatai alapján elmondható, hogy az adózók több mint 2/3-a rendezi a tartozását legkésőbb a fizetési felszólítás átvételét követően. A tartozást nem rendezők esetében gépjárműadónál az okmányirodában a gépjármű forgalomból való kivonása intézkedés kezdeményezése történik. Számszerű adatot közölni nem tudok, mivel a felszólítások kiküldése jelenleg van folyam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hatósága más, adó jellegű köztartozások behajtása ügyében is eljár, több mint negyven jogszabály állapít meg hatáskört e vonatkozásba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özigazgatási bírság behajtása ügyében 52 esetben 1.229.052,-Ft-ot, hulladékszállítási díj behajtása ügyében 650 esetben 939.789,-Ft-ot, egyéb (szabálysértés, helyszíni bírság) ügyében 146 esetben 641.108,-Ft-ot hajtott be az Adóható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elmondható, hogy az adóbehajtások, és más adó jellegű köztartozások behajtása az elmúlt évhez képest is tovább jav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2010. évi adóztatásról készült jegyzői beszámoló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Jegyző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dec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Gombásné Nardai Iboly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3:00Z</dcterms:created>
  <dc:creator>Gombásné Nardai Ibolya</dc:creator>
  <dc:description/>
  <cp:keywords/>
  <dc:language>en-US</dc:language>
  <cp:lastModifiedBy>Gombásné Nardai Ibolya</cp:lastModifiedBy>
  <cp:lastPrinted>2010-12-08T16:20:00Z</cp:lastPrinted>
  <dcterms:modified xsi:type="dcterms:W3CDTF">2010-12-09T05:32:00Z</dcterms:modified>
  <cp:revision>2</cp:revision>
  <dc:subject/>
  <dc:title>Előterjesztés Körmend Város Önkormányzata Képviselő-testülete 2010</dc:title>
</cp:coreProperties>
</file>