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3. sz. kimutatá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z önkormányzat tevékenység és szakfeladat megjelöl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Útlevéllel kapcsolatos feladat- és hatáskörök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4"/>
        <w:gridCol w:w="1134"/>
        <w:gridCol w:w="1417"/>
        <w:gridCol w:w="993"/>
        <w:gridCol w:w="1417"/>
        <w:gridCol w:w="1134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ég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 I 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zonosít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y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énzügy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rz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apvető szakága-z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H statisztikai számje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ep. típ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örzskönyv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zonosító szá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ónyilv. tart. szám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824-0-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11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2082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11-321-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8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20820-2-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keepNext w:val="false"/>
        <w:widowControl w:val="fals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apvető szakágazat: 841105 Helyi önkormányzatok, valamint többcélú kistérségi társulások igazgatási tevékenysé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Állami feladatként ellátandó alaptevékenysé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Alaptevékenysége: Az önkormányzat működésével, valamint az államigazgatási ügyek döntésre való előkészítésével és végrehajtásával kapcsolatos, valamint </w:t>
      </w:r>
      <w:bookmarkStart w:id="0" w:name="xcel"/>
      <w:r>
        <w:rPr/>
        <w:t>a nemzeti és etnikai kisebbségek jogairól szóló törvényben meghatározott feladatok</w:t>
      </w:r>
      <w:bookmarkEnd w:id="0"/>
      <w:r>
        <w:rPr/>
        <w:t xml:space="preserve"> ellátása /Ötv. 38.§ (1) bek./.</w:t>
        <w:tab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>Alapvető szakfeladat:</w:t>
      </w:r>
    </w:p>
    <w:p>
      <w:pPr>
        <w:pStyle w:val="Normal"/>
        <w:tabs>
          <w:tab w:val="clear" w:pos="708"/>
          <w:tab w:val="left" w:pos="3119" w:leader="none"/>
        </w:tabs>
        <w:ind w:left="2832" w:hanging="2652"/>
        <w:jc w:val="both"/>
        <w:rPr/>
      </w:pPr>
      <w:r>
        <w:rPr/>
        <w:t>841126 1</w:t>
        <w:tab/>
        <w:t xml:space="preserve"> Önkormányzatok és többcélú kistérségi társulások igazgatási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 xml:space="preserve"> tevékenysége</w:t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/>
      </w:pPr>
      <w:r>
        <w:rPr/>
      </w:r>
    </w:p>
    <w:p>
      <w:pPr>
        <w:pStyle w:val="Normal"/>
        <w:rPr/>
      </w:pPr>
      <w:r>
        <w:rPr/>
        <w:t>Alapvető tevékenység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rPr/>
      </w:pPr>
      <w:r>
        <w:rPr/>
        <w:t>Szakfeladat:</w:t>
        <w:tab/>
        <w:t>Megnevezés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/>
      </w:pPr>
      <w:r>
        <w:rPr>
          <w:b/>
          <w:i/>
        </w:rPr>
        <w:tab/>
      </w:r>
      <w:r>
        <w:rPr/>
        <w:t>692000 1</w:t>
        <w:tab/>
        <w:t xml:space="preserve">Számviteli, könyvvizsgálói, adószakértői tevékenység </w:t>
      </w:r>
    </w:p>
    <w:p>
      <w:pPr>
        <w:pStyle w:val="Heading3"/>
        <w:tabs>
          <w:tab w:val="clear" w:pos="3119"/>
          <w:tab w:val="left" w:pos="2552" w:leader="none"/>
          <w:tab w:val="left" w:pos="3544" w:leader="none"/>
        </w:tabs>
        <w:rPr/>
      </w:pPr>
      <w:r>
        <w:rPr>
          <w:b w:val="false"/>
          <w:i w:val="false"/>
          <w:u w:val="none"/>
        </w:rPr>
        <w:tab/>
      </w:r>
      <w:r>
        <w:rPr>
          <w:b w:val="false"/>
          <w:i w:val="false"/>
          <w:color w:val="000000"/>
          <w:u w:val="none"/>
        </w:rPr>
        <w:t>811000 1</w:t>
        <w:tab/>
        <w:t>Építményüzemeltetés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 xml:space="preserve">813000 1 </w:t>
        <w:tab/>
        <w:t>Zöldterület kezelés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024000 1</w:t>
        <w:tab/>
        <w:t>Erdészeti szolgáltatás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412000 1</w:t>
        <w:tab/>
        <w:t>Lakó- és nem lakóépületek építése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422100 1</w:t>
        <w:tab/>
        <w:t>Folyadék szállítására szolgáló közmű építése</w:t>
        <w:tab/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421100 1</w:t>
        <w:tab/>
        <w:t>Út, autópálya építése</w:t>
        <w:tab/>
      </w:r>
    </w:p>
    <w:p>
      <w:pPr>
        <w:pStyle w:val="Footer"/>
        <w:tabs>
          <w:tab w:val="clear" w:pos="4536"/>
          <w:tab w:val="clear" w:pos="9072"/>
          <w:tab w:val="left" w:pos="2552" w:leader="none"/>
          <w:tab w:val="left" w:pos="3544" w:leader="none"/>
        </w:tabs>
        <w:rPr/>
      </w:pPr>
      <w:r>
        <w:rPr/>
        <w:tab/>
      </w:r>
      <w:r>
        <w:rPr>
          <w:sz w:val="24"/>
        </w:rPr>
        <w:t>429100 1</w:t>
        <w:tab/>
        <w:t>Vízi létesítmény építése</w:t>
      </w:r>
    </w:p>
    <w:p>
      <w:pPr>
        <w:pStyle w:val="Footer"/>
        <w:tabs>
          <w:tab w:val="clear" w:pos="4536"/>
          <w:tab w:val="clear" w:pos="9072"/>
          <w:tab w:val="left" w:pos="2552" w:leader="none"/>
          <w:tab w:val="left" w:pos="3544" w:leader="none"/>
        </w:tabs>
        <w:rPr/>
      </w:pPr>
      <w:r>
        <w:rPr>
          <w:sz w:val="24"/>
        </w:rPr>
        <w:tab/>
        <w:t>429900 1</w:t>
        <w:tab/>
        <w:t>Egyéb m.n.s. építés</w:t>
      </w:r>
    </w:p>
    <w:p>
      <w:pPr>
        <w:pStyle w:val="Heading2"/>
        <w:spacing w:lineRule="auto" w:line="240"/>
        <w:ind w:left="2552" w:hanging="0"/>
        <w:rPr/>
      </w:pPr>
      <w:r>
        <w:rPr/>
        <w:t>522110 1</w:t>
        <w:tab/>
        <w:t>Közutak, hidak, alagutak üzemeltetése, fenntartása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/>
      </w:pPr>
      <w:r>
        <w:rPr/>
        <w:tab/>
        <w:t>841112 1</w:t>
        <w:tab/>
        <w:t>Önkormányzati jogalkotás</w:t>
      </w:r>
    </w:p>
    <w:p>
      <w:pPr>
        <w:pStyle w:val="Szvegtrzsbehzssal3"/>
        <w:tabs>
          <w:tab w:val="clear" w:pos="3119"/>
          <w:tab w:val="left" w:pos="2552" w:leader="none"/>
        </w:tabs>
        <w:ind w:left="3540" w:hanging="4107"/>
        <w:rPr>
          <w:strike/>
        </w:rPr>
      </w:pPr>
      <w:r>
        <w:rPr/>
        <w:tab/>
        <w:t>841127 1</w:t>
        <w:tab/>
        <w:t>Települési kisebbségi önkormányzatok igazgatási tevékenysége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41114 1</w:t>
        <w:tab/>
        <w:t>Országgyűlési képviselőválasztáshoz kapcsolódó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ab/>
        <w:tab/>
        <w:t>tevékenységek</w:t>
        <w:tab/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41115 1</w:t>
        <w:tab/>
        <w:t xml:space="preserve">Önkormányzati képviselő-választásokhoz  kapcsolódó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ab/>
        <w:tab/>
        <w:t>tevékenysége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41117 1</w:t>
        <w:tab/>
        <w:t xml:space="preserve">Európai parlamenti képviselő-választáshoz kapcsolódó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ab/>
        <w:tab/>
        <w:t>tevékenysége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41118 1</w:t>
        <w:tab/>
        <w:t xml:space="preserve">Országos és helyi népszavazáshoz kapcsolódó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ab/>
        <w:tab/>
        <w:t>tevékenységek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/>
      </w:pPr>
      <w:r>
        <w:rPr/>
        <w:t>841116 1</w:t>
        <w:tab/>
        <w:t>Országos, települési és területi kisebbségi önkormányzati választásokhoz kapcsolódó tevékenysége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41133 1</w:t>
        <w:tab/>
        <w:t>Adó, illeték kiszabása, beszedése, adóellenőrzé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 xml:space="preserve">841325 1 Építésügy, területpolitika területi igazgatása és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ab/>
        <w:tab/>
        <w:t>szabályoz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41329 1</w:t>
        <w:tab/>
        <w:t xml:space="preserve">Kis- és nagykereskedelem területi igazgatása és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ab/>
        <w:tab/>
        <w:t>szabályoz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41401 1</w:t>
        <w:tab/>
        <w:t xml:space="preserve">Önkormányzatok közbeszerzési eljárásainak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ab/>
        <w:tab/>
        <w:t>lebonyolításával összefüggő szoláltatáso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42421 1 Közterület rendjének fenntartása</w:t>
      </w:r>
    </w:p>
    <w:p>
      <w:pPr>
        <w:pStyle w:val="Heading2"/>
        <w:spacing w:lineRule="auto" w:line="240"/>
        <w:ind w:left="2552" w:hanging="0"/>
        <w:rPr/>
      </w:pPr>
      <w:r>
        <w:rPr/>
        <w:t>842531 1</w:t>
        <w:tab/>
        <w:t>A polgári védelem ágazati feladatai</w:t>
        <w:tab/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41402 1</w:t>
        <w:tab/>
        <w:t>Közvilágítás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/>
      </w:pPr>
      <w:r>
        <w:rPr/>
        <w:t>841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/>
      </w:pPr>
      <w:r>
        <w:rPr/>
        <w:t>843044 1</w:t>
        <w:tab/>
        <w:t>Gyógyító-megelőző ellátások finanszírozása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/>
      </w:pPr>
      <w:r>
        <w:rPr/>
        <w:t>861001 1</w:t>
        <w:tab/>
        <w:t>Fekvőbetegek aktív ellátása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/>
      </w:pPr>
      <w:r>
        <w:rPr/>
        <w:t>853111 1</w:t>
        <w:tab/>
        <w:t>Nappali rendszerű gimnáziumi oktatás (9-12/13.évfolyam)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/>
      </w:pPr>
      <w:r>
        <w:rPr/>
        <w:t>854234 1</w:t>
        <w:tab/>
        <w:t>Szociális ösztöndíjak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/>
      </w:pPr>
      <w:r>
        <w:rPr/>
        <w:t>854236 1</w:t>
        <w:tab/>
        <w:t>Egyéb pénzbeni hallgatói juttatások, ösztöndíjak</w:t>
      </w:r>
    </w:p>
    <w:p>
      <w:pPr>
        <w:pStyle w:val="Heading2"/>
        <w:spacing w:lineRule="auto" w:line="240"/>
        <w:ind w:left="2552" w:hanging="0"/>
        <w:rPr/>
      </w:pPr>
      <w:r>
        <w:rPr/>
        <w:t>869041 1</w:t>
        <w:tab/>
        <w:t>Család- és nővédelmi egészségügyi gondozás</w:t>
        <w:tab/>
      </w:r>
    </w:p>
    <w:p>
      <w:pPr>
        <w:pStyle w:val="Heading2"/>
        <w:spacing w:lineRule="auto" w:line="240"/>
        <w:ind w:left="2552" w:hanging="0"/>
        <w:rPr/>
      </w:pPr>
      <w:r>
        <w:rPr/>
        <w:t>862102 1</w:t>
        <w:tab/>
        <w:t>Háziorvosi ügyelet ellátás</w:t>
      </w:r>
    </w:p>
    <w:p>
      <w:pPr>
        <w:pStyle w:val="Heading2"/>
        <w:spacing w:lineRule="auto" w:line="240"/>
        <w:ind w:left="2552" w:hanging="0"/>
        <w:rPr/>
      </w:pPr>
      <w:r>
        <w:rPr/>
        <w:t>882111 1</w:t>
        <w:tab/>
        <w:t>Rendszeres szociális segély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82113 1</w:t>
        <w:tab/>
        <w:t>Lakásfenntartási támogatás normatív alap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82114 1</w:t>
        <w:tab/>
        <w:t>Helyi rendszeres lakásfenntartási támoga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82115 1</w:t>
        <w:tab/>
        <w:t>Ápolási díj alanyi jog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82116 1</w:t>
        <w:tab/>
        <w:t>Ápolási díj méltányossági alap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82117 1</w:t>
        <w:tab/>
        <w:t>Rendszeres gyermekvédelmi pénzbeni ellá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882119 1</w:t>
        <w:tab/>
        <w:t>Óvodáztatási támogatás</w:t>
      </w:r>
    </w:p>
    <w:p>
      <w:pPr>
        <w:pStyle w:val="Heading1"/>
        <w:widowControl/>
        <w:ind w:left="2552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882124 1</w:t>
        <w:tab/>
        <w:t>Rendkívüli gyermekvédelmi támoga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82118 1</w:t>
        <w:tab/>
        <w:t>Kiegészítő gyermekvédelmi támog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82203 1</w:t>
        <w:tab/>
        <w:t>Köztemeté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82122 1</w:t>
        <w:tab/>
        <w:t>Átmeneti segély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82123 1</w:t>
        <w:tab/>
        <w:t>Temetési segély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82201 1</w:t>
        <w:tab/>
        <w:t>Adósságkezelési szolgáltatás</w:t>
      </w:r>
    </w:p>
    <w:p>
      <w:pPr>
        <w:pStyle w:val="Heading3"/>
        <w:spacing w:lineRule="auto" w:line="240"/>
        <w:ind w:left="2552" w:hanging="0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882202 1</w:t>
        <w:tab/>
        <w:t>Közgyógyellá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82125 1</w:t>
        <w:tab/>
        <w:t>Mozgáskorlátozottak közlekedési támogat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90441 1</w:t>
        <w:tab/>
        <w:t>Közcélú foglalkozt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90442 1</w:t>
        <w:tab/>
        <w:t>Közhasznú foglalkozt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82129 1</w:t>
        <w:tab/>
        <w:t>Egyéb önkormányzati eseti pénzbeni ellátások</w:t>
      </w:r>
    </w:p>
    <w:p>
      <w:pPr>
        <w:pStyle w:val="Heading2"/>
        <w:spacing w:lineRule="auto" w:line="240"/>
        <w:ind w:left="2552" w:hanging="0"/>
        <w:rPr/>
      </w:pPr>
      <w:r>
        <w:rPr/>
        <w:t>370000 1</w:t>
        <w:tab/>
        <w:t>Szennyvíz gyűjtése, tisztítása, elhelyezése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931201 1</w:t>
        <w:tab/>
        <w:t>Versenysport-tevékenységek és támogatása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931301 1</w:t>
        <w:tab/>
        <w:t xml:space="preserve">Szabadidősport- (rekreációs sport-) tevékenység és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ab/>
        <w:tab/>
        <w:t>támogatása</w:t>
      </w:r>
    </w:p>
    <w:p>
      <w:pPr>
        <w:pStyle w:val="Heading1"/>
        <w:widowControl/>
        <w:tabs>
          <w:tab w:val="clear" w:pos="3119"/>
        </w:tabs>
        <w:ind w:left="2552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960302 1</w:t>
        <w:tab/>
        <w:t>Köztemető –fenntartás és működteté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3118"/>
        <w:gridCol w:w="5701"/>
        <w:gridCol w:w="1387"/>
      </w:tblGrid>
      <w:tr>
        <w:trPr>
          <w:trHeight w:val="8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842521 1</w:t>
            </w:r>
          </w:p>
          <w:p>
            <w:pPr>
              <w:pStyle w:val="Normal"/>
              <w:ind w:right="-38" w:hanging="0"/>
              <w:jc w:val="right"/>
              <w:rPr/>
            </w:pPr>
            <w:r>
              <w:rPr/>
              <w:t>842522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spacing w:lineRule="auto" w:line="240"/>
              <w:ind w:left="-180" w:right="-40" w:hanging="0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Tűzoltás, műszaki mentés, katasztrófa elhárítás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u w:val="none"/>
              </w:rPr>
              <w:t>Megelőzés, (szak)hatósági tevékenység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842541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spacing w:lineRule="auto" w:line="240"/>
              <w:ind w:left="-180" w:right="-40"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 xml:space="preserve">Ár- és belvízvédelemmel összefüggő tevékenységek 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841403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spacing w:lineRule="auto" w:line="240"/>
              <w:ind w:left="-180" w:right="-40"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 xml:space="preserve">Város-, községgazdálkodási m.n.s. szolgáltatások </w:t>
            </w:r>
          </w:p>
          <w:p>
            <w:pPr>
              <w:pStyle w:val="Normal"/>
              <w:ind w:left="-180" w:hanging="0"/>
              <w:rPr>
                <w:b/>
                <w:b/>
                <w:i/>
                <w:i/>
                <w:color w:val="000000"/>
                <w:u w:val="none"/>
              </w:rPr>
            </w:pPr>
            <w:r>
              <w:rPr>
                <w:b/>
                <w:i/>
                <w:color w:val="000000"/>
                <w:u w:val="none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 xml:space="preserve">   </w:t>
            </w:r>
            <w:r>
              <w:rPr/>
              <w:t>381103 1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>Települési hulladék vegyes (ömlesztett) begyűjtése, szállítása, átrakása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960900 1</w:t>
            </w:r>
          </w:p>
        </w:tc>
        <w:tc>
          <w:tcPr>
            <w:tcW w:w="5701" w:type="dxa"/>
            <w:tcBorders/>
          </w:tcPr>
          <w:p>
            <w:pPr>
              <w:pStyle w:val="Heading8"/>
              <w:ind w:left="-180" w:hanging="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M.n.s. egyéb személyi szolgáltatás   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Heading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9042 1</w:t>
            </w:r>
          </w:p>
          <w:p>
            <w:pPr>
              <w:pStyle w:val="Heading2"/>
              <w:spacing w:lineRule="auto" w:line="240"/>
              <w:jc w:val="right"/>
              <w:rPr/>
            </w:pPr>
            <w:r>
              <w:rPr/>
              <w:t>873012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/>
            </w:pPr>
            <w:r>
              <w:rPr/>
              <w:t>Ifjúság-egészségügyi gondozás</w:t>
            </w:r>
          </w:p>
          <w:p>
            <w:pPr>
              <w:pStyle w:val="Normal"/>
              <w:jc w:val="both"/>
              <w:rPr/>
            </w:pPr>
            <w:r>
              <w:rPr/>
              <w:t>Időskorúak átmeneti ellátása</w:t>
              <w:tab/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9922 1</w:t>
            </w:r>
          </w:p>
          <w:p>
            <w:pPr>
              <w:pStyle w:val="Normal"/>
              <w:jc w:val="right"/>
              <w:rPr/>
            </w:pPr>
            <w:r>
              <w:rPr/>
              <w:t>889923 1</w:t>
            </w:r>
          </w:p>
          <w:p>
            <w:pPr>
              <w:pStyle w:val="Normal"/>
              <w:jc w:val="right"/>
              <w:rPr/>
            </w:pPr>
            <w:r>
              <w:rPr/>
              <w:t>881011 1</w:t>
            </w:r>
          </w:p>
          <w:p>
            <w:pPr>
              <w:pStyle w:val="Normal"/>
              <w:jc w:val="right"/>
              <w:rPr/>
            </w:pPr>
            <w:r>
              <w:rPr/>
              <w:t>881013 1</w:t>
            </w:r>
          </w:p>
          <w:p>
            <w:pPr>
              <w:pStyle w:val="Normal"/>
              <w:jc w:val="right"/>
              <w:rPr/>
            </w:pPr>
            <w:r>
              <w:rPr/>
              <w:t>889912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Házi segítségnyújtás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Jelzőrendszeres házi segítségnyújtás</w:t>
            </w:r>
          </w:p>
          <w:p>
            <w:pPr>
              <w:pStyle w:val="Normal"/>
              <w:rPr/>
            </w:pPr>
            <w:r>
              <w:rPr/>
              <w:t>Idősek nappali ellátása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gyatékossággal élők nappali ellátása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zenvedélybetegek nappali ellátása 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9924 1</w:t>
            </w:r>
          </w:p>
          <w:p>
            <w:pPr>
              <w:pStyle w:val="Normal"/>
              <w:jc w:val="right"/>
              <w:rPr/>
            </w:pPr>
            <w:r>
              <w:rPr/>
              <w:t>889201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Családsegítés</w:t>
            </w:r>
          </w:p>
          <w:p>
            <w:pPr>
              <w:pStyle w:val="Normal"/>
              <w:jc w:val="both"/>
              <w:rPr/>
            </w:pPr>
            <w:r>
              <w:rPr/>
              <w:t>Gyermekjóléti Szolgáltatás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9921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zociális étkeztetés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9925 1</w:t>
            </w:r>
          </w:p>
          <w:p>
            <w:pPr>
              <w:pStyle w:val="Normal"/>
              <w:jc w:val="right"/>
              <w:rPr/>
            </w:pPr>
            <w:r>
              <w:rPr/>
              <w:t>889926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Támogató szolgáltatás</w:t>
            </w:r>
          </w:p>
          <w:p>
            <w:pPr>
              <w:pStyle w:val="Normal"/>
              <w:rPr/>
            </w:pPr>
            <w:r>
              <w:rPr/>
              <w:t>Közösségi szolgáltatások(kivéve: szenvedélybetegek alacsonyküszöbű ellátása)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0431 1</w:t>
            </w:r>
          </w:p>
          <w:p>
            <w:pPr>
              <w:pStyle w:val="Normal"/>
              <w:jc w:val="right"/>
              <w:rPr/>
            </w:pPr>
            <w:r>
              <w:rPr/>
              <w:t>890432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Szociális foglalkoztatás munka-rehabilitáció keretéb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ociális Foglalkoztatás fejlesztő- felkészítő </w:t>
            </w:r>
          </w:p>
          <w:p>
            <w:pPr>
              <w:pStyle w:val="Normal"/>
              <w:jc w:val="both"/>
              <w:rPr/>
            </w:pPr>
            <w:r>
              <w:rPr/>
              <w:t>foglalkoztatás keretében</w:t>
            </w:r>
          </w:p>
        </w:tc>
      </w:tr>
    </w:tbl>
    <w:p>
      <w:pPr>
        <w:pStyle w:val="Heading2"/>
        <w:tabs>
          <w:tab w:val="clear" w:pos="3119"/>
          <w:tab w:val="left" w:pos="0" w:leader="none"/>
          <w:tab w:val="right" w:pos="3402" w:leader="none"/>
          <w:tab w:val="left" w:pos="3686" w:leader="none"/>
        </w:tabs>
        <w:spacing w:lineRule="atLeast" w:line="200"/>
        <w:rPr/>
      </w:pPr>
      <w:r>
        <w:rPr>
          <w:b/>
          <w:i/>
        </w:rPr>
        <w:tab/>
      </w:r>
      <w:r>
        <w:rPr/>
        <w:t>882112 1</w:t>
        <w:tab/>
        <w:t>Időskorúak járadéka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spacing w:lineRule="atLeast" w:line="200"/>
        <w:rPr/>
      </w:pPr>
      <w:r>
        <w:rPr/>
        <w:tab/>
        <w:t>889935 1</w:t>
        <w:tab/>
        <w:t>Otthonteremtési támoga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spacing w:lineRule="atLeast" w:line="200"/>
        <w:rPr/>
      </w:pPr>
      <w:r>
        <w:rPr/>
        <w:tab/>
        <w:t>889936 1</w:t>
        <w:tab/>
        <w:t>Gyermektartásdíj megelőlegezés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/>
        <w:tab/>
        <w:t xml:space="preserve">851011 1 </w:t>
        <w:tab/>
        <w:t>Óvodai nevelés, ellá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/>
        <w:tab/>
        <w:t xml:space="preserve">851012 1 </w:t>
        <w:tab/>
        <w:t xml:space="preserve">Sajátos nevelési igényű gyermekek óvodai nevelése, 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/>
        <w:tab/>
        <w:tab/>
        <w:t>ellátása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/>
        <w:tab/>
        <w:t xml:space="preserve">889101 1 </w:t>
        <w:tab/>
        <w:t>Bölcsődei ellá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ind w:left="3686" w:hanging="3686"/>
        <w:rPr/>
      </w:pPr>
      <w:r>
        <w:rPr/>
        <w:tab/>
        <w:t>856011 1</w:t>
        <w:tab/>
        <w:t>Pedagógiai szakszolgáltató tevékenység (logopédiai ellátás, konduktív pedagógiai ellátás, mozgásfejlesztés, gyógypedagógiai tanácsadás)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/>
        <w:tab/>
        <w:t xml:space="preserve">856012 1 </w:t>
        <w:tab/>
        <w:t>Korai fejlesztés, gondozás</w:t>
      </w:r>
    </w:p>
    <w:p>
      <w:pPr>
        <w:pStyle w:val="TextBodyIndent"/>
        <w:tabs>
          <w:tab w:val="left" w:pos="284" w:leader="none"/>
          <w:tab w:val="right" w:pos="3402" w:leader="none"/>
        </w:tabs>
        <w:ind w:left="3686" w:hanging="3401"/>
        <w:rPr/>
      </w:pPr>
      <w:r>
        <w:rPr/>
        <w:tab/>
        <w:t xml:space="preserve">852011 1 </w:t>
        <w:tab/>
        <w:t>Általános iskolai tanulók nappali rendszerű nevelése, oktatása (1-4. évfolyam</w:t>
      </w:r>
    </w:p>
    <w:p>
      <w:pPr>
        <w:pStyle w:val="Szvegtrzs3"/>
        <w:ind w:left="3686" w:hanging="155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</w:t>
      </w:r>
      <w:r>
        <w:rPr>
          <w:b w:val="false"/>
          <w:i w:val="false"/>
          <w:u w:val="none"/>
        </w:rPr>
        <w:t xml:space="preserve">852021 1 </w:t>
        <w:tab/>
        <w:t>Általános iskolai tanulók nappali rendszerű nevelése, oktatása (5-8. évfolyam)</w:t>
      </w:r>
    </w:p>
    <w:p>
      <w:pPr>
        <w:pStyle w:val="Szvegtrzsbehzssal2"/>
        <w:spacing w:lineRule="auto" w:line="240"/>
        <w:ind w:left="3686" w:hanging="0"/>
        <w:rPr/>
      </w:pPr>
      <w:r>
        <w:rPr/>
        <w:t>(integrációs felkészítés és képesség-kibontakoztató felkészítés)</w:t>
      </w:r>
      <w:r>
        <w:rPr>
          <w:rFonts w:eastAsia="Times New Roman"/>
        </w:rPr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ab/>
        <w:t xml:space="preserve">852031 1 </w:t>
        <w:tab/>
      </w:r>
      <w:r>
        <w:rPr/>
        <w:t>Alapfokú művészetoktatás zeneművészeti ágban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2032 1 </w:t>
        <w:tab/>
      </w:r>
      <w:r>
        <w:rPr/>
        <w:t>Alapfokú művészetoktatás képző-és iparművészeti, táncművészeti, szín-és bábművészeti ágban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rFonts w:eastAsia="Times New Roman"/>
        </w:rPr>
      </w:pPr>
      <w:r>
        <w:rPr>
          <w:rFonts w:eastAsia="Times New Roman"/>
        </w:rPr>
        <w:tab/>
        <w:t>910501 1</w:t>
        <w:tab/>
      </w:r>
      <w:r>
        <w:rPr/>
        <w:t>Közművelődési tevékenységek és támogatásu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rFonts w:eastAsia="Times New Roman"/>
        </w:rPr>
      </w:pPr>
      <w:r>
        <w:rPr>
          <w:rFonts w:eastAsia="Times New Roman"/>
        </w:rPr>
        <w:tab/>
        <w:t>910502 1</w:t>
        <w:tab/>
      </w:r>
      <w:r>
        <w:rPr/>
        <w:t>Közművelődési intézmények, közösségi színterek működtet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>900400 1</w:t>
        <w:tab/>
      </w:r>
      <w:r>
        <w:rPr/>
        <w:t>Kulturális műsorok, rendezvények, kiállítások szervez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10121 1</w:t>
        <w:tab/>
        <w:t>Könyvtári állomány gyarapítása, nyilvántartása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10122 1</w:t>
        <w:tab/>
        <w:t>Könyvtári állomány feltárása, megőrzése, védelm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10123 1</w:t>
      </w:r>
      <w:r>
        <w:rPr>
          <w:rFonts w:eastAsia="Times New Roman"/>
        </w:rPr>
        <w:tab/>
      </w:r>
      <w:r>
        <w:rPr/>
        <w:t>Könyvtári szolgáltatáso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/>
        <w:t>890216 1</w:t>
        <w:tab/>
        <w:t>Önkormányzati ifjúsági kezdeményezések és programok, valamint támogatásu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681000 1</w:t>
        <w:tab/>
        <w:t>Saját tulajdonú ingatlan adásvétel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b/>
          <w:i/>
        </w:rPr>
        <w:tab/>
      </w:r>
      <w:r>
        <w:rPr/>
        <w:t>682001 1</w:t>
        <w:tab/>
        <w:t>Lakóingatlan bérbeadása, üzemeltetése</w:t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/>
        <w:tab/>
        <w:t>841191 1</w:t>
        <w:tab/>
        <w:t>Nemzeti ünnepek programjai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/>
        <w:tab/>
        <w:t>841192 1</w:t>
        <w:tab/>
        <w:t>Kiemelt állami és önkormányzati rendezvénye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/>
        <w:tab/>
      </w:r>
      <w:r>
        <w:rPr>
          <w:rFonts w:eastAsia="Times New Roman"/>
        </w:rPr>
        <w:t>852012 1</w:t>
        <w:tab/>
      </w:r>
      <w:r>
        <w:rPr/>
        <w:t>Sajátos nevelési igényű általános iskolai tanulók nap</w:t>
        <w:tab/>
        <w:tab/>
        <w:t>pali rendszerű nevelése, oktatása (1-4. évfolyam</w:t>
      </w:r>
    </w:p>
    <w:p>
      <w:pPr>
        <w:pStyle w:val="TextBody"/>
        <w:widowControl/>
        <w:tabs>
          <w:tab w:val="clear" w:pos="708"/>
          <w:tab w:val="right" w:pos="3402" w:leader="none"/>
          <w:tab w:val="right" w:pos="7088" w:leader="none"/>
          <w:tab w:val="left" w:pos="7372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2022 1 </w:t>
        <w:tab/>
      </w:r>
      <w:r>
        <w:rPr/>
        <w:t>Sajátos nevelési igényű általános iskolai</w:t>
      </w:r>
      <w:r>
        <w:rPr>
          <w:color w:val="FF0000"/>
        </w:rPr>
        <w:t xml:space="preserve"> </w:t>
      </w:r>
      <w:r>
        <w:rPr/>
        <w:t>tanulók nappali rendszerű nevelése, oktatása (5-8. évfolyam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rFonts w:eastAsia="Times New Roman"/>
        </w:rPr>
        <w:tab/>
        <w:t xml:space="preserve">855911 1 </w:t>
        <w:tab/>
      </w:r>
      <w:r>
        <w:rPr/>
        <w:t>Általános iskolai napközi otthoni nevelés</w:t>
      </w:r>
    </w:p>
    <w:p>
      <w:pPr>
        <w:pStyle w:val="TextBody"/>
        <w:widowControl/>
        <w:tabs>
          <w:tab w:val="clear" w:pos="708"/>
          <w:tab w:val="right" w:pos="3402" w:leader="none"/>
          <w:tab w:val="right" w:pos="7088" w:leader="none"/>
          <w:tab w:val="left" w:pos="7372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5912 1 </w:t>
        <w:tab/>
      </w:r>
      <w:r>
        <w:rPr/>
        <w:t>Sajátos nevelési igényű tanulók napközi otthoni nevel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rFonts w:eastAsia="Times New Roman"/>
        </w:rPr>
        <w:tab/>
        <w:t xml:space="preserve">855914 1 </w:t>
        <w:tab/>
      </w:r>
      <w:r>
        <w:rPr/>
        <w:t>Általános iskolai tanulószobai nevelés</w:t>
      </w:r>
    </w:p>
    <w:p>
      <w:pPr>
        <w:pStyle w:val="TextBody"/>
        <w:widowControl/>
        <w:tabs>
          <w:tab w:val="clear" w:pos="708"/>
          <w:tab w:val="right" w:pos="3402" w:leader="none"/>
          <w:tab w:val="right" w:pos="7088" w:leader="none"/>
          <w:tab w:val="left" w:pos="7372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5915 1 </w:t>
        <w:tab/>
      </w:r>
      <w:r>
        <w:rPr/>
        <w:t>Sajátos nevelési igényű tanulók általános iskolai tanulószobai nevel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rFonts w:eastAsia="Times New Roman"/>
        </w:rPr>
        <w:tab/>
        <w:t>931102 1</w:t>
        <w:tab/>
      </w:r>
      <w:r>
        <w:rPr/>
        <w:t>Sportlétesítmények működtetése és fejleszt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931204 1 </w:t>
        <w:tab/>
      </w:r>
      <w:r>
        <w:rPr/>
        <w:t>Iskolai, diáksport-tevékenység és -támogatása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/>
        <w:t>682002 1</w:t>
        <w:tab/>
        <w:t>Nem lakóingatlan bérbeadása, üzemeltet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32919 1</w:t>
        <w:tab/>
        <w:t>M.n.s. egyéb szórakoztatási tevékenység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00114 1</w:t>
        <w:tab/>
        <w:t>M.n.s. egyéb színházak tevékenység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90214 1</w:t>
        <w:tab/>
        <w:t>A fiatalok társadalmi részvételét segítő programok, támogatáso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41358 1</w:t>
        <w:tab/>
        <w:t>Turizmus-fejlesztési támogatások és tevékenysége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21900 1</w:t>
        <w:tab/>
        <w:t>Fénymásolás, egyéb irodai szolgálta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/>
        <w:tab/>
        <w:t xml:space="preserve">562912 1 </w:t>
        <w:tab/>
        <w:t>Óvodai intézményi étkezteté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/>
        <w:tab/>
        <w:t>562917 1</w:t>
        <w:tab/>
        <w:t>Munkahelyi étkezteté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56020 1</w:t>
        <w:tab/>
        <w:t>Pedagógiai szakmai szolgáltatások</w:t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ab/>
        <w:t>562913 1</w:t>
        <w:tab/>
      </w:r>
      <w:r>
        <w:rPr/>
        <w:t>Iskolai intézményi étkezteté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ab/>
        <w:t>856099 1</w:t>
        <w:tab/>
      </w:r>
      <w:r>
        <w:rPr/>
        <w:t>Egyéb oktatást kiegészítő tevékenység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color w:val="FF0000"/>
        </w:rPr>
        <w:tab/>
      </w:r>
      <w:r>
        <w:rPr/>
        <w:t>852000 1</w:t>
        <w:tab/>
        <w:t>Alapfokú oktatás intézményeinek, programjainak komplex támogatása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80000 1</w:t>
        <w:tab/>
        <w:t>Bentlakás nélküli szociális ellátások komplex támogatása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90125 1</w:t>
        <w:tab/>
        <w:t>Komplex rehabilitációs programok fejlesztése, támogatás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eastAsia="Lucida Sans Unicode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spacing w:lineRule="auto" w:line="360"/>
      <w:outlineLvl w:val="2"/>
    </w:pPr>
    <w:rPr>
      <w:b/>
      <w:i/>
      <w:color w:val="00008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119" w:leader="none"/>
      </w:tabs>
      <w:ind w:left="3119" w:hanging="311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3">
    <w:name w:val="Szövegtörzs 3"/>
    <w:basedOn w:val="Normal"/>
    <w:qFormat/>
    <w:pPr/>
    <w:rPr>
      <w:b/>
      <w:i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0:00Z</dcterms:created>
  <dc:creator>Gombásné Nardai Ibolya</dc:creator>
  <dc:description/>
  <cp:keywords/>
  <dc:language>en-US</dc:language>
  <cp:lastModifiedBy>Gombásné Nardai Ibolya</cp:lastModifiedBy>
  <dcterms:modified xsi:type="dcterms:W3CDTF">2010-12-06T10:04:00Z</dcterms:modified>
  <cp:revision>1</cp:revision>
  <dc:subject/>
  <dc:title>3</dc:title>
</cp:coreProperties>
</file>