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október 23.-i képviselő-testületi ülésen elhangzott</w:t>
      </w:r>
    </w:p>
    <w:p>
      <w:pPr>
        <w:pStyle w:val="Normal"/>
        <w:ind w:left="25" w:firstLine="13"/>
        <w:jc w:val="center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fit Csaba képviselő-testületi ta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Érdeklődik, hogy az Eybl-lel kapcsolatos kötbérigény benyújtásával kapcsolatban milyen fejlemények van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Kéri, hogy a Képviselő-testület vizsgálja felül az Eybl utca elnevezését és annak módosítási lehetőségé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Kéri, hogy az Önkormányzat – Szentgotthárdhoz hasonlóan - tegyen lépéseket annak ügyében, hogy ha Ausztriában megépül a hulladékégető, akkor az alapanyagnak számító hulladék szállítása ne Körmenden keresztül történjen me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Bebes István polgármester</w:t>
      </w:r>
      <w:r>
        <w:rPr>
          <w:szCs w:val="28"/>
        </w:rPr>
        <w:t xml:space="preserve"> az ülésen a Képviselő Úr mindhárom kérdésére a választ szóban megadta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Auer Mikló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 </w:t>
      </w:r>
      <w:r>
        <w:rPr/>
        <w:t>Kéri, hogy a városban tapasztalható erős füst eredetét a közterület felügyelők és a polgárőrség, rendőrség bevonásával - derítse ki az Önkormányza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A közterület felügyelők a rendőrséggel és a polgárőrséggel együtt működve folyamatosan figyelik az égetéseket. Tettenérés esetén szabálysértési eljárást folytatunk le, ebben az esetben bizonyítani kell, hogy környezetre veszélyes anyag égetése történt.</w:t>
      </w:r>
    </w:p>
    <w:p>
      <w:pPr>
        <w:pStyle w:val="Normal"/>
        <w:spacing w:lineRule="auto" w:line="276"/>
        <w:rPr/>
      </w:pPr>
      <w:r>
        <w:rPr>
          <w:i/>
        </w:rPr>
        <w:t xml:space="preserve">Közterület felügyelőink ezen felül Körmend Város Önkormányzati Képviselő-testületének </w:t>
      </w:r>
      <w:r>
        <w:rPr>
          <w:i/>
          <w:szCs w:val="24"/>
        </w:rPr>
        <w:t>24/2003. (VII. 01.) számú rendeletére, melyben a t</w:t>
      </w:r>
      <w:r>
        <w:rPr>
          <w:i/>
        </w:rPr>
        <w:t>űzgyújtás és égetés ingatlanon belül heti két alkalommal, szerdai és szombati napokon a tűzvédelmi szabályok betartása mellett engedélyezett. Az égetés maximum 30 percig tarthat, tartós füstölés nem megengedett.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Rákóczi utca Fényes előtti szakaszán kéri, hogy az útburkolat javítása történjen meg. 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  <w:t>Az út kezelője a Magyar Közút Kht., egyeztetéseket kezdtünk a kezelővel a javítással kapcsolatban.</w:t>
      </w:r>
    </w:p>
    <w:p>
      <w:pPr>
        <w:pStyle w:val="Normal"/>
        <w:spacing w:lineRule="auto" w:line="360"/>
        <w:rPr/>
      </w:pPr>
      <w:r>
        <w:rPr>
          <w:b/>
        </w:rPr>
        <w:t>Gombásné Nardai Ibolya jegyzői feladatokkal megbízott aljegyző</w:t>
      </w:r>
      <w:r>
        <w:rPr/>
        <w:t xml:space="preserve"> az égetésekkel kapcsolatban elmondja, hogy a környezetvédelmi rendelet és a szabálysértési törvény értelmében minden jelzést szívesen vesz az Önkormányzat, mivel ebben az esetben csak akkor tud eljárást kezdeményezni, ha konkrét bejelentés érkezik az égetés pontos helyérő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án Miklós képviselő-testületi ta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Kéri, hogy a Sport utca útburkolatának javítása kerüljön vissza a tervezett útfelújítások sorába, mivel nagyon rossz állapotban van az útburkolat. 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>
          <w:i/>
        </w:rPr>
        <w:t>A Sport utca útépítésének engedélyezése folyamatban van a Nemzeti Közlekedési Hatóságnál.  A felújítást  a következő évi költségvetés koncepció tárgyalásánál lehet figyelembe ven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Sport és Nap utcák sarkán javasolja egy gyalogos átkelőhely kialakítását, mivel a TESCO megépítése óta itt jelentősen megnövekedett a gyalogosforgalom. </w:t>
      </w:r>
    </w:p>
    <w:p>
      <w:pPr>
        <w:pStyle w:val="Normal"/>
        <w:spacing w:lineRule="auto" w:line="360"/>
        <w:ind w:left="113" w:hanging="0"/>
        <w:rPr>
          <w:i/>
          <w:i/>
          <w:iCs/>
        </w:rPr>
      </w:pPr>
      <w:r>
        <w:rPr>
          <w:i/>
          <w:iCs/>
        </w:rPr>
        <w:t>A gyalogos átkelőhely létesítése építési engedélyhez kötött. Korábbi interpelláció során felvettük a kapcsolatot az állami közútkezelővel, ahonnan elutasító választ kaptunk azzal, hogy az érintett szakasz közelében 2 átjáró van, (TESCO és Várkert-bejárat). Az átkelő létesítését úgy lehetne megvalósítani, ha egyiket megszüntetjük, tekintettel a Rákóczi utca erős forgalmára, forgalomlassítóként működne egy újabb átkelő. A létesítéshez finanszírozást kell biztosítani a tervezési-engedélyeztetési költségekre, a terv alapján pedig a kivitelezés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Kérdezi, hogy van-e folyamatban olyan tárgyalási folyamat, amelynek eredményeként a régi Styl üzem helyére új könnyűipari cég települne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Bebes István polgármester</w:t>
      </w:r>
      <w:r>
        <w:rPr>
          <w:szCs w:val="28"/>
        </w:rPr>
        <w:t xml:space="preserve"> szóban tájékoztatást adott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Geosics László</w:t>
      </w:r>
      <w:r>
        <w:rPr>
          <w:b/>
        </w:rPr>
        <w:t xml:space="preserve"> képviselő-testületi tag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/>
      </w:pPr>
      <w:r>
        <w:rPr>
          <w:szCs w:val="28"/>
        </w:rPr>
        <w:t xml:space="preserve">Hunyadi u. 41. sz. alatti lakó jelezte, hogy a hídja beszakadt, így nincs megoldva a csapadékvíz elvezetés. Kéri, hogy ennek jelzése történjen meg az út kezelője felé. </w:t>
      </w:r>
    </w:p>
    <w:p>
      <w:pPr>
        <w:pStyle w:val="Normal"/>
        <w:spacing w:lineRule="auto" w:line="360"/>
        <w:ind w:left="180" w:hanging="0"/>
        <w:rPr>
          <w:i/>
          <w:i/>
          <w:szCs w:val="28"/>
        </w:rPr>
      </w:pPr>
      <w:r>
        <w:rPr>
          <w:i/>
          <w:szCs w:val="28"/>
        </w:rPr>
        <w:t xml:space="preserve">A Magyar Közútkezelő Kft fele ismételt levél került kiküldésre, melyben az okozott kár rendbetételére ismételten felhívtuk a figyelmük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>
          <w:szCs w:val="28"/>
        </w:rPr>
      </w:pPr>
      <w:r>
        <w:rPr>
          <w:szCs w:val="28"/>
        </w:rPr>
        <w:t xml:space="preserve">A Hegyalajai út Nádasd felőli részén kéri, hogy a helységnév táblát a jobb láthatóság miatt helyezzék át. </w:t>
      </w:r>
    </w:p>
    <w:p>
      <w:pPr>
        <w:pStyle w:val="Normal"/>
        <w:spacing w:lineRule="auto" w:line="360"/>
        <w:ind w:left="180" w:hanging="0"/>
        <w:rPr>
          <w:i/>
          <w:i/>
          <w:szCs w:val="28"/>
        </w:rPr>
      </w:pPr>
      <w:r>
        <w:rPr>
          <w:i/>
          <w:szCs w:val="28"/>
        </w:rPr>
        <w:t>A láthatóság miatt a közútkezelő várhatóan november 30.-ig áthelyezi a táblát,  (5-6 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>
          <w:szCs w:val="28"/>
        </w:rPr>
      </w:pPr>
      <w:r>
        <w:rPr>
          <w:szCs w:val="28"/>
        </w:rPr>
        <w:t xml:space="preserve">Kéri, hogy a Bartók ltp. 5. épülete mellett található nagy mennyiségű cserépkályha-törmelék elszállítása, illetve az ott elhelyezkedő néhány m3 tüzifa pincébe történő behordása történjen meg. </w:t>
      </w:r>
    </w:p>
    <w:p>
      <w:pPr>
        <w:pStyle w:val="Normal"/>
        <w:spacing w:lineRule="auto" w:line="360"/>
        <w:ind w:left="180" w:hanging="0"/>
        <w:rPr>
          <w:i/>
          <w:i/>
          <w:szCs w:val="28"/>
        </w:rPr>
      </w:pPr>
      <w:r>
        <w:rPr>
          <w:i/>
          <w:szCs w:val="28"/>
        </w:rPr>
        <w:t>A törmelék elszállítása megtörtént a Városgondnoksággal együttműködve. A területen található tüzifa szintén a pincébe került elhelyezés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>
          <w:szCs w:val="28"/>
        </w:rPr>
      </w:pPr>
      <w:r>
        <w:rPr>
          <w:szCs w:val="28"/>
        </w:rPr>
        <w:t xml:space="preserve">Bartók lpt. 8. lakója Károlyi Miklósné 2009. október 5-én kapott két feketefenyő és egy nyírfa  kivágására vonatkozó engedélyt, ami azóta nem történt meg. Kéri, hogy az Önkormányzat vágassa ki az érintett fákat. </w:t>
      </w:r>
    </w:p>
    <w:p>
      <w:pPr>
        <w:pStyle w:val="Normal"/>
        <w:spacing w:lineRule="auto" w:line="360"/>
        <w:ind w:left="180" w:hanging="0"/>
        <w:rPr>
          <w:i/>
          <w:i/>
          <w:szCs w:val="28"/>
        </w:rPr>
      </w:pPr>
      <w:r>
        <w:rPr>
          <w:i/>
          <w:szCs w:val="28"/>
        </w:rPr>
        <w:t>A helyszíni bejárást követően megállapítottuk, hogy a 2009-es állapottal ellentétben jelenleg csak 1 db fenyőfát és 1 db hársfát szükséges kivágni. Az egyik fenyőfa eltávolítása nem szükséges. A városgondnokság a fa kivágását elvégzi november 30.-ai határidő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/>
      </w:pPr>
      <w:r>
        <w:rPr>
          <w:szCs w:val="28"/>
        </w:rPr>
        <w:t xml:space="preserve">Vörösmarty utca lakói kérik, hogy a közvilágítási vezetékek elöregedtek, heti 2-3 alkalommal gyengébb az áramellátás, illetve az ingadozik, melynek következtében a háztartási gépek meghibásodnak, viszont a biztosító nem fizet. Kéri, hogy az E-on felé a hibás vezetékek jelzése történjen meg. </w:t>
      </w:r>
    </w:p>
    <w:p>
      <w:pPr>
        <w:pStyle w:val="Normal"/>
        <w:spacing w:lineRule="auto" w:line="360"/>
        <w:ind w:left="180" w:hanging="0"/>
        <w:rPr>
          <w:i/>
          <w:i/>
          <w:szCs w:val="28"/>
        </w:rPr>
      </w:pPr>
      <w:r>
        <w:rPr>
          <w:i/>
          <w:szCs w:val="28"/>
        </w:rPr>
        <w:t>Az E-on területgazdája fele megtörtént a tájékoztatás. A felülvizsgálat folyamatban van, amennyiben szükséges a javítások elvégzésre kerülnek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Dr. Szabó Barna</w:t>
      </w:r>
      <w:r>
        <w:rPr>
          <w:b/>
        </w:rPr>
        <w:t xml:space="preserve"> képviselő-testületi tag</w:t>
      </w:r>
      <w:r>
        <w:rPr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későbbiekre utalva a felújított állomás és autóbusz-pályaudvar környékén található malom épület már régóta nincs hasznosítva, ráadásul a városképbe sem illenek bele a nagy gabonatárolók. Szükségesnek tartja, hogy az Önkormányzat érdeklődjön a tulajdonosnál a jövőbeli hasznosítás iránt. </w:t>
      </w:r>
    </w:p>
    <w:p>
      <w:pPr>
        <w:pStyle w:val="Normal"/>
        <w:spacing w:lineRule="auto" w:line="360"/>
        <w:ind w:left="113" w:hanging="0"/>
        <w:rPr>
          <w:i/>
          <w:i/>
          <w:iCs/>
        </w:rPr>
      </w:pPr>
      <w:r>
        <w:rPr>
          <w:i/>
          <w:iCs/>
        </w:rPr>
        <w:t>A Körmend, Kossuth L. u. 53.szám alatt lévő 661 hrsz.-ú ingatlan tulajdonosa: PANNONMILL Malomipari Rt, Komárom. A terület érintő hasznosítási terveiről levélben kértünk tájékoztatá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Kéri, hogy a 208 lakásos tömbnél a G lépcsőház előtt a csapadékvíz-elvezetőket vizsgálják át a Városgondnokság dolgozói, mivel a két lefolyó között megáll a víz csapadékos időjárás esetén. </w:t>
      </w:r>
      <w:r>
        <w:rPr>
          <w:i/>
        </w:rPr>
        <w:t>A Városgondnokság november 30.-áig elvégzi a munkálatoka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ragó Gáb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Képúti liget lakói kérdezik, hogy van-e lehetőség hulladéksziget kialakítására, mert igény lenne rá. 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>
          <w:i/>
        </w:rPr>
        <w:t>Egyeztetéseket kezdtünk a Müllex Kft.-vel egy új hulladék sziget kialakításának ügyében. Jelenleg a város közigazgatási területén 15 sziget található. Új sziget telepítésénél figyelembe kell venni a környéken található gyűjtők számát, ennek függvényében kell megrendelni a gyűjtő edényeket. Az ürítés ingyenes, azonban megrendelőnek kell finanszíroznia az edényzeteket, 60.000.-Ft+ÁFA/db, és a terület-előkészítés költségeit. Például, 3 db (üveg, papír, pet-palack) edényzet elhelyezése, terület-előkészítéssel várhatóan 500.000.-Ft előirányzatot igényel, amelyet koncepció tárgyalása során figyelembe lehet venni a felhalmozási feladatokn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Szintén a Képúti liget kérik, hogy egy lakóövezetet és sebességkorlátozást jelző tábla kihelyezése történjen meg, mert a megjavított útburkolaton megnőtt a gyorsabban közlekedők száma.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>
          <w:i/>
        </w:rPr>
        <w:t>November 30.-áig a tábla kihelyezésre kerül a Városgondnokság ál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Mátyás K. közben is kérik a lakók a lakóövezetet és sebességkorlátozást jelző tábla kihelyezését. 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  <w:t>November 30.-áig a tábla kihelyezésre kerül a Városgondnokság álta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bó Ferenc alpolgármest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Megerősíti, hogy az Önkormányzat érdeklődjön a malom további hasznosításával kapcsolatban. </w:t>
      </w:r>
      <w:r>
        <w:rPr>
          <w:i/>
          <w:iCs/>
        </w:rPr>
        <w:t>Mint f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z október 28-i ünneppel kapcsolatban kéri, hogy a Templom és a Vida J. utca közvilágítása legyen átvizsgálva. 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>
          <w:i/>
        </w:rPr>
        <w:t>A Templom utca felülvizsgálata megtörtént a szükséges javításokat az Energie-Contract Kft elvégezte. A Vida J. utcát a Villkász Kft az ünnepség idejére egy ideiglenes javítással rendbe hozta, azonban tekintettel a folyamatos hibákra, a közeljövőben történik a terület villamos tervezőjével való újbóli felülvizsgálata és garanciális jav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Elmondja, hogy a kastély udvaron a Színház megvilágítását biztosító áramvételi lehetőség megszűnt. Kéri, hogy a Műszaki iroda keressen valamilyen megoldást arra, hogy az esti szürkületben valamilyen módon megvilágítható legyen a Színház bejárata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A színház rekonstrukciójára 2011 év elején nyílik lehetőség, újra pályázatot benyújtani, amely keretében a világítás kérdése is kezelve lesz. Azonban ideiglenes módon, 2-3 reflektorral a bejáratot meg lehet világítani.  A szükséges fedezetet biztosítani kell, a soron következő ülésre készül előterjesztés ezzel kapcsolatban.  A kastélyudvar belső világítását nem szüntették meg, azonban folyamatban van egy szakmai felülvizsgálat, hogy mi okozhatja a hibá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dy u. 2. háztömb bejáratának üvegezését kéri kijavítani, lehetőleg valamilyen erősebb üvegezéssel. Egyben kéri a magasföldszinten is az ajtó kijavítását. 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>
          <w:i/>
        </w:rPr>
        <w:t>A Vagyongazdálkodási Kft. november 30.-áig elvégzi a szükséges munkál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 </w:t>
      </w:r>
      <w:r>
        <w:rPr/>
        <w:t>A vasútfelújítással kapcsolatban lakossági jelzés alapján kéri, hogy a kivitelező felé íródjon egy levél, melyben a Vasútmellék – Mátyás K. utcák fokozott takarítását kérik. Egyben külön kéri, hogy a felhalmozódott homok és sármaradványt időnként talicskával is gyűjtsék össz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kivitelező figyelmét felhívtuk a Mátyás K. és a Vasútmellék utcákon történt sárfelhordásra. Folyamatos tisztításra kértük a kivitelezőt. A helyi Városgondnokság emellett lehetőségeihez képest folyamatosan tisztítja az utak felületét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zvitkovics Gyula alpolgármest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Hunyadi u. 41. számú ingatlannal kapcsolatban elmondja, hogy a bejárati szakasz akkor szakadt le, amikor a tölgyfák kivágása megtörtént. Ezt jelezte a Műszaki Iroda a Közútkezelő felé és kéri, hogy az ígéretet kövesse konkrét tevékenység 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Vasútmellék utcával kapcsolatban elmondja, hogy az érintett útszakaszt a Városgondnokság emberei megpróbálják megtisztítani az útpadkához került sárrétegtő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örmend, 2010. november 18.</w:t>
      </w:r>
    </w:p>
    <w:p>
      <w:pPr>
        <w:pStyle w:val="Normal"/>
        <w:rPr/>
      </w:pPr>
      <w:r>
        <w:rPr/>
      </w:r>
    </w:p>
    <w:p>
      <w:pPr>
        <w:pStyle w:val="Normal"/>
        <w:ind w:left="1248" w:hanging="0"/>
        <w:rPr/>
      </w:pPr>
      <w:r>
        <w:rPr/>
      </w:r>
    </w:p>
    <w:p>
      <w:pPr>
        <w:pStyle w:val="Normal"/>
        <w:ind w:left="1248" w:hanging="0"/>
        <w:rPr/>
      </w:pPr>
      <w:r>
        <w:rPr/>
        <w:t xml:space="preserve"> </w:t>
      </w:r>
      <w:r>
        <w:rPr/>
        <w:t>Horváth Péter s.k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ind w:left="0" w:right="0" w:hanging="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ind w:left="0" w:right="0" w:hanging="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ind w:left="0" w:right="0" w:hanging="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2:00Z</dcterms:created>
  <dc:creator>Felhasználó1</dc:creator>
  <dc:description/>
  <cp:keywords/>
  <dc:language>en-US</dc:language>
  <cp:lastModifiedBy>Gombásné Nardai Ibolya</cp:lastModifiedBy>
  <cp:lastPrinted>2010-11-16T14:34:00Z</cp:lastPrinted>
  <dcterms:modified xsi:type="dcterms:W3CDTF">2010-11-16T13:34:00Z</dcterms:modified>
  <cp:revision>3</cp:revision>
  <dc:subject/>
  <dc:title>Interpellációk:</dc:title>
</cp:coreProperties>
</file>