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november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 Tájékoztató a Szerencsehozó négylevelű lóhere projektrő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b/>
          <w:bCs/>
        </w:rPr>
        <w:t>Szerencsehozó négylevelű lóhere projekt</w:t>
      </w:r>
    </w:p>
    <w:p>
      <w:pPr>
        <w:pStyle w:val="Normal"/>
        <w:rPr/>
      </w:pPr>
      <w:r>
        <w:rPr>
          <w:b/>
          <w:bCs/>
        </w:rPr>
        <w:br/>
        <w:t>2010. szeptember 1-jén Jennersdorfban Körmend város Polgármestere részt vett a „Szerencsehozó Négylevelű Lóhere“ elnevezésû projekt elsõ, nyitó koordinációs ülésén, amely az Európai Bizottság támogatásával és társfinanszírozásával valósul meg.</w:t>
      </w:r>
      <w:r>
        <w:rPr/>
        <w:br/>
        <w:br/>
        <w:t>A projektben öt ország vesz részt: Ausztria, Bosznia-Hercegovina, Horvátország, Magyarország és Szlovénia. Magyarországot 2 régió, Vas és Zala megye képviseli. Vas megyébõl Körmend és Szentgotthárd, Zala megyébõl Zalaegerszeg városai a partnerek.</w:t>
        <w:br/>
        <w:t>A projektgazda az Európai Régiók Intézete, melynek központja Salzburgban található.</w:t>
        <w:br/>
        <w:br/>
        <w:t>A projekt célja, hogy közelebb hozza a polgárokhoz Európát, az Unió céljait és elõnyeit, valamint lehetõséget teremtsen arra is, hogy elmondhassák véleményüket és álláspontjukat az Európai Unióról. A projekt tervezett idõtartama 15 hónap, 2010. szeptember 1-jétõl 2011. november 30-ig tart.</w:t>
      </w:r>
    </w:p>
    <w:p>
      <w:pPr>
        <w:pStyle w:val="Normal"/>
        <w:rPr/>
      </w:pPr>
      <w:r>
        <w:rPr/>
        <w:t xml:space="preserve">. </w:t>
        <w:br/>
      </w:r>
      <w:r>
        <w:rPr>
          <w:b/>
        </w:rPr>
        <w:br/>
      </w:r>
      <w:r>
        <w:rPr>
          <w:b/>
          <w:bCs/>
        </w:rPr>
        <w:t xml:space="preserve">A </w:t>
      </w:r>
      <w:r>
        <w:rPr>
          <w:b/>
        </w:rPr>
        <w:t xml:space="preserve"> projektnek  négy eleme van:</w:t>
      </w:r>
    </w:p>
    <w:p>
      <w:pPr>
        <w:pStyle w:val="Normal"/>
        <w:rPr/>
      </w:pPr>
      <w:r>
        <w:rPr/>
        <w:br/>
        <w:t>1.    A régiók és városok polgárainak kölcsönös megismerése az említett négy ország területén</w:t>
        <w:br/>
        <w:br/>
        <w:t>2.    Regionális és helyi szintû vélemények és tapasztalatok megvitatása a három EU-tagországban (Ausztria 1995-ben, Magyarország és Szlovénia 2004-ben lépett be az EU-ba).</w:t>
        <w:br/>
        <w:br/>
        <w:t>3.    Teret adni a várományos és lehetséges várományos Horvátország és Bosznia-Hercegovina EU-csatlakozással kapcsolatos várakozásainak és félelmeinek kifejezésére</w:t>
        <w:br/>
        <w:br/>
        <w:t xml:space="preserve">4.    A három tagország régióinak és polgárainak aggodalmai és elvárásai a csatlakozás elõtt álló két országgal, Horvátországgal és Bosznia-Hercegovinával szemben. </w:t>
        <w:br/>
        <w:t> </w:t>
        <w:br/>
      </w:r>
      <w:r>
        <w:rPr>
          <w:b/>
          <w:bCs/>
        </w:rPr>
        <w:t>A rendezvénysorozat az alábbi eseményeket foglalja magában:</w:t>
      </w:r>
      <w:r>
        <w:rPr/>
        <w:br/>
        <w:t> </w:t>
        <w:br/>
        <w:t xml:space="preserve">1.    </w:t>
      </w:r>
      <w:r>
        <w:rPr>
          <w:b/>
          <w:bCs/>
        </w:rPr>
        <w:t>Hat Regionális Európa Kávéház (Café d'Europe Regional).</w:t>
      </w:r>
      <w:r>
        <w:rPr/>
        <w:t xml:space="preserve"> A rendezvény résztevõi a projektben résztvevõ országok régióinak politikusai, az európai Bizottság delegációjának tagjai, fõként diákokból és fiatalokból álló közönség, üzletemberek, és mindenki, aki szívesen beszélgetne az Európai Unióról, a csatlakozási folyamat elõnyeirõl és kihívásairól. A magyarországi rendezvénynek Zalaegerszeg ad otthont. </w:t>
      </w:r>
    </w:p>
    <w:p>
      <w:pPr>
        <w:pStyle w:val="Normal"/>
        <w:rPr/>
      </w:pPr>
      <w:r>
        <w:rPr/>
        <w:br/>
        <w:br/>
        <w:t xml:space="preserve">2.    </w:t>
      </w:r>
      <w:r>
        <w:rPr>
          <w:b/>
          <w:bCs/>
        </w:rPr>
        <w:t>Projektelem diákoknak: «Az én hazám – A te hazád»</w:t>
      </w:r>
      <w:r>
        <w:rPr/>
        <w:t xml:space="preserve"> Célja, hogy a résztvevõ valamennyi régió és város válasszon ki egy középiskolát, amelyben a 14-18 éves diákok írjanak egy esszét arról, hogy õk hogyan ismertetnék meg hazájukat más országok fiataljaival. </w:t>
        <w:br/>
        <w:br/>
        <w:t xml:space="preserve">3.    </w:t>
      </w:r>
      <w:r>
        <w:rPr>
          <w:b/>
          <w:bCs/>
        </w:rPr>
        <w:t>Európa Nap, 2011. május 9.: «Regionális önazonosság az egységes Európában»</w:t>
      </w:r>
      <w:r>
        <w:rPr/>
        <w:t xml:space="preserve"> A rendezvény helyszíne Szentgotthárd.</w:t>
      </w:r>
    </w:p>
    <w:p>
      <w:pPr>
        <w:pStyle w:val="Normal"/>
        <w:rPr/>
      </w:pPr>
      <w:r>
        <w:rPr/>
        <w:br/>
        <w:br/>
        <w:t xml:space="preserve">4.    </w:t>
      </w:r>
      <w:r>
        <w:rPr>
          <w:b/>
          <w:bCs/>
        </w:rPr>
        <w:t>Utazó kiállítás elkészítése: «Regionális kultúra = Európai kultúra»</w:t>
      </w:r>
      <w:r>
        <w:rPr/>
        <w:t xml:space="preserve"> a projektben résztvevõ régiókból érkezõ festményekbõl. Minden régió három, általuk kiválasztott képzõmûvésszel képviseltetné magát, így összesen 36 festmény kerülne bemutatásra, valamennyi régióban. </w:t>
      </w:r>
    </w:p>
    <w:p>
      <w:pPr>
        <w:pStyle w:val="Normal"/>
        <w:rPr/>
      </w:pPr>
      <w:r>
        <w:rPr/>
        <w:br/>
        <w:br/>
        <w:t xml:space="preserve">5.     </w:t>
      </w:r>
      <w:r>
        <w:rPr>
          <w:b/>
          <w:bCs/>
        </w:rPr>
        <w:t>Két szakértõi konferencia: "Tapasztalatok az Európai Unióban" és "Várakozások az Európai Unióval szemben".</w:t>
      </w:r>
      <w:r>
        <w:rPr/>
        <w:t xml:space="preserve"> Célja, hogy közelebb hozza egymáshoz a projektben érintett országok régióinak képviselõit, és lehetõséget biztosítson számunkra tapasztalatcserére. Az elsõ konferenciára Ausztriában kerül sor, a másodikra pedig Horvátországban.</w:t>
        <w:br/>
        <w:br/>
        <w:t xml:space="preserve">6.     </w:t>
      </w:r>
      <w:r>
        <w:rPr>
          <w:b/>
          <w:bCs/>
        </w:rPr>
        <w:t>Ökomenikus Európai Béke Zarándoklat.</w:t>
      </w:r>
      <w:r>
        <w:rPr/>
        <w:t xml:space="preserve"> Ausztriában kerül megrendezésre, Maria Bild, Weichselbaum-ban 2011. november 9-én. A zarándoklat résztvevõi a partner régiók különbözõ vallásainak képviselõi lesznek. A szentmisét - az Európai Béke közös szimbólumaként - a különbözõ vallások papjai celebrálják. A zarándoklat egy 300 fõs rendezvénnyel ér véget.</w:t>
        <w:br/>
        <w:t>A jennersdorfi egyeztetések alapján Körmend város részt vesz a különbözõ projektelemek megvalósításban, valamint 2011. május 27-én a soron következõ koordinációs találkozó helyszínét biztosítja. Fontos megemlíteni, hogy a projektben való részvételhez a partnereknek, így Körmendnek semmilyen anyagi hozzájárulást nem kell vállalnia.</w:t>
        <w:br/>
        <w:br/>
        <w:t xml:space="preserve">A projekttel kapcsolatos további információk a </w:t>
      </w:r>
      <w:hyperlink r:id="rId3" w:tgtFrame="_blank">
        <w:r>
          <w:rPr>
            <w:rStyle w:val="InternetLink"/>
            <w:b/>
            <w:bCs/>
            <w:color w:val="0900FF"/>
            <w:u w:val="single"/>
          </w:rPr>
          <w:t>http://www.lucky-four-leaf-clover.eu/</w:t>
        </w:r>
      </w:hyperlink>
      <w:r>
        <w:rPr/>
        <w:t xml:space="preserve"> weboldalo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0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Bebes István</w:t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ky-four-leaf-clover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6:00Z</dcterms:created>
  <dc:creator>Szekeres Gábor</dc:creator>
  <dc:description/>
  <cp:keywords/>
  <dc:language>en-US</dc:language>
  <cp:lastModifiedBy>Gombásné Nardai Ibolya</cp:lastModifiedBy>
  <cp:lastPrinted>2010-11-17T12:05:00Z</cp:lastPrinted>
  <dcterms:modified xsi:type="dcterms:W3CDTF">2010-11-17T11:06:00Z</dcterms:modified>
  <cp:revision>2</cp:revision>
  <dc:subject/>
  <dc:title>Tájékoztató Körmend Város Önkormányzatának Képviselő-testülete </dc:title>
</cp:coreProperties>
</file>