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/2009. (XI.26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ILÁRDHULLADÉK ÖSSZEGYŰJTÉSÉRŐL ÉS ELSZÁLLÍTÁSÁRÓL szóló 11/2001. (VII.0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rmend Város Önkormányzata Képviselő-testülete a hulladékgazdálkodásról szóló 2001. évi XLIII. törvény 23. §. F.) pontjában kapott felhatalmazás alapján a szilárd hulladék összegyűjtéséről és elszállításáról szóló 11/2001. (VII.01.) rendeletet az alábbiak szerint módosí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lléklete az alábbiak szerint módosul:</w:t>
      </w:r>
    </w:p>
    <w:p>
      <w:pPr>
        <w:pStyle w:val="Normal"/>
        <w:jc w:val="center"/>
        <w:rPr/>
      </w:pPr>
      <w:r>
        <w:rPr/>
      </w:r>
    </w:p>
    <w:tbl>
      <w:tblPr>
        <w:tblW w:w="6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61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tartásban élők szám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isan igénybe veendő edényméret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Egy háztartásra jutó nettó díj (Ft) 2011. évre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talmatlan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</w:t>
            </w:r>
          </w:p>
        </w:tc>
      </w:tr>
    </w:tbl>
    <w:p>
      <w:pPr>
        <w:pStyle w:val="Heading2"/>
        <w:tabs>
          <w:tab w:val="clear" w:pos="4962"/>
          <w:tab w:val="clear" w:pos="8280"/>
          <w:tab w:val="right" w:pos="126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díjakra felszámítandó a mindenkori ÁFA össze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40 literes hulladéktárolót használó, de 5 főnél kisebb háztartás az 5 főre megállapított díját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 fős és annak nagyobb létszámú háztartások esetében az igénybe veendő minimális szolgáltatások a 8 fős háztartásokra vonatkozó és meg a fenti táblázatban foglaltak, a háztartásban élők szám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Polgármester 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right" w:pos="8280" w:leader="none"/>
      </w:tabs>
      <w:spacing w:before="120" w:after="0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6:00Z</dcterms:created>
  <dc:creator>Gombásné Nardai Ibolya</dc:creator>
  <dc:description/>
  <cp:keywords/>
  <dc:language>en-US</dc:language>
  <cp:lastModifiedBy>Gombásné Nardai Ibolya</cp:lastModifiedBy>
  <cp:lastPrinted>2010-11-16T09:47:00Z</cp:lastPrinted>
  <dcterms:modified xsi:type="dcterms:W3CDTF">2010-11-16T09:10:00Z</dcterms:modified>
  <cp:revision>1</cp:revision>
  <dc:subject/>
  <dc:title>Körmend Város Önkormányzata Képviselő-testületének </dc:title>
</cp:coreProperties>
</file>