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 xml:space="preserve">./2010. (XI.25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 E N D E L E T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rvez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ek használatáról és rendjéről szóló 21/2003. (VI.01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Körmend Város Önkormányzata Képviselő-testülete a közterületek használatáról és rendjéről szóló 21/2003. (VI.01) rendeletet a helyi önkormányzatokról szóló 1990. évi LXV. törvény 16. §. (1) bekezdésében kapott felhatalmazás alapján az alábbiak szerint módosítj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§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2. számú melléklete helyébe e rendelet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§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en rendelet 2011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novem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Bebes István sk.</w:t>
        <w:tab/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olgármester</w:t>
        <w:tab/>
        <w:tab/>
        <w:tab/>
        <w:tab/>
        <w:tab/>
        <w:t>jegyzői feladatokkal megbízott 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6:00Z</dcterms:created>
  <dc:creator>Gombásné Nardai Ibolya</dc:creator>
  <dc:description/>
  <cp:keywords/>
  <dc:language>en-US</dc:language>
  <cp:lastModifiedBy>Gombásné Nardai Ibolya</cp:lastModifiedBy>
  <cp:lastPrinted>2010-11-10T10:11:00Z</cp:lastPrinted>
  <dcterms:modified xsi:type="dcterms:W3CDTF">2010-11-10T09:11:00Z</dcterms:modified>
  <cp:revision>1</cp:revision>
  <dc:subject/>
  <dc:title>Körmend Város Önkormányzata Képviselő-testülete</dc:title>
</cp:coreProperties>
</file>