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i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/2010. (XI.25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menetrendszerinti autóbusz-közlekedés viteldíjairól szóló 22/200. (XII.0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örmend város Önkormányzata Képviselő-testülete a helyi önkormányzatokról szóló 1990. évi LXV. törvény 16. §. (1)  és az árak megállapításáról szóló 1990. évi LXXXVII. Törvény 7. §. (1) kapott felhatalmazás alapján a helyi menetrend szerinti autóbusz-közlekedés viteldíjairól szóló 22/2000. (XII.01.) rendeletet az alábbiak szerint módosítj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2. §.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utóbusz-közlekedés bruttó vitel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) Vonaljegy:</w:t>
        <w:tab/>
        <w:tab/>
        <w:tab/>
        <w:tab/>
        <w:tab/>
        <w:tab/>
        <w:tab/>
        <w:t xml:space="preserve">   180,-Ft</w:t>
      </w:r>
    </w:p>
    <w:p>
      <w:pPr>
        <w:pStyle w:val="Normal"/>
        <w:jc w:val="both"/>
        <w:rPr/>
      </w:pPr>
      <w:r>
        <w:rPr/>
        <w:tab/>
        <w:t xml:space="preserve">b.) Összvonalas névre szóló bérletjegy – havi        </w:t>
        <w:tab/>
        <w:tab/>
        <w:t>5.070,-F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- félhavi</w:t>
        <w:tab/>
        <w:tab/>
        <w:t>3.350,-Ft</w:t>
      </w:r>
    </w:p>
    <w:p>
      <w:pPr>
        <w:pStyle w:val="Normal"/>
        <w:jc w:val="both"/>
        <w:rPr/>
      </w:pPr>
      <w:r>
        <w:rPr/>
        <w:tab/>
        <w:t>c.) Tanuló-nyugdíjas havi bérletjegy:</w:t>
        <w:tab/>
        <w:tab/>
        <w:tab/>
        <w:t>1.655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Bebes István sk.</w:t>
        <w:tab/>
        <w:tab/>
        <w:t>Gombásné Nardai Ibolya sk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>Polgármester</w:t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1:00Z</dcterms:created>
  <dc:creator>Gombásné Nardai Ibolya</dc:creator>
  <dc:description/>
  <cp:keywords/>
  <dc:language>en-US</dc:language>
  <cp:lastModifiedBy>Gombásné Nardai Ibolya</cp:lastModifiedBy>
  <dcterms:modified xsi:type="dcterms:W3CDTF">2010-11-09T13:49:00Z</dcterms:modified>
  <cp:revision>1</cp:revision>
  <dc:subject/>
  <dc:title>Körmend Város Önkormányzati Képviselő-testületének </dc:title>
</cp:coreProperties>
</file>