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iai szakszolgálati feladatellátáshoz kapcsolódó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az </w:t>
      </w:r>
      <w:r>
        <w:rPr>
          <w:b/>
        </w:rPr>
        <w:t xml:space="preserve">Őrségi Többcélú Kistérségi Társulás, </w:t>
        <w:br/>
      </w:r>
      <w:r>
        <w:rPr/>
        <w:t>Őriszentpéter Városszer 55.,</w:t>
      </w:r>
      <w:r>
        <w:rPr>
          <w:b/>
        </w:rPr>
        <w:t xml:space="preserve"> </w:t>
      </w:r>
      <w:r>
        <w:rPr/>
        <w:t xml:space="preserve">képviseli:  Őr Zoltán a Társulás elnöke (a továbbiakban: </w:t>
      </w:r>
      <w:r>
        <w:rPr>
          <w:b/>
        </w:rPr>
        <w:t>megbízó</w:t>
      </w:r>
      <w:r>
        <w:rPr/>
        <w:t xml:space="preserve">), valamint a </w:t>
      </w:r>
      <w:r>
        <w:rPr>
          <w:b/>
        </w:rPr>
        <w:t>Körmendi Mikrotérségi Közoktatási Intézményfenntartó Társulás gesztora</w:t>
      </w:r>
      <w:r>
        <w:rPr/>
        <w:t xml:space="preserve">, </w:t>
      </w:r>
      <w:r>
        <w:rPr>
          <w:b/>
        </w:rPr>
        <w:t xml:space="preserve">Körmend Város Önkormányzata, </w:t>
      </w:r>
      <w:r>
        <w:rPr/>
        <w:t xml:space="preserve">9900 Körmend, Szabadság tér 7., képviseli: Bebes István polgármester (a továbbiakban: </w:t>
      </w:r>
      <w:r>
        <w:rPr>
          <w:b/>
        </w:rPr>
        <w:t>megbízott</w:t>
      </w:r>
      <w:r>
        <w:rPr/>
        <w:t xml:space="preserve">) között pedagógiai szakszolgálati: </w:t>
      </w:r>
      <w:r>
        <w:rPr>
          <w:i/>
        </w:rPr>
        <w:t>logopédia,</w:t>
      </w:r>
      <w:r>
        <w:rPr/>
        <w:t xml:space="preserve"> </w:t>
      </w:r>
      <w:r>
        <w:rPr>
          <w:i/>
        </w:rPr>
        <w:t xml:space="preserve">gyógypedagógiai tanácsadás, korai fejlesztés és gondozás, valamint konduktív pedagógiai ellátás </w:t>
      </w:r>
      <w:r>
        <w:rPr/>
        <w:t>feladatok ellátására az alábbiak szerint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lőzmé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örmend Város Önkormányzata megállapodást kötött a Körmend és Kistérsége Többcélú Kistérségi Társulással a körmendi kistérségben logopédiai és korai fejlesztési feladatok ellátására azzal, hogy a feladatot ellátó intézmény a Dr. Batthyányné Coreth Mária Óvoda és Pedagógiai Szakszolgála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zen intézmény a fent nevezett feladatot az alábbi feladat-ellátási helyeken végzi: Körmend, Csákánydoroszló, Nádasd, Egyházasrádó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fenti települések oktatási intézményeibe a körmendi kistérségen kívüli településről is járnak tanulók/gyermekek, amelyek feladatellátása vonatkozásában a Körmend és Kistérsége Többcélú Kistérségi Társulás igényli meg a hatályos költségvetési törvény szerinti kiegészítő állami normatívát. Az Önkormányzat és a Körmend és Kistérsége Többcélú Kistérségi Társulás között létrejött szerződés szerint a Körmend és Kistérsége Többcélú Kistérségi Társulás a Körmend Város Önkormányzata által igényelt és felhasznált normatív állami támogatás és a a Körmend és Kistérsége Többcélú Kistérségi Társulás által igényelt és az Önkormányzat részére átadott kiegészítő normatív állami támogatáson felül keletkező költségvetési különbözetet megfizeti az Önkormányzat fele a körmendi kistérséghez tartozó gyermekek/tanulók eset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len megállapodás célja, hogy a Felek a normatív állami támogatáson felül felmerülő különbözet megfizetését rendezzék azon tanulók/gyermekek ellátása vonatkozásában, akiknek a körmendi kistérség oktatási intézményeiben van a tanulói jogviszonyu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erződő felek rögzítik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gy az Őrségi Többcélú Kistérségi Társulás településeiről több gyermek, tanuló áll jogviszonyban a Körmend és Kistérsége Többcélú Kistérségi Társulás területén működő közoktatási intézményekkel. Ezen közoktatási intézményekben és tagintézményeikben a logopédiai ellátás biztosítása a körmendi Dr. Batthyányné Coreth Mária Óvoda és Pedagógiai Szakszolgálat utazó logopédusai fejlesztő tevékenységével történik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gy a Vas Megyei Tanulási Képességet Vizsgáló Szakértői és Rehabilitációs Bizottság szakvéleménye alapján az elmúlt években az </w:t>
      </w:r>
      <w:r>
        <w:rPr>
          <w:b/>
        </w:rPr>
        <w:t xml:space="preserve">Őrségi Többcélú Kistérségi Társulás településeiről érkező gyermekek, tanulók is igénybe vették a körmendi </w:t>
      </w:r>
      <w:r>
        <w:rPr/>
        <w:t>Dr. Batthyányné Coreth Mária Óvoda és Pedagógiai Szakszolgálat fejlesztő tevékenységé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egbízott</w:t>
      </w:r>
      <w:r>
        <w:rPr/>
        <w:t xml:space="preserve"> kötelezettséget vállal arra, hogy az általa fenntartott Dr. Batthyányné Coreth Mária Óvoda és Pedagógiai Szakszolgálat (9900 Körmend, Bartók B. u. 9.) konduktora(i) és utazó logopédusai által 2010. január 1 –jétől kezdődően  továbbra is elláttatja a logopédiai fejlesztést igénylő,</w:t>
      </w:r>
      <w:r>
        <w:rPr>
          <w:i/>
        </w:rPr>
        <w:t xml:space="preserve"> valamint a gyógypedagógiai tanácsadásra, </w:t>
      </w:r>
      <w:r>
        <w:rPr/>
        <w:t xml:space="preserve"> a </w:t>
      </w:r>
      <w:r>
        <w:rPr>
          <w:i/>
        </w:rPr>
        <w:t>korai fejlesztésre és gondozásra, a  konduktív pedagógiai ellátásra</w:t>
      </w:r>
      <w:r>
        <w:rPr/>
        <w:t xml:space="preserve"> rászoruló az </w:t>
      </w:r>
      <w:r>
        <w:rPr>
          <w:b/>
        </w:rPr>
        <w:t xml:space="preserve">Őrségi Többcélú Kistérségi Társulás településeiről szakértői véleménnyel érkező </w:t>
      </w:r>
      <w:r>
        <w:rPr/>
        <w:t>gyermekeket, tanulók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oglalkozásokat az érintet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logopédiai ellátás terén, a Dr. Batthyányné Coreth Mária Óvoda és Pedagógiai Szakszolgálat utazó logopédusai által meghatározott időpontokban, azon közoktatási intézményekben vehetik igénybe, amellyel jogviszonyban állna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yógypedagógiai tanácsadás, a korai fejlesztés és gondozás, a konduktív pedagógiai ellátás vonatkozásában  Körmenden, a Dr. Batthyányné Coreth Mária Óvoda és Pedagógiai Szakszolgálat Dienes Lajos Tagóvodájában (Dienes L. u. 1.) vehetik igénybe az ellátást végző konduktor, illetve gyógypedagógus által meghatározott időpontok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özoktatásról szóló 1993. évi LXXIX: törvény 114. § (3) bekezdése értelmében  a pedagógiai szakszolgálatok igénybevétele az igénybe vevő (gyermek, tanuló, szülő) részére ingye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egbízott</w:t>
      </w:r>
      <w:r>
        <w:rPr/>
        <w:t xml:space="preserve"> hibájából elmaradó foglalkozások pótlásáról a </w:t>
      </w:r>
      <w:r>
        <w:rPr>
          <w:b/>
        </w:rPr>
        <w:t>megbízott intézménye</w:t>
      </w:r>
      <w:r>
        <w:rPr/>
        <w:t xml:space="preserve"> köteles gondosko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r. Batthyányné Coreth Mária Óvoda és Pedagógiai Szakszolgálat intézményegységének vezetője a közoktatásról szóló 1993. évi LXXIX. törvény 2. számú melléklete </w:t>
      </w:r>
      <w:r>
        <w:rPr>
          <w:i/>
        </w:rPr>
        <w:t>„A gyermekek, tanulók adatai”</w:t>
      </w:r>
      <w:r>
        <w:rPr/>
        <w:t xml:space="preserve"> fejezetében foglaltak betartásával a végzett munkáról </w:t>
      </w:r>
      <w:r>
        <w:rPr>
          <w:i/>
        </w:rPr>
        <w:t>szakmai összefoglalót</w:t>
      </w:r>
      <w:r>
        <w:rPr/>
        <w:t xml:space="preserve"> készít, melyet évente átad a </w:t>
      </w:r>
      <w:r>
        <w:rPr>
          <w:b/>
        </w:rPr>
        <w:t>megbízóna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egbízott</w:t>
      </w:r>
      <w:r>
        <w:rPr/>
        <w:t xml:space="preserve"> kötelezettséget vállal arra, hogy intézménye, a Dr. Batthyányné Coreth Mária Óvoda és Pedagógiai Szakszolgálat logopédusai, konduktorai, gyógypedagógusai feladataikat a </w:t>
      </w:r>
      <w:r>
        <w:rPr>
          <w:b/>
        </w:rPr>
        <w:t>megbízó</w:t>
      </w:r>
      <w:r>
        <w:rPr/>
        <w:t xml:space="preserve"> térségéből érkező igényeknek megfelelően látják el, a  szakvéleményben meghatározott fejlesztések  vonatkozásában a Tanulási Képességet Vizsgáló Szakértői és Rehabilitációs Bizottság szakvéleményében foglaltak figyelembevételével 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ekintettel arra, hogy a fentiekben felsorolt feladatellátást a magyar állam részben a Társulás számlájára bejövő kiegészítő állami támogatásokon keresztül finanszírozza, ezért a szerződő felek megállapodnak abban, hogy ezen pénzeszközök átadása kapcsán az alábbiak szerint együttműködnek: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a) A Körmend és Kistérsége Többcélú Kistérségi Társulás vállalja, hogy a kiegészítő normatív állami támogatások iránt folyamatosan – vagyis mindaddig, amíg a feladatellátás a fenti szerződések alapján, az azokban szabályozott feltételek szerint biztosított, illetve mindaddig, amíg a költségvetésről szóló törvények ezt lehetővé teszik, és az abban foglalt feltételek fennállnak - igényléssel él. 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b) A </w:t>
      </w:r>
      <w:r>
        <w:rPr>
          <w:b/>
        </w:rPr>
        <w:t>megbízott</w:t>
      </w:r>
      <w:r>
        <w:rPr/>
        <w:t xml:space="preserve"> kötelezettséget vállal arra, hogy a feladatellátást végző intézményektől, költségvetési szervektől a kiegészítő normatív állami támogatások igényléséhez szükséges adatokat összegyűjti, és azt átadja a Körmend és Kistérsége Többcélú Kistérségi Társulásnak. A </w:t>
      </w:r>
      <w:r>
        <w:rPr>
          <w:b/>
        </w:rPr>
        <w:t>megbízott</w:t>
      </w:r>
      <w:r>
        <w:rPr/>
        <w:t xml:space="preserve"> ugyanakkor kijelenti, hogy a közölt adatok valódiságáért, helytállóságáért az adatot szolgáltató intézmények, költségvetési szervek vezetői tartoznak felelősséggel.  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c) A Körmend és Kistérsége Többcélú Kistérségi Társulás vállalja, hogy a feladatellátáshoz kapcsolódó jogcímeknek megfelelően a kötött felhasználású normatív állami támogatást az önkormányzat adatszolgáltatása alapján leszámolja. 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d) A Körmend és Kistérsége Többcélú Kistérségi Társulás a kiegészítő normatív állami támogatást a bankszámláján történő megjelenését követő 10 napon belül utalja át a </w:t>
      </w:r>
      <w:r>
        <w:rPr>
          <w:b/>
        </w:rPr>
        <w:t xml:space="preserve">megbízott </w:t>
      </w:r>
      <w:r>
        <w:rPr/>
        <w:t xml:space="preserve">11747020-15420820 számú bankszámlájára. 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e)A </w:t>
      </w:r>
      <w:r>
        <w:rPr>
          <w:b/>
        </w:rPr>
        <w:t>megbízott</w:t>
      </w:r>
      <w:r>
        <w:rPr/>
        <w:t xml:space="preserve"> vállalja, hogy a feladatellátás esetleges elmaradása esetén  a visszajáró kiegészítő normatíva összegét – melyet a szerződő felek a szolgáltatott adatok alapján közösen egyeztetnek - a Társulás számlájára haladéktalanul visszautalja.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f) A Körmend és Kistérsége Többcélú Kistérségi Társulás vállalja, hogy az esetleges feladatellátás bővüléséből adódó összeget a normatív kötött állami támogatás leszámolását követően a </w:t>
      </w:r>
      <w:r>
        <w:rPr>
          <w:b/>
        </w:rPr>
        <w:t>megbízott</w:t>
      </w:r>
      <w:r>
        <w:rPr/>
        <w:t xml:space="preserve">nak 10 napon belül átutalja. 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g) A </w:t>
      </w:r>
      <w:r>
        <w:rPr>
          <w:b/>
        </w:rPr>
        <w:t>megbízó</w:t>
      </w:r>
      <w:r>
        <w:rPr/>
        <w:t xml:space="preserve"> az állami normatív támogatás igénylése előtt a </w:t>
      </w:r>
      <w:r>
        <w:rPr>
          <w:b/>
        </w:rPr>
        <w:t>megbízott</w:t>
      </w:r>
      <w:r>
        <w:rPr/>
        <w:t xml:space="preserve"> által készített költségvetés figyelembevételével tárgyalásokat folytat Körmend Város Önkormányzatával az igényelt kiegészítő állami támogatás mértékéről.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708" w:hanging="0"/>
        <w:rPr/>
      </w:pPr>
      <w:r>
        <w:rPr/>
        <w:t xml:space="preserve">h) A szerződő felek megállapodnak abban, hogy amennyiben a feladatellátás után járó alapnormatíva és kiegészítő normatíva nem biztosít teljes mértékben fedezetet a feladat  ellátására vonatkozóan, a </w:t>
      </w:r>
      <w:r>
        <w:rPr>
          <w:b/>
        </w:rPr>
        <w:t>Megbízó</w:t>
      </w:r>
      <w:r>
        <w:rPr/>
        <w:t xml:space="preserve"> a különbözetet a társult települési önkormányzatokkal egyeztetve, az adatszolgáltatás alapján megtéríti. </w:t>
      </w:r>
    </w:p>
    <w:p>
      <w:pPr>
        <w:pStyle w:val="Normal"/>
        <w:widowControl/>
        <w:ind w:left="708" w:hanging="0"/>
        <w:rPr/>
      </w:pPr>
      <w:r>
        <w:rPr/>
        <w:t>A szerződő felek a keletkező különbözet óradíját jelen megállapodás mellékleteként minden év március 31-ig rögzítik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erződő felek ezt a szerződést 2011. január 1-től   határozatlan időre kötik, és a felmerülő igények esetén alkalmazz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len szerződést a felek a másik félhez intézett nyilatkozattal, két hónapos felmondási idő mellett felmondhatj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egállapodásban nem szabályozott kérdésekre a Ptk. szabályai az irányadóak. A szerződő felek megegyeznek abban, hogy vitás ügyeik rendezése céljából a bírósági út megindítása előtt kötelező egyeztetést tarta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jelen megállapodást a felek az elolvasást követően jóváhagyólag aláírásukkal látják el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ögzítik azt is, hogy a megállapodásban foglaltakat a Dr. Batthyányné Coreth Mária Óvoda és Pedagógiai Szakszolgálat vezetője véleményezte, és véleményében javasolja a szerződés aláír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….év…..hó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Őr Zoltán</w:t>
            </w:r>
            <w:r>
              <w:rPr/>
              <w:t xml:space="preserve"> elnök</w:t>
            </w:r>
          </w:p>
          <w:p>
            <w:pPr>
              <w:pStyle w:val="Normal"/>
              <w:jc w:val="center"/>
              <w:rPr/>
            </w:pPr>
            <w:r>
              <w:rPr/>
              <w:t>Őrségi Többcélú Kistérségi Társulás</w:t>
            </w:r>
          </w:p>
          <w:p>
            <w:pPr>
              <w:pStyle w:val="Normal"/>
              <w:jc w:val="center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bes István</w:t>
            </w:r>
            <w:r>
              <w:rPr/>
              <w:t xml:space="preserve"> polgármester</w:t>
            </w:r>
          </w:p>
          <w:p>
            <w:pPr>
              <w:pStyle w:val="Normal"/>
              <w:jc w:val="center"/>
              <w:rPr/>
            </w:pPr>
            <w:r>
              <w:rPr/>
              <w:t>Körmend Város Önkormányzat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Körmendi Mikrotérségi Közoktatási Intézményfenntartó Társulás gesztora </w:t>
            </w:r>
          </w:p>
          <w:p>
            <w:pPr>
              <w:pStyle w:val="Normal"/>
              <w:jc w:val="center"/>
              <w:rPr/>
            </w:pPr>
            <w:r>
              <w:rPr/>
              <w:t>megbízot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abó Perpétua</w:t>
            </w:r>
            <w:r>
              <w:rPr/>
              <w:t xml:space="preserve"> munkaszervezet vezető</w:t>
            </w:r>
          </w:p>
          <w:p>
            <w:pPr>
              <w:pStyle w:val="Normal"/>
              <w:jc w:val="center"/>
              <w:rPr/>
            </w:pPr>
            <w:r>
              <w:rPr/>
              <w:t>Őrségi Többcélú Kistérségi Társulás</w:t>
            </w:r>
          </w:p>
          <w:p>
            <w:pPr>
              <w:pStyle w:val="Normal"/>
              <w:jc w:val="center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mbásné Nardai Ibolya</w:t>
            </w:r>
            <w:r>
              <w:rPr/>
              <w:t xml:space="preserve"> jegyzői feladatokkal megbízott aljegyző</w:t>
            </w:r>
          </w:p>
          <w:p>
            <w:pPr>
              <w:pStyle w:val="Normal"/>
              <w:jc w:val="center"/>
              <w:rPr/>
            </w:pPr>
            <w:r>
              <w:rPr/>
              <w:t>Körmend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megbízott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A KÖRMENDI Dr. BATTHYÁNYNÉ CORETH MÁRIA ÓVODA ÉS PEDAGÓGIAI SZAKSZOLGÁ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ÉNYBEVÉTELÉNEK DÍJA JELEN SZERZŐDÉS</w:t>
      </w:r>
    </w:p>
    <w:p>
      <w:pPr>
        <w:pStyle w:val="Normal"/>
        <w:jc w:val="center"/>
        <w:rPr/>
      </w:pPr>
      <w:r>
        <w:rPr>
          <w:b/>
        </w:rPr>
        <w:t>8. i) PONTJA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. január 1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130.- Ft, azaz egyezeregyszázharminc forint, mely összeg a járulékokat is tartalmazz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1:00Z</dcterms:created>
  <dc:creator>Szekeres Gábor</dc:creator>
  <dc:description/>
  <cp:keywords/>
  <dc:language>en-US</dc:language>
  <cp:lastModifiedBy>Gombásné Nardai Ibolya</cp:lastModifiedBy>
  <cp:lastPrinted>2010-11-15T14:31:00Z</cp:lastPrinted>
  <dcterms:modified xsi:type="dcterms:W3CDTF">2010-11-15T13:31:00Z</dcterms:modified>
  <cp:revision>2</cp:revision>
  <dc:subject/>
  <dc:title>MEGÁLLAPODÁS</dc:title>
</cp:coreProperties>
</file>