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lakbérek megállapításáról szóló 11/1994. (VI.3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a lakbérek megállapításáról szóló 11/1994. (VI.30.) számú rendeletének éves felülvizsgálatát elvégeztük. A lakbérek emelésében átlagosan 3,5 %-os emeléssel számoltunk. Megítélésünk szerint ez a díjnövekedés a bérlők esetében megfelelő kompenzációval nem okoz nagy anyagi megterhelést. A lakbérek módosítására az előterjesztés mellékletében foglaltak szerint teszek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, hogy a rendelet-tervezet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1:00Z</dcterms:created>
  <dc:creator>Gombásné Nardai Ibolya</dc:creator>
  <dc:description/>
  <cp:keywords/>
  <dc:language>en-US</dc:language>
  <cp:lastModifiedBy>Gombásné Nardai Ibolya</cp:lastModifiedBy>
  <cp:lastPrinted>2010-11-16T08:24:00Z</cp:lastPrinted>
  <dcterms:modified xsi:type="dcterms:W3CDTF">2010-11-16T07:24:00Z</dcterms:modified>
  <cp:revision>2</cp:revision>
  <dc:subject/>
  <dc:title>Előterjesztés Körmend Város Önkormányzata Képviselő-testület 2010</dc:title>
</cp:coreProperties>
</file>