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</w:t>
      </w:r>
    </w:p>
    <w:p>
      <w:pPr>
        <w:pStyle w:val="Heading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ának Képviselő-testülete</w:t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0. november 25-i ülésére</w:t>
      </w:r>
    </w:p>
    <w:p>
      <w:pPr>
        <w:pStyle w:val="Heading"/>
        <w:keepNext w:val="true"/>
        <w:tabs>
          <w:tab w:val="clear" w:pos="708"/>
          <w:tab w:val="left" w:pos="1147" w:leader="none"/>
        </w:tabs>
        <w:spacing w:lineRule="atLeast" w:line="2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Fedezet biztosítása a kastélypark vizes munkálataihoz</w:t>
      </w:r>
    </w:p>
    <w:p>
      <w:pPr>
        <w:pStyle w:val="Subtitle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rPr/>
      </w:pPr>
      <w:r>
        <w:rPr/>
        <w:t>A Szlovénia-Magyarország Határon Átnyúló Együttműködési Program 2007-2013 keretében a Testület 2008. október 30.-i döntése alapján benyújtott pályázat eredményeképpen 2010. márciusban megkötöttük a vezető partner Muraszombat Önkormányzattal a Partnerségi megállapodást, a hazai Társfinanszírozási szerződést, a vezető partner pedig Támogatási szerződést kötött a 2 partner (Radgona és Körmend) nevében is a „3PARK” rövid elnevezésű közös projektre. A projekt azonosító száma: SI-HU-1-2-018.</w:t>
      </w:r>
    </w:p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rPr/>
      </w:pPr>
      <w:r>
        <w:rPr/>
        <w:t xml:space="preserve">A projekt előrehaladása során már 2 sikeresen jóváhagyott elszámolási időszakot teljesítettünk. A várkert fejlesztése érdekében beszereztük a tulajdonos magyar állam nevében eljáró MNV Zrt </w:t>
      </w:r>
      <w:r>
        <w:rPr>
          <w:b/>
        </w:rPr>
        <w:t>tulajdonosi hozzájárulás</w:t>
      </w:r>
      <w:r>
        <w:rPr/>
        <w:t xml:space="preserve">át, amely során 3 helyrajzi-számra volt szükséges bérleti szerződést kötni, a fejlesztések végrehajtása, az építkezési munkálatok elvégzése miatt. A várkert területével kapcsolatban az Őrségi Nemzeti Parkkal, a vízkivételi műtárgy építése miatt pedig a Rába folyó és a töltés kezelőjével, a Nyugat-dunántúli Környezetvédelmi, Természetvédelmi és Vízügyi Igazgatósággal. A hozzájárulások birtokában összeállítottuk a kivitelezésre irányuló közbeszerzési dokumentációt, szakáganként. A közbeszerzési eljárás a </w:t>
      </w:r>
      <w:r>
        <w:rPr>
          <w:b/>
        </w:rPr>
        <w:t>kertészeti munkákra</w:t>
      </w:r>
      <w:r>
        <w:rPr/>
        <w:t xml:space="preserve"> vonatkozóan sikeresen lezárultak, a szerződést megkötöttük, és a munkaterületet átadtuk a nyertes </w:t>
      </w:r>
      <w:r>
        <w:rPr>
          <w:b/>
          <w:bCs/>
        </w:rPr>
        <w:t>Garden Kertészeti és Erdészeti Szolgáltató Kft (Budapest)</w:t>
      </w:r>
      <w:r>
        <w:rPr/>
        <w:t xml:space="preserve"> kivitelező részére. A műszaki ellenőrzésre, és a tervezői művezetésre megbízási szerződéseket kötöttünk a munkák szakszerű irányítása érdekében.</w:t>
      </w:r>
    </w:p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rPr/>
      </w:pPr>
      <w:r>
        <w:rPr>
          <w:b/>
        </w:rPr>
        <w:t>A vizes munkákra</w:t>
      </w:r>
      <w:r>
        <w:rPr/>
        <w:t xml:space="preserve"> lebonyolított közbeszerzési eljárás is eredményes volt, 3 ajánlattevő ajánlatait vetettük össze, sajnos, az ajánlatok a tervezett, becsült költségek felett vannak, a pályázati összegektől magasabbak, a támogatási szerződés költségvetése nem fedezi a legalacsonyabb ajánlatot adó kivitelező </w:t>
      </w:r>
      <w:r>
        <w:rPr>
          <w:b/>
          <w:bCs/>
        </w:rPr>
        <w:t>Vízéptek Építőipari tervező, kivitelező és Szolgáltató Bt. (Szombathely)</w:t>
      </w:r>
      <w:r>
        <w:rPr/>
        <w:t xml:space="preserve"> költségvetését sem. </w:t>
      </w:r>
    </w:p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rPr/>
      </w:pPr>
      <w:r>
        <w:rPr>
          <w:szCs w:val="24"/>
        </w:rPr>
        <w:t xml:space="preserve">A kalkulációt erősen nehezíti, hogy az euró/forint átszámítást számlánként, mindig az adott elszámolási időszakban keletkezett számlákra vonatkozóan, az akkor érvényes közép-deviza árfolyamok figyelembe vételével kell készíteni. Tekintettel arra, hogy a kivitelezésből eredő számlák a 2011-2012.évekre esnek, nehéz előre megbecsülni, milyen átváltási értékkel kalkuláljunk. </w:t>
      </w:r>
      <w:r>
        <w:rPr/>
        <w:t>Jelen előterjesztés tárgya, a közbeszerzési eredmények alapján, a költségekhez fedezet biztosítása, az alábbiak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ámogatási Szerződés költségvetési főösszege:  </w:t>
        <w:tab/>
        <w:tab/>
        <w:tab/>
        <w:tab/>
        <w:tab/>
      </w:r>
      <w:r>
        <w:rPr>
          <w:b/>
          <w:sz w:val="24"/>
          <w:szCs w:val="24"/>
        </w:rPr>
        <w:t>576.018,19 eur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5% ERFA, 10% hazai, 5%önerő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bből külső </w:t>
      </w:r>
      <w:r>
        <w:rPr>
          <w:b/>
          <w:i/>
          <w:sz w:val="24"/>
          <w:szCs w:val="24"/>
        </w:rPr>
        <w:t>szolgáltatás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R, műszaki ellenőr, tervezői művezetés):</w:t>
        <w:tab/>
        <w:tab/>
        <w:t xml:space="preserve">      </w:t>
        <w:tab/>
        <w:tab/>
        <w:tab/>
        <w:tab/>
        <w:t xml:space="preserve">   20.430,00 euro,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eruházás</w:t>
      </w:r>
      <w:r>
        <w:rPr>
          <w:sz w:val="24"/>
          <w:szCs w:val="24"/>
        </w:rPr>
        <w:t xml:space="preserve"> (kertészet, vizes munkák):</w:t>
        <w:tab/>
        <w:tab/>
        <w:t xml:space="preserve">   </w:t>
        <w:tab/>
        <w:tab/>
        <w:tab/>
      </w:r>
      <w:r>
        <w:rPr>
          <w:b/>
          <w:sz w:val="24"/>
          <w:szCs w:val="24"/>
        </w:rPr>
        <w:t xml:space="preserve">            555.588,19 eu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2009.-ben keletkezett, utólagosan elszámolható tervezési számlákat benyújtottuk elszámolásra, ezeket a VÁTI, mint közreműködő szervezet jóváhagyta, és a vezető partner felé továbbításra került. Ennek a VÁTI által jóváhagyott összege euróban így alakult az adott árfolyamszintek alapjá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számolási időszak: 2009.06.01.-2009.11.30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tervezési számlák összege: 12.562.500.- bruttó Ft, azaz </w:t>
      </w:r>
      <w:r>
        <w:rPr>
          <w:b/>
          <w:sz w:val="24"/>
          <w:szCs w:val="24"/>
        </w:rPr>
        <w:t>46.024,91 euro,</w:t>
      </w:r>
      <w:r>
        <w:rPr>
          <w:sz w:val="24"/>
          <w:szCs w:val="24"/>
        </w:rPr>
        <w:t xml:space="preserve"> (272,95 FT/euro értékkel, a 2009.11.30.-i állapot szeri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számolási időszak: 2009.12.01.-2010.05.31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tervezési számla összege:  3.700.000.-Ft, azaz </w:t>
      </w:r>
      <w:r>
        <w:rPr>
          <w:b/>
          <w:sz w:val="24"/>
          <w:szCs w:val="24"/>
        </w:rPr>
        <w:t>13.791,56 euro</w:t>
      </w:r>
      <w:r>
        <w:rPr>
          <w:sz w:val="24"/>
          <w:szCs w:val="24"/>
        </w:rPr>
        <w:t xml:space="preserve">, (  268,28 FT/euro értékkel, </w:t>
      </w:r>
      <w:r>
        <w:rPr>
          <w:sz w:val="24"/>
          <w:szCs w:val="24"/>
          <w:u w:val="single"/>
        </w:rPr>
        <w:t xml:space="preserve">a 2010.05.31.-i állapot szerint)                 </w:t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-2. pont összesen: 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59.816,47 e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vetkező elszámolási időszak 2010. 06.01.-2010.11.30.-ig tart, ebben az időszakban a szerződéseket készítettük elő, közbeszerzési eljárásokat folytattunk le, számla nem keletkezett. A beszámolási kötelezettség természetesen ekkor is fenn á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ntiek alapján megállapítható, hogy a projekt szempontjából a beruházásra jutó összeg: 555.588,19 - 59.816,47 =  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495.771,72 eu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ződéskötést, mint kötelezettségvállalást akkor lehetséges vállalni, amennyiben a fedezet biztosított, így jelen esetben a szerződés aláírási időszakában fennálló középárfolyamot célszerű figyelembe venni, illetve, a napi szinten is folyamatosan változó helyzetben javasolt rátartással előirányzatot biztosítani a szerződés vállalásáh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10. november 15.-i középárfolyam szint: 276,76 FT/euro, ezzel átszámolva a beruházásra szolgáló, rendelkezésre álló forintkeretünk</w:t>
      </w:r>
      <w:r>
        <w:rPr>
          <w:b/>
          <w:sz w:val="24"/>
          <w:szCs w:val="24"/>
        </w:rPr>
        <w:t xml:space="preserve">:  </w:t>
        <w:tab/>
        <w:tab/>
        <w:tab/>
        <w:tab/>
        <w:tab/>
        <w:t>137.209.778.-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ÉNYEK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ertészet</w:t>
      </w:r>
      <w:r>
        <w:rPr>
          <w:sz w:val="24"/>
          <w:szCs w:val="24"/>
        </w:rPr>
        <w:t xml:space="preserve">: kivitelezési költség: </w:t>
        <w:tab/>
        <w:tab/>
        <w:tab/>
        <w:tab/>
        <w:t>netto</w:t>
        <w:tab/>
        <w:t>35.471.095.-Ft</w:t>
      </w:r>
    </w:p>
    <w:p>
      <w:pPr>
        <w:pStyle w:val="Normal"/>
        <w:ind w:left="708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+ tartalékkeret: </w:t>
        <w:tab/>
        <w:tab/>
        <w:tab/>
        <w:tab/>
        <w:tab/>
        <w:t xml:space="preserve">  1.000.000.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36.471.095.-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thick"/>
        </w:rPr>
        <w:tab/>
        <w:tab/>
        <w:tab/>
        <w:tab/>
        <w:tab/>
        <w:t xml:space="preserve">+25% ÁFA:      9.117.774.-Ft  </w:t>
      </w:r>
      <w:r>
        <w:rPr>
          <w:sz w:val="24"/>
          <w:szCs w:val="24"/>
        </w:rPr>
        <w:tab/>
        <w:tab/>
        <w:tab/>
        <w:tab/>
        <w:t>mindösszesen bruttó:</w:t>
        <w:tab/>
        <w:tab/>
        <w:tab/>
        <w:tab/>
        <w:tab/>
        <w:t>45.588.869.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zes munkák</w:t>
      </w:r>
      <w:r>
        <w:rPr>
          <w:sz w:val="24"/>
          <w:szCs w:val="24"/>
        </w:rPr>
        <w:t xml:space="preserve">: kivitelezési költség: </w:t>
        <w:tab/>
        <w:tab/>
        <w:tab/>
        <w:tab/>
        <w:t>netto</w:t>
        <w:tab/>
        <w:t>79.490.590.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+ régészet utáni helyreállítás kerete: </w:t>
        <w:tab/>
        <w:tab/>
        <w:tab/>
        <w:t xml:space="preserve">  2.000.000.-F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+ tartalékkeret: </w:t>
        <w:tab/>
        <w:tab/>
        <w:tab/>
        <w:tab/>
        <w:tab/>
        <w:t xml:space="preserve">  4.000.000.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85.490.590.-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thick"/>
        </w:rPr>
        <w:tab/>
        <w:tab/>
        <w:tab/>
        <w:tab/>
        <w:tab/>
        <w:t xml:space="preserve">+25% ÁFA: </w:t>
        <w:tab/>
        <w:t xml:space="preserve">21.372.648.-Ft  </w:t>
      </w:r>
    </w:p>
    <w:p>
      <w:pPr>
        <w:pStyle w:val="Normal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ab/>
        <w:tab/>
        <w:t>mindösszesen bruttó:</w:t>
        <w:tab/>
        <w:tab/>
        <w:tab/>
        <w:tab/>
        <w:t xml:space="preserve">          106.863.238.-Ft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Kivitelezés mindösszesen:</w:t>
        <w:tab/>
        <w:tab/>
        <w:tab/>
        <w:tab/>
        <w:tab/>
        <w:tab/>
      </w:r>
      <w:r>
        <w:rPr>
          <w:b/>
          <w:sz w:val="24"/>
          <w:szCs w:val="24"/>
        </w:rPr>
        <w:t>152.452.107.-Ft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rtalékkeretekkel együtt a fedezetet bruttó </w:t>
      </w:r>
      <w:r>
        <w:rPr>
          <w:b/>
          <w:sz w:val="24"/>
          <w:szCs w:val="24"/>
        </w:rPr>
        <w:t>15.242.329.-Ft</w:t>
      </w:r>
      <w:r>
        <w:rPr>
          <w:sz w:val="24"/>
          <w:szCs w:val="24"/>
        </w:rPr>
        <w:t xml:space="preserve"> mértékben szükséges kiegészíteni. A számlák 2011-és 2012.évben várhatóak, így a deviza árfolyama fogja befolyásolni az árváltás mértékét, és szabályozza majd, hogy ez a fedezet elegendő lesz-e a számlák finanszírozásához. Sajnos, a támogatás pénzneme az euró, így az átváltásból adódó kockázatot is nekünk kell vállalni, akár pozitív, akár negatív irányban. Előirányzati szinten, javaslom, hogy keretösszeget állapítson meg a Testület, bruttó 15.500.000.-Ft mértékben. (ÁFA mértéke 25%.) A keretösszeget javaslom továbbá, megosztani oly módon, hogy a csak szükség esetén felhasználandó tartalékkereteket a céltartalékok között, a kivitelezéshez szükséges kiegészítő költséget pedig a felhalmozás soron az eredeti előirányzatot megemelve szerepeltess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00"/>
        <w:rPr/>
      </w:pPr>
      <w:r>
        <w:rPr/>
        <w:t xml:space="preserve">Körmend Város Önkormányzata Képviselő-testülete a Körmend, </w:t>
      </w:r>
      <w:r>
        <w:rPr>
          <w:b/>
          <w:bCs/>
        </w:rPr>
        <w:t xml:space="preserve">kastélypark revitalizáció projekt (azonosító: SI-HU-1-2-018) </w:t>
      </w:r>
      <w:r>
        <w:rPr>
          <w:bCs/>
        </w:rPr>
        <w:t>megvalósításához</w:t>
      </w:r>
      <w:r>
        <w:rPr>
          <w:b/>
          <w:bCs/>
        </w:rPr>
        <w:t xml:space="preserve"> </w:t>
      </w:r>
      <w:r>
        <w:rPr/>
        <w:t xml:space="preserve">szükséges </w:t>
      </w:r>
      <w:r>
        <w:rPr>
          <w:bCs/>
          <w:szCs w:val="24"/>
          <w:lang w:val="cs-CZ"/>
        </w:rPr>
        <w:t>bruttó 15.500.000.-Ft</w:t>
      </w:r>
      <w:r>
        <w:rPr>
          <w:bCs/>
          <w:szCs w:val="24"/>
        </w:rPr>
        <w:t xml:space="preserve"> fedezetet biztosít</w:t>
      </w:r>
      <w:r>
        <w:rPr>
          <w:szCs w:val="24"/>
        </w:rPr>
        <w:t>ja</w:t>
      </w:r>
      <w:r>
        <w:rPr>
          <w:bCs/>
          <w:szCs w:val="24"/>
        </w:rPr>
        <w:t xml:space="preserve"> a  költségvetés terhére oly módon, hogy a kivitelezési munkák fedezetéül az eredeti előirányzatot bruttó 6.750.000.-Ft mértékben megemeli, a szerződés szerinti tartalékkeretek összegét a céltartalékok között szerepelteti, bruttó 8.750.000.-Ft keretösszeg mérték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293" w:hanging="283"/>
        <w:jc w:val="both"/>
        <w:rPr>
          <w:sz w:val="24"/>
        </w:rPr>
      </w:pPr>
      <w:r>
        <w:rPr>
          <w:sz w:val="24"/>
        </w:rPr>
        <w:t>Felhatalmazza polgármestert, hogy az intézkedéseket megtegye, és a szükséges szerződést aláírja.</w:t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  <w:t>Határidő:   2010. november 30., a szerződés aláírására.</w:t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  <w:t>felelős: polgármester</w:t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rPr/>
      </w:pPr>
      <w:r>
        <w:rPr/>
        <w:t>Körmend, 2010 november 18.</w:t>
        <w:tab/>
      </w:r>
    </w:p>
    <w:tbl>
      <w:tblPr>
        <w:tblW w:w="4425" w:type="dxa"/>
        <w:jc w:val="left"/>
        <w:tblInd w:w="4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137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Bebes István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polgármester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990" w:right="1420" w:gutter="0" w:header="0" w:top="567" w:footer="0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hanging="0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Bekezdsalapbettpusa">
    <w:name w:val="WW-Bekezdés alapbetűtípusa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Bekezdsalapbettpusa1">
    <w:name w:val="WW-Bekezdés alapbetűtípusa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111111">
    <w:name w:val="WW-WW8Num4z011111111"/>
    <w:qFormat/>
    <w:rPr>
      <w:rFonts w:ascii="Tahoma" w:hAnsi="Tahoma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Tahoma" w:hAnsi="Tahoma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Tahoma" w:hAnsi="Tahoma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Tahoma" w:hAnsi="Tahoma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Tahoma" w:hAnsi="Tahoma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Tahoma" w:hAnsi="Tahoma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Tahoma" w:hAnsi="Tahoma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</w:rPr>
  </w:style>
  <w:style w:type="character" w:styleId="WWWW8Num4z011111111111111111">
    <w:name w:val="WW-WW8Num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3z0111111111111111111">
    <w:name w:val="WW-WW8Num3z0111111111111111111"/>
    <w:qFormat/>
    <w:rPr>
      <w:rFonts w:ascii="StarSymbol;Arial Unicode MS" w:hAnsi="StarSymbol;Arial Unicode MS" w:cs="StarSymbol;Arial Unicode MS"/>
    </w:rPr>
  </w:style>
  <w:style w:type="character" w:styleId="WWWW8Num4z0111111111111111111">
    <w:name w:val="WW-WW8Num4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3z01111111111111111111">
    <w:name w:val="WW-WW8Num3z01111111111111111111"/>
    <w:qFormat/>
    <w:rPr>
      <w:rFonts w:ascii="StarSymbol;Arial Unicode MS" w:hAnsi="StarSymbol;Arial Unicode MS" w:cs="StarSymbol;Arial Unicode MS"/>
    </w:rPr>
  </w:style>
  <w:style w:type="character" w:styleId="WWWW8Num4z01111111111111111111">
    <w:name w:val="WW-WW8Num4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3z011111111111111111111">
    <w:name w:val="WW-WW8Num3z011111111111111111111"/>
    <w:qFormat/>
    <w:rPr>
      <w:rFonts w:ascii="StarSymbol;Arial Unicode MS" w:hAnsi="StarSymbol;Arial Unicode MS" w:cs="StarSymbol;Arial Unicode MS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</w:rPr>
  </w:style>
  <w:style w:type="character" w:styleId="WWWW8Num7z0111111">
    <w:name w:val="WW-WW8Num7z0111111"/>
    <w:qFormat/>
    <w:rPr>
      <w:rFonts w:ascii="Wingdings" w:hAnsi="Wingdings" w:cs="Wingdings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3z0111111111111111111111">
    <w:name w:val="WW-WW8Num3z0111111111111111111111"/>
    <w:qFormat/>
    <w:rPr>
      <w:rFonts w:ascii="StarSymbol;Arial Unicode MS" w:hAnsi="StarSymbol;Arial Unicode MS" w:cs="StarSymbol;Arial Unicode MS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</w:rPr>
  </w:style>
  <w:style w:type="character" w:styleId="WWWW8Num7z01111111">
    <w:name w:val="WW-WW8Num7z01111111"/>
    <w:qFormat/>
    <w:rPr>
      <w:rFonts w:ascii="Wingdings" w:hAnsi="Wingdings" w:cs="Wingdings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3z01111111111111111111111">
    <w:name w:val="WW-WW8Num3z01111111111111111111111"/>
    <w:qFormat/>
    <w:rPr>
      <w:rFonts w:ascii="StarSymbol;Arial Unicode MS" w:hAnsi="StarSymbol;Arial Unicode MS" w:cs="StarSymbol;Arial Unicode MS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</w:rPr>
  </w:style>
  <w:style w:type="character" w:styleId="WWWW8Num7z011111111">
    <w:name w:val="WW-WW8Num7z011111111"/>
    <w:qFormat/>
    <w:rPr>
      <w:rFonts w:ascii="Wingdings" w:hAnsi="Wingdings" w:cs="Wingdings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3z011111111111111111111111">
    <w:name w:val="WW-WW8Num3z011111111111111111111111"/>
    <w:qFormat/>
    <w:rPr>
      <w:rFonts w:ascii="StarSymbol;Arial Unicode MS" w:hAnsi="StarSymbol;Arial Unicode MS" w:cs="StarSymbol;Arial Unicode MS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</w:rPr>
  </w:style>
  <w:style w:type="character" w:styleId="WWWW8Num7z0111111111">
    <w:name w:val="WW-WW8Num7z0111111111"/>
    <w:qFormat/>
    <w:rPr>
      <w:rFonts w:ascii="Wingdings" w:hAnsi="Wingdings" w:cs="Wingdings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3z0111111111111111111111111">
    <w:name w:val="WW-WW8Num3z0111111111111111111111111"/>
    <w:qFormat/>
    <w:rPr>
      <w:rFonts w:ascii="StarSymbol;Arial Unicode MS" w:hAnsi="StarSymbol;Arial Unicode MS" w:cs="StarSymbol;Arial Unicode MS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3z01111111111111111111111111">
    <w:name w:val="WW-WW8Num3z01111111111111111111111111"/>
    <w:qFormat/>
    <w:rPr>
      <w:rFonts w:ascii="StarSymbol;Arial Unicode MS" w:hAnsi="StarSymbol;Arial Unicode MS" w:cs="StarSymbol;Arial Unicode MS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3z011111111111111111111111111">
    <w:name w:val="WW-WW8Num3z011111111111111111111111111"/>
    <w:qFormat/>
    <w:rPr>
      <w:rFonts w:ascii="StarSymbol;Arial Unicode MS" w:hAnsi="StarSymbol;Arial Unicode MS" w:cs="StarSymbol;Arial Unicode MS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3z0111111111111111111111111111">
    <w:name w:val="WW-WW8Num3z0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2z0111111">
    <w:name w:val="WW-WW8Num2z0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</w:rPr>
  </w:style>
  <w:style w:type="character" w:styleId="WWWW8Num5z011111111111111">
    <w:name w:val="WW-WW8Num5z0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</w:rPr>
  </w:style>
  <w:style w:type="character" w:styleId="WWWW8Num5z0111111111111111">
    <w:name w:val="WW-WW8Num5z0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</w:rPr>
  </w:style>
  <w:style w:type="character" w:styleId="WWWW8Num8z01111111111">
    <w:name w:val="WW-WW8Num8z0111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</w:rPr>
  </w:style>
  <w:style w:type="character" w:styleId="WWWW8Num8z011111111111">
    <w:name w:val="WW-WW8Num8z011111111111"/>
    <w:qFormat/>
    <w:rPr>
      <w:rFonts w:ascii="Symbol" w:hAnsi="Symbol" w:cs="Symbol"/>
    </w:rPr>
  </w:style>
  <w:style w:type="character" w:styleId="WWWW8Num9z01111111">
    <w:name w:val="WW-WW8Num9z01111111"/>
    <w:qFormat/>
    <w:rPr>
      <w:rFonts w:ascii="Symbol" w:hAnsi="Symbol" w:cs="Symbol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</w:rPr>
  </w:style>
  <w:style w:type="character" w:styleId="WWWW8Num8z0111111111111">
    <w:name w:val="WW-WW8Num8z0111111111111"/>
    <w:qFormat/>
    <w:rPr>
      <w:rFonts w:ascii="Symbol" w:hAnsi="Symbol" w:cs="Symbol"/>
    </w:rPr>
  </w:style>
  <w:style w:type="character" w:styleId="WWWW8Num9z011111111">
    <w:name w:val="WW-WW8Num9z011111111"/>
    <w:qFormat/>
    <w:rPr>
      <w:rFonts w:ascii="Symbol" w:hAnsi="Symbol" w:cs="Symbol"/>
    </w:rPr>
  </w:style>
  <w:style w:type="character" w:styleId="WWWW8Num9z21">
    <w:name w:val="WW-WW8Num9z21"/>
    <w:qFormat/>
    <w:rPr>
      <w:rFonts w:ascii="Wingdings" w:hAnsi="Wingdings" w:cs="Wingdings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</w:rPr>
  </w:style>
  <w:style w:type="character" w:styleId="WWWW8Num5z01111111111111111">
    <w:name w:val="WW-WW8Num5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</w:rPr>
  </w:style>
  <w:style w:type="character" w:styleId="WWWW8Num5z011111111111111111">
    <w:name w:val="WW-WW8Num5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">
    <w:name w:val="WW-WW8Num8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2z011111111111111">
    <w:name w:val="WW-WW8Num2z011111111111111"/>
    <w:qFormat/>
    <w:rPr>
      <w:rFonts w:ascii="StarSymbol;Arial Unicode MS" w:hAnsi="StarSymbol;Arial Unicode MS" w:cs="StarSymbol;Arial Unicode MS"/>
    </w:rPr>
  </w:style>
  <w:style w:type="character" w:styleId="WWWW8Num5z0111111111111111111">
    <w:name w:val="WW-WW8Num5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">
    <w:name w:val="WW-WW8Num8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2z0111111111111111">
    <w:name w:val="WW-WW8Num2z0111111111111111"/>
    <w:qFormat/>
    <w:rPr>
      <w:rFonts w:ascii="StarSymbol;Arial Unicode MS" w:hAnsi="StarSymbol;Arial Unicode MS" w:cs="StarSymbol;Arial Unicode MS"/>
    </w:rPr>
  </w:style>
  <w:style w:type="character" w:styleId="WWWW8Num5z01111111111111111111">
    <w:name w:val="WW-WW8Num5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2z01111111111111111">
    <w:name w:val="WW-WW8Num2z01111111111111111"/>
    <w:qFormat/>
    <w:rPr>
      <w:rFonts w:ascii="StarSymbol;Arial Unicode MS" w:hAnsi="StarSymbol;Arial Unicode MS" w:cs="StarSymbol;Arial Unicode MS"/>
    </w:rPr>
  </w:style>
  <w:style w:type="character" w:styleId="WWWW8Num5z011111111111111111111">
    <w:name w:val="WW-WW8Num5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2z011111111111111111">
    <w:name w:val="WW-WW8Num2z0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2z0111111111111111111">
    <w:name w:val="WW-WW8Num2z0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2z01111111111111111111">
    <w:name w:val="WW-WW8Num2z0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2z011111111111111111111">
    <w:name w:val="WW-WW8Num2z0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2z0111111111111111111111">
    <w:name w:val="WW-WW8Num2z0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2z01111111111111111111111">
    <w:name w:val="WW-WW8Num2z01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2z011111111111111111111111">
    <w:name w:val="WW-WW8Num2z011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2z0111111111111111111111111">
    <w:name w:val="WW-WW8Num2z0111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3z01111111111111111111111111111">
    <w:name w:val="WW-WW8Num3z01111111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3z011111111111111111111111111111">
    <w:name w:val="WW-WW8Num3z0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</w:rPr>
  </w:style>
  <w:style w:type="character" w:styleId="WWWW8Num7z0111111111111111">
    <w:name w:val="WW-WW8Num7z0111111111111111"/>
    <w:qFormat/>
    <w:rPr>
      <w:rFonts w:ascii="StarSymbol;Arial Unicode MS" w:hAnsi="StarSymbol;Arial Unicode MS" w:cs="Times New Roman"/>
    </w:rPr>
  </w:style>
  <w:style w:type="character" w:styleId="WWWW8Num9z011111111111">
    <w:name w:val="WW-WW8Num9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3z0111111111111111111111111111111">
    <w:name w:val="WW-WW8Num3z0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">
    <w:name w:val="WW-WW8Num5z01111111111111111111111"/>
    <w:qFormat/>
    <w:rPr>
      <w:rFonts w:ascii="Times New Roman" w:hAnsi="Times New Roman" w:cs="Times New Roman"/>
    </w:rPr>
  </w:style>
  <w:style w:type="character" w:styleId="WWWW8Num7z01111111111111111">
    <w:name w:val="WW-WW8Num7z01111111111111111"/>
    <w:qFormat/>
    <w:rPr>
      <w:rFonts w:ascii="StarSymbol;Arial Unicode MS" w:hAnsi="StarSymbol;Arial Unicode MS" w:cs="Times New Roman"/>
    </w:rPr>
  </w:style>
  <w:style w:type="character" w:styleId="WWWW8Num9z0111111111111">
    <w:name w:val="WW-WW8Num9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3z01111111111111111111111111111111">
    <w:name w:val="WW-WW8Num3z01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1">
    <w:name w:val="WW-WW8Num5z011111111111111111111111"/>
    <w:qFormat/>
    <w:rPr>
      <w:rFonts w:ascii="Times New Roman" w:hAnsi="Times New Roman" w:cs="Times New Roman"/>
    </w:rPr>
  </w:style>
  <w:style w:type="character" w:styleId="WWWW8Num7z011111111111111111">
    <w:name w:val="WW-WW8Num7z011111111111111111"/>
    <w:qFormat/>
    <w:rPr>
      <w:rFonts w:ascii="StarSymbol;Arial Unicode MS" w:hAnsi="StarSymbol;Arial Unicode MS" w:cs="Times New Roman"/>
    </w:rPr>
  </w:style>
  <w:style w:type="character" w:styleId="WWWW8Num9z01111111111111">
    <w:name w:val="WW-WW8Num9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3z011111111111111111111111111111111">
    <w:name w:val="WW-WW8Num3z011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11">
    <w:name w:val="WW-WW8Num5z0111111111111111111111111"/>
    <w:qFormat/>
    <w:rPr>
      <w:rFonts w:ascii="Times New Roman" w:hAnsi="Times New Roman" w:cs="Times New Roman"/>
    </w:rPr>
  </w:style>
  <w:style w:type="character" w:styleId="WWWW8Num7z0111111111111111111">
    <w:name w:val="WW-WW8Num7z0111111111111111111"/>
    <w:qFormat/>
    <w:rPr>
      <w:rFonts w:ascii="StarSymbol;Arial Unicode MS" w:hAnsi="StarSymbol;Arial Unicode MS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3z0111111111111111111111111111111111">
    <w:name w:val="WW-WW8Num3z0111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111">
    <w:name w:val="WW-WW8Num5z01111111111111111111111111"/>
    <w:qFormat/>
    <w:rPr>
      <w:rFonts w:ascii="Times New Roman" w:hAnsi="Times New Roman" w:cs="Times New Roman"/>
    </w:rPr>
  </w:style>
  <w:style w:type="character" w:styleId="WWWW8Num7z01111111111111111111">
    <w:name w:val="WW-WW8Num7z01111111111111111111"/>
    <w:qFormat/>
    <w:rPr>
      <w:rFonts w:ascii="StarSymbol;Arial Unicode MS" w:hAnsi="StarSymbol;Arial Unicode MS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3z01111111111111111111111111111111111">
    <w:name w:val="WW-WW8Num3z01111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WW8Num7z011111111111111111111">
    <w:name w:val="WW-WW8Num7z011111111111111111111"/>
    <w:qFormat/>
    <w:rPr>
      <w:rFonts w:ascii="StarSymbol;Arial Unicode MS" w:hAnsi="StarSymbol;Arial Unicode MS" w:cs="Times New Roman"/>
    </w:rPr>
  </w:style>
  <w:style w:type="character" w:styleId="WWWW8Num8z0111111111111111">
    <w:name w:val="WW-WW8Num8z0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3z011111111111111111111111111111111111">
    <w:name w:val="WW-WW8Num3z011111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11111">
    <w:name w:val="WW-WW8Num5z0111111111111111111111111111"/>
    <w:qFormat/>
    <w:rPr>
      <w:rFonts w:ascii="Times New Roman" w:hAnsi="Times New Roman" w:cs="Times New Roman"/>
    </w:rPr>
  </w:style>
  <w:style w:type="character" w:styleId="WWWW8Num7z0111111111111111111111">
    <w:name w:val="WW-WW8Num7z0111111111111111111111"/>
    <w:qFormat/>
    <w:rPr>
      <w:rFonts w:ascii="StarSymbol;Arial Unicode MS" w:hAnsi="StarSymbol;Arial Unicode MS" w:cs="Times New Roman"/>
    </w:rPr>
  </w:style>
  <w:style w:type="character" w:styleId="WWWW8Num8z01111111111111111">
    <w:name w:val="WW-WW8Num8z0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111111111111111111111111111111111111">
    <w:name w:val="WW-WW8Num3z0111111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111111">
    <w:name w:val="WW-WW8Num5z01111111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Arial Unicode MS" w:hAnsi="StarSymbol;Arial Unicode MS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">
    <w:name w:val="WW-WW8Num2z01111111111111111111111111"/>
    <w:qFormat/>
    <w:rPr>
      <w:rFonts w:ascii="StarSymbol;Arial Unicode MS" w:hAnsi="StarSymbol;Arial Unicode MS" w:cs="StarSymbol;Arial Unicode MS"/>
    </w:rPr>
  </w:style>
  <w:style w:type="character" w:styleId="WWWW8Num4z011111111111111111111">
    <w:name w:val="WW-WW8Num4z011111111111111111111"/>
    <w:qFormat/>
    <w:rPr>
      <w:rFonts w:ascii="StarSymbol;Arial Unicode MS" w:hAnsi="StarSymbol;Arial Unicode MS" w:cs="StarSymbol;Arial Unicode MS"/>
    </w:rPr>
  </w:style>
  <w:style w:type="character" w:styleId="WWWW8Num6z01111111111111111">
    <w:name w:val="WW-WW8Num6z01111111111111111"/>
    <w:qFormat/>
    <w:rPr>
      <w:rFonts w:ascii="Times New Roman" w:hAnsi="Times New Roman" w:cs="Times New Roman"/>
    </w:rPr>
  </w:style>
  <w:style w:type="character" w:styleId="WWAbsatzStandardschriftart1211">
    <w:name w:val="WW-Absatz-Standardschriftart1211"/>
    <w:qFormat/>
    <w:rPr/>
  </w:style>
  <w:style w:type="character" w:styleId="WWWW8Num3z01111111111111111111111111111111111111">
    <w:name w:val="WW-WW8Num3z01111111111111111111111111111111111111"/>
    <w:qFormat/>
    <w:rPr>
      <w:rFonts w:ascii="StarSymbol;Arial Unicode MS" w:hAnsi="StarSymbol;Arial Unicode MS" w:cs="Times New Roman"/>
    </w:rPr>
  </w:style>
  <w:style w:type="character" w:styleId="WWWW8Num5z011111111111111111111111111111">
    <w:name w:val="WW-WW8Num5z01111111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Arial Unicode MS" w:hAnsi="StarSymbol;Arial Unicode MS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2z011111111111111111111111111">
    <w:name w:val="WW-WW8Num2z0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">
    <w:name w:val="WW-WW8Num3z011111111111111111111111111111111111111"/>
    <w:qFormat/>
    <w:rPr>
      <w:rFonts w:ascii="StarSymbol;Arial Unicode MS" w:hAnsi="StarSymbol;Arial Unicode MS" w:cs="Times New Roman"/>
    </w:rPr>
  </w:style>
  <w:style w:type="character" w:styleId="WWWW8Num5z0111111111111111111111111111111">
    <w:name w:val="WW-WW8Num5z01111111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Arial Unicode MS" w:hAnsi="StarSymbol;Arial Unicode MS" w:cs="Times New Roma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2z0111111111111111111111111111">
    <w:name w:val="WW-WW8Num2z0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">
    <w:name w:val="WW-WW8Num3z0111111111111111111111111111111111111111"/>
    <w:qFormat/>
    <w:rPr>
      <w:rFonts w:ascii="StarSymbol;Arial Unicode MS" w:hAnsi="StarSymbol;Arial Unicode MS" w:cs="Times New Roman"/>
    </w:rPr>
  </w:style>
  <w:style w:type="character" w:styleId="WWWW8Num5z01111111111111111111111111111111">
    <w:name w:val="WW-WW8Num5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2z01111111111111111111111111111">
    <w:name w:val="WW-WW8Num2z0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">
    <w:name w:val="WW-WW8Num3z01111111111111111111111111111111111111111"/>
    <w:qFormat/>
    <w:rPr>
      <w:rFonts w:ascii="StarSymbol;Arial Unicode MS" w:hAnsi="StarSymbol;Arial Unicode MS" w:cs="Times New Roma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2z011111111111111111111111111111">
    <w:name w:val="WW-WW8Num2z011111111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Symbol" w:hAnsi="Symbol" w:cs="Symbol"/>
    </w:rPr>
  </w:style>
  <w:style w:type="character" w:styleId="WWBekezdsalapbettpusa2">
    <w:name w:val="WW-Bekezdés alap-betűtípusa"/>
    <w:qFormat/>
    <w:rPr/>
  </w:style>
  <w:style w:type="character" w:styleId="WWWW8Num2z01111111111111111111111111111111">
    <w:name w:val="WW-WW8Num2z0111111111111111111111111111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111111111111111111111111111111111111">
    <w:name w:val="WW-WW8Num3z0111111111111111111111111111111111111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WW8Num5z011111111111111111111111111111111">
    <w:name w:val="WW-WW8Num5z01111111111111111111111111111111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8z011111111111111111">
    <w:name w:val="WW-WW8Num8z01111111111111111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011111111111111">
    <w:name w:val="WW-WW8Num9z01111111111111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WW8Num9z211">
    <w:name w:val="WW-WW8Num9z21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WW8Num13z2">
    <w:name w:val="WW-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Bekezdsalapbettpusa11">
    <w:name w:val="WW-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PageNumber">
    <w:name w:val="Page Number"/>
    <w:basedOn w:val="WWBekezdsalapbettpusa11"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">
    <w:name w:val="WW-Felsorolásjelek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">
    <w:name w:val="WW-Felsorolásjelek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">
    <w:name w:val="WW-Felsorolásjelek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">
    <w:name w:val="WW-Felsorolásjelek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">
    <w:name w:val="WW-Felsorolásjelek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">
    <w:name w:val="WW-Felsorolásjelek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">
    <w:name w:val="WW-Felsorolásjelek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">
    <w:name w:val="WW-Felsorolásjelek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">
    <w:name w:val="WW-Felsorolásjelek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">
    <w:name w:val="WW-Felsorolásjelek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">
    <w:name w:val="WW-Felsorolásjelek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">
    <w:name w:val="WW-Felsorolásjelek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">
    <w:name w:val="WW-Felsorolásjelek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">
    <w:name w:val="WW-Felsorolásjelek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">
    <w:name w:val="WW-Felsorolásjelek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">
    <w:name w:val="WW-Felsorolásjelek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">
    <w:name w:val="WW-Felsorolásjelek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">
    <w:name w:val="WW-Felsorolásjelek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">
    <w:name w:val="WW-Felsorolásjelek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">
    <w:name w:val="WW-Felsorolásjelek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">
    <w:name w:val="WW-Felsorolásjelek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">
    <w:name w:val="WW-Felsorolásjelek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">
    <w:name w:val="WW-Felsorolásjelek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">
    <w:name w:val="WW-Felsorolásjelek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">
    <w:name w:val="WW-Felsorolásjelek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">
    <w:name w:val="WW-Felsorolásjelek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">
    <w:name w:val="WW-Felsorolásjelek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">
    <w:name w:val="WW-Felsorolásjelek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">
    <w:name w:val="WW-Felsorolásjelek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">
    <w:name w:val="WW-Felsorolásjelek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">
    <w:name w:val="WW-Felsorolásjelek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">
    <w:name w:val="WW-Felsorolásjelek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">
    <w:name w:val="WW-Felsorolásjelek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">
    <w:name w:val="WW-Felsorolásjelek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">
    <w:name w:val="WW-Felsorolásjelek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">
    <w:name w:val="WW-Felsorolásjelek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">
    <w:name w:val="WW-Felsorolásjelek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1">
    <w:name w:val="WW-Felsorolásjelek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11">
    <w:name w:val="WW-Felsorolásjelek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111">
    <w:name w:val="WW-Felsorolásjelek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1111">
    <w:name w:val="WW-Felsorolásjelek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11111">
    <w:name w:val="WW-Felsorolásjelek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111111">
    <w:name w:val="WW-Felsorolásjelek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WWSzmozsjelek11111111111111111111111111111">
    <w:name w:val="WW-Számozásjelek11111111111111111111111111111"/>
    <w:qFormat/>
    <w:rPr/>
  </w:style>
  <w:style w:type="character" w:styleId="WWSzmozsjelek111111111111111111111111111111">
    <w:name w:val="WW-Számozásjelek111111111111111111111111111111"/>
    <w:qFormat/>
    <w:rPr/>
  </w:style>
  <w:style w:type="character" w:styleId="WWSzmozsjelek1111111111111111111111111111111">
    <w:name w:val="WW-Számozásjelek1111111111111111111111111111111"/>
    <w:qFormat/>
    <w:rPr/>
  </w:style>
  <w:style w:type="character" w:styleId="WWSzmozsjelek11111111111111111111111111111111">
    <w:name w:val="WW-Számozásjelek11111111111111111111111111111111"/>
    <w:qFormat/>
    <w:rPr/>
  </w:style>
  <w:style w:type="character" w:styleId="WWSzmozsjelek111111111111111111111111111111111">
    <w:name w:val="WW-Számozásjelek111111111111111111111111111111111"/>
    <w:qFormat/>
    <w:rPr/>
  </w:style>
  <w:style w:type="character" w:styleId="WWSzmozsjelek1111111111111111111111111111111111">
    <w:name w:val="WW-Számozásjelek1111111111111111111111111111111111"/>
    <w:qFormat/>
    <w:rPr/>
  </w:style>
  <w:style w:type="character" w:styleId="WWSzmozsjelek11111111111111111111111111111111111">
    <w:name w:val="WW-Számozásjelek11111111111111111111111111111111111"/>
    <w:qFormat/>
    <w:rPr/>
  </w:style>
  <w:style w:type="character" w:styleId="WWSzmozsjelek111111111111111111111111111111111111">
    <w:name w:val="WW-Számozásjelek111111111111111111111111111111111111"/>
    <w:qFormat/>
    <w:rPr/>
  </w:style>
  <w:style w:type="character" w:styleId="WWSzmozsjelek1111111111111111111111111111111111111">
    <w:name w:val="WW-Számozásjelek1111111111111111111111111111111111111"/>
    <w:qFormat/>
    <w:rPr/>
  </w:style>
  <w:style w:type="character" w:styleId="WWSzmozsjelek11111111111111111111111111111111111111">
    <w:name w:val="WW-Számozásjelek11111111111111111111111111111111111111"/>
    <w:qFormat/>
    <w:rPr/>
  </w:style>
  <w:style w:type="character" w:styleId="WWSzmozsjelek111111111111111111111111111111111111111">
    <w:name w:val="WW-Számozásjelek111111111111111111111111111111111111111"/>
    <w:qFormat/>
    <w:rPr/>
  </w:style>
  <w:style w:type="character" w:styleId="WWSzmozsjelek1111111111111111111111111111111111111111">
    <w:name w:val="WW-Számozásjelek1111111111111111111111111111111111111111"/>
    <w:qFormat/>
    <w:rPr/>
  </w:style>
  <w:style w:type="character" w:styleId="WWSzmozsjelek11111111111111111111111111111111111111111">
    <w:name w:val="WW-Számozásjelek11111111111111111111111111111111111111111"/>
    <w:qFormat/>
    <w:rPr/>
  </w:style>
  <w:style w:type="character" w:styleId="WWSzmozsjelek111111111111111111111111111111111111111111">
    <w:name w:val="WW-Számozásjelek111111111111111111111111111111111111111111"/>
    <w:qFormat/>
    <w:rPr/>
  </w:style>
  <w:style w:type="character" w:styleId="WWSzmozsjelek1111111111111111111111111111111111111111111">
    <w:name w:val="WW-Számozásjelek1111111111111111111111111111111111111111111"/>
    <w:qFormat/>
    <w:rPr/>
  </w:style>
  <w:style w:type="character" w:styleId="WWSzmozsjelek11111111111111111111111111111111111111111111">
    <w:name w:val="WW-Számozásjelek11111111111111111111111111111111111111111111"/>
    <w:qFormat/>
    <w:rPr/>
  </w:style>
  <w:style w:type="character" w:styleId="WWSzmozsjelek111111111111111111111111111111111111111111111">
    <w:name w:val="WW-Számozásjelek111111111111111111111111111111111111111111111"/>
    <w:qFormat/>
    <w:rPr/>
  </w:style>
  <w:style w:type="character" w:styleId="WWSzmozsjelek1111111111111111111111111111111111111111111111">
    <w:name w:val="WW-Számozásjelek1111111111111111111111111111111111111111111111"/>
    <w:qFormat/>
    <w:rPr/>
  </w:style>
  <w:style w:type="character" w:styleId="WWSzmozsjelek11111111111111111111111111111111111111111111111">
    <w:name w:val="WW-Számozásjelek11111111111111111111111111111111111111111111111"/>
    <w:qFormat/>
    <w:rPr/>
  </w:style>
  <w:style w:type="character" w:styleId="WWSzmozsjelek111111111111111111111111111111111111111111111111">
    <w:name w:val="WW-Számozásjelek111111111111111111111111111111111111111111111111"/>
    <w:qFormat/>
    <w:rPr/>
  </w:style>
  <w:style w:type="character" w:styleId="WWSzmozsjelek1111111111111111111111111111111111111111111111111">
    <w:name w:val="WW-Számozásjelek1111111111111111111111111111111111111111111111111"/>
    <w:qFormat/>
    <w:rPr/>
  </w:style>
  <w:style w:type="character" w:styleId="WWSzmozsjelek11111111111111111111111111111111111111111111111111">
    <w:name w:val="WW-Számozásjelek11111111111111111111111111111111111111111111111111"/>
    <w:qFormat/>
    <w:rPr/>
  </w:style>
  <w:style w:type="character" w:styleId="WWSzmozsjelek111111111111111111111111111111111111111111111111111">
    <w:name w:val="WW-Számozásjelek11111111111111111111111111111111111111111111111111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11">
    <w:name w:val="WW-Bekezdés alapbetűtípusa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cs="Tahoma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cs="Tahoma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cs="Tahoma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cs="Tahoma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cs="Tahoma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">
    <w:name w:val="WW-Felirat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">
    <w:name w:val="WW-Tárgymutató111111111111111111"/>
    <w:basedOn w:val="Normal"/>
    <w:qFormat/>
    <w:pPr>
      <w:suppressLineNumbers/>
    </w:pPr>
    <w:rPr>
      <w:rFonts w:cs="Tahoma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">
    <w:name w:val="WW-Felirat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">
    <w:name w:val="WW-Tárgymutató1111111111111111111"/>
    <w:basedOn w:val="Normal"/>
    <w:qFormat/>
    <w:pPr>
      <w:suppressLineNumbers/>
    </w:pPr>
    <w:rPr>
      <w:rFonts w:cs="Tahoma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">
    <w:name w:val="WW-Felirat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">
    <w:name w:val="WW-Tárgymutató11111111111111111111"/>
    <w:basedOn w:val="Normal"/>
    <w:qFormat/>
    <w:pPr>
      <w:suppressLineNumbers/>
    </w:pPr>
    <w:rPr>
      <w:rFonts w:cs="Tahoma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">
    <w:name w:val="WW-Felirat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">
    <w:name w:val="WW-Tárgymutató111111111111111111111"/>
    <w:basedOn w:val="Normal"/>
    <w:qFormat/>
    <w:pPr>
      <w:suppressLineNumbers/>
    </w:pPr>
    <w:rPr>
      <w:rFonts w:cs="Tahoma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">
    <w:name w:val="WW-Felirat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">
    <w:name w:val="WW-Tárgymutató1111111111111111111111"/>
    <w:basedOn w:val="Normal"/>
    <w:qFormat/>
    <w:pPr>
      <w:suppressLineNumbers/>
    </w:pPr>
    <w:rPr>
      <w:rFonts w:cs="Tahoma"/>
    </w:rPr>
  </w:style>
  <w:style w:type="paragraph" w:styleId="WWCmsor1111111111111111111111">
    <w:name w:val="WW-Címsor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">
    <w:name w:val="WW-Felirat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">
    <w:name w:val="WW-Tárgymutató11111111111111111111111"/>
    <w:basedOn w:val="Normal"/>
    <w:qFormat/>
    <w:pPr>
      <w:suppressLineNumbers/>
    </w:pPr>
    <w:rPr>
      <w:rFonts w:cs="Tahoma"/>
    </w:rPr>
  </w:style>
  <w:style w:type="paragraph" w:styleId="WWCmsor11111111111111111111111">
    <w:name w:val="WW-Címsor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">
    <w:name w:val="WW-Felirat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">
    <w:name w:val="WW-Tárgymutató111111111111111111111111"/>
    <w:basedOn w:val="Normal"/>
    <w:qFormat/>
    <w:pPr>
      <w:suppressLineNumbers/>
    </w:pPr>
    <w:rPr>
      <w:rFonts w:cs="Tahoma"/>
    </w:rPr>
  </w:style>
  <w:style w:type="paragraph" w:styleId="WWCmsor111111111111111111111111">
    <w:name w:val="WW-Címsor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">
    <w:name w:val="WW-Felirat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">
    <w:name w:val="WW-Tárgymutató1111111111111111111111111"/>
    <w:basedOn w:val="Normal"/>
    <w:qFormat/>
    <w:pPr>
      <w:suppressLineNumbers/>
    </w:pPr>
    <w:rPr>
      <w:rFonts w:cs="Tahoma"/>
    </w:rPr>
  </w:style>
  <w:style w:type="paragraph" w:styleId="WWCmsor1111111111111111111111111">
    <w:name w:val="WW-Címsor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">
    <w:name w:val="WW-Felirat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">
    <w:name w:val="WW-Tárgymutató11111111111111111111111111"/>
    <w:basedOn w:val="Normal"/>
    <w:qFormat/>
    <w:pPr>
      <w:suppressLineNumbers/>
    </w:pPr>
    <w:rPr>
      <w:rFonts w:cs="Tahoma"/>
    </w:rPr>
  </w:style>
  <w:style w:type="paragraph" w:styleId="WWCmsor11111111111111111111111111">
    <w:name w:val="WW-Címsor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">
    <w:name w:val="WW-Felirat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">
    <w:name w:val="WW-Tárgymutató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">
    <w:name w:val="WW-Címsor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">
    <w:name w:val="WW-Felirat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">
    <w:name w:val="WW-Tárgymutató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">
    <w:name w:val="WW-Címsor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">
    <w:name w:val="WW-Felirat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">
    <w:name w:val="WW-Tárgymutató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">
    <w:name w:val="WW-Címsor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">
    <w:name w:val="WW-Felirat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">
    <w:name w:val="WW-Tárgymutató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">
    <w:name w:val="WW-Címsor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">
    <w:name w:val="WW-Felirat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">
    <w:name w:val="WW-Tárgymutató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">
    <w:name w:val="WW-Címsor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">
    <w:name w:val="WW-Felirat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">
    <w:name w:val="WW-Tárgymutató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">
    <w:name w:val="WW-Címsor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">
    <w:name w:val="WW-Felirat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">
    <w:name w:val="WW-Tárgymutató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">
    <w:name w:val="WW-Címsor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">
    <w:name w:val="WW-Felirat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">
    <w:name w:val="WW-Tárgymutató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">
    <w:name w:val="WW-Címsor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">
    <w:name w:val="WW-Felirat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">
    <w:name w:val="WW-Tárgymutató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">
    <w:name w:val="WW-Címsor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">
    <w:name w:val="WW-Felirat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">
    <w:name w:val="WW-Tárgymutató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">
    <w:name w:val="WW-Címsor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">
    <w:name w:val="WW-Felirat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">
    <w:name w:val="WW-Tárgymutató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">
    <w:name w:val="WW-Címsor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">
    <w:name w:val="WW-Felirat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">
    <w:name w:val="WW-Tárgymutató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">
    <w:name w:val="WW-Címsor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">
    <w:name w:val="WW-Felirat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">
    <w:name w:val="WW-Tárgymutató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">
    <w:name w:val="WW-Címsor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">
    <w:name w:val="WW-Felirat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">
    <w:name w:val="WW-Tárgymutató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">
    <w:name w:val="WW-Címsor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">
    <w:name w:val="WW-Felirat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">
    <w:name w:val="WW-Tárgymutató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">
    <w:name w:val="WW-Címsor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">
    <w:name w:val="WW-Felirat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">
    <w:name w:val="WW-Tárgymutató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">
    <w:name w:val="WW-Címsor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">
    <w:name w:val="WW-Felirat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">
    <w:name w:val="WW-Tárgymutató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">
    <w:name w:val="WW-Címsor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">
    <w:name w:val="WW-Felirat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">
    <w:name w:val="WW-Tárgymutató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">
    <w:name w:val="WW-Címsor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">
    <w:name w:val="WW-Felirat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">
    <w:name w:val="WW-Tárgymutató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">
    <w:name w:val="WW-Címsor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">
    <w:name w:val="WW-Felirat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">
    <w:name w:val="WW-Tárgymutató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">
    <w:name w:val="WW-Címsor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">
    <w:name w:val="WW-Felirat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">
    <w:name w:val="WW-Tárgymutató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">
    <w:name w:val="WW-Címsor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">
    <w:name w:val="WW-Felirat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">
    <w:name w:val="WW-Tárgymutató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">
    <w:name w:val="WW-Címsor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">
    <w:name w:val="WW-Felirat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">
    <w:name w:val="WW-Tárgymutató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">
    <w:name w:val="WW-Címsor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">
    <w:name w:val="WW-Felirat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">
    <w:name w:val="WW-Tárgymutató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">
    <w:name w:val="WW-Címsor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">
    <w:name w:val="WW-Felirat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">
    <w:name w:val="WW-Tárgymutató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">
    <w:name w:val="WW-Címsor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">
    <w:name w:val="WW-Felirat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">
    <w:name w:val="WW-Tárgymutató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">
    <w:name w:val="WW-Címsor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">
    <w:name w:val="WW-Felirat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">
    <w:name w:val="WW-Tárgymutató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">
    <w:name w:val="WW-Címsor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">
    <w:name w:val="WW-Felirat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">
    <w:name w:val="WW-Tárgymutató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">
    <w:name w:val="WW-Címsor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">
    <w:name w:val="WW-Felirat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">
    <w:name w:val="WW-Tárgymutató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">
    <w:name w:val="WW-Címsor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">
    <w:name w:val="WW-Felirat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">
    <w:name w:val="WW-Tárgymutató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">
    <w:name w:val="WW-Címsor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">
    <w:name w:val="WW-Felirat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">
    <w:name w:val="WW-Tárgymutató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">
    <w:name w:val="WW-Címsor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">
    <w:name w:val="WW-Felirat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">
    <w:name w:val="WW-Tárgymutató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">
    <w:name w:val="WW-Címsor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">
    <w:name w:val="WW-Felirat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">
    <w:name w:val="WW-Tárgymutató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">
    <w:name w:val="WW-Címsor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">
    <w:name w:val="WW-Felirat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">
    <w:name w:val="WW-Tárgymutató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">
    <w:name w:val="WW-Címsor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">
    <w:name w:val="WW-Felirat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">
    <w:name w:val="WW-Tárgymutató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">
    <w:name w:val="WW-Címsor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">
    <w:name w:val="WW-Felirat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">
    <w:name w:val="WW-Tárgymutató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">
    <w:name w:val="WW-Címsor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">
    <w:name w:val="WW-Felirat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">
    <w:name w:val="WW-Tárgymutató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">
    <w:name w:val="WW-Címsor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">
    <w:name w:val="WW-Felirat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">
    <w:name w:val="WW-Tárgymutató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">
    <w:name w:val="WW-Címsor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">
    <w:name w:val="WW-Felirat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">
    <w:name w:val="WW-Tárgymutató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">
    <w:name w:val="WW-Címsor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">
    <w:name w:val="WW-Felirat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">
    <w:name w:val="WW-Tárgymutató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">
    <w:name w:val="WW-Címsor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">
    <w:name w:val="WW-Felirat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">
    <w:name w:val="WW-Tárgymutató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">
    <w:name w:val="WW-Címsor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">
    <w:name w:val="WW-Felirat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">
    <w:name w:val="WW-Tárgymutató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">
    <w:name w:val="WW-Címsor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">
    <w:name w:val="WW-Felirat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">
    <w:name w:val="WW-Tárgymutató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">
    <w:name w:val="WW-Címsor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">
    <w:name w:val="WW-Felirat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">
    <w:name w:val="WW-Tárgymutató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">
    <w:name w:val="WW-Címsor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">
    <w:name w:val="WW-Felirat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">
    <w:name w:val="WW-Tárgymutató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">
    <w:name w:val="WW-Címsor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1">
    <w:name w:val="WW-Felirat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1">
    <w:name w:val="WW-Tárgymutató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1">
    <w:name w:val="WW-Címsor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11">
    <w:name w:val="WW-Felirat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11">
    <w:name w:val="WW-Tárgymutató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11">
    <w:name w:val="WW-Címsor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111">
    <w:name w:val="WW-Felirat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111">
    <w:name w:val="WW-Tárgymutató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111">
    <w:name w:val="WW-Címsor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111111111111111111111111111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WWSzvegtrzs3">
    <w:name w:val="WW-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Szvegtrzsbehzssal3">
    <w:name w:val="WW-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Book Antiqua" w:hAnsi="Book Antiqua" w:cs="Book Antiqua"/>
      <w:b/>
      <w:bCs/>
      <w:i/>
      <w:iCs/>
      <w:sz w:val="28"/>
      <w:szCs w:val="28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bCs/>
      <w:i/>
      <w:iCs/>
    </w:rPr>
  </w:style>
  <w:style w:type="paragraph" w:styleId="WWSzvegtrzsbehzssal21">
    <w:name w:val="WW-Szövegtörzs behúzással 21"/>
    <w:basedOn w:val="Normal"/>
    <w:qFormat/>
    <w:pPr>
      <w:suppressAutoHyphens w:val="true"/>
      <w:ind w:left="708" w:right="0" w:hanging="0"/>
      <w:jc w:val="both"/>
    </w:pPr>
    <w:rPr>
      <w:sz w:val="24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WWTblzattartalom11111">
    <w:name w:val="WW-Táblázattartalom11111"/>
    <w:basedOn w:val="TextBody"/>
    <w:qFormat/>
    <w:pPr>
      <w:suppressLineNumbers/>
    </w:pPr>
    <w:rPr/>
  </w:style>
  <w:style w:type="paragraph" w:styleId="WWTblzattartalom111111">
    <w:name w:val="WW-Táblázattartalom111111"/>
    <w:basedOn w:val="TextBody"/>
    <w:qFormat/>
    <w:pPr>
      <w:suppressLineNumbers/>
    </w:pPr>
    <w:rPr/>
  </w:style>
  <w:style w:type="paragraph" w:styleId="WWTblzattartalom1111111">
    <w:name w:val="WW-Táblázattartalom1111111"/>
    <w:basedOn w:val="TextBody"/>
    <w:qFormat/>
    <w:pPr>
      <w:suppressLineNumbers/>
    </w:pPr>
    <w:rPr/>
  </w:style>
  <w:style w:type="paragraph" w:styleId="WWTblzattartalom11111111">
    <w:name w:val="WW-Táblázattartalom11111111"/>
    <w:basedOn w:val="TextBody"/>
    <w:qFormat/>
    <w:pPr>
      <w:suppressLineNumbers/>
    </w:pPr>
    <w:rPr/>
  </w:style>
  <w:style w:type="paragraph" w:styleId="WWTblzattartalom111111111">
    <w:name w:val="WW-Táblázattartalom111111111"/>
    <w:basedOn w:val="TextBody"/>
    <w:qFormat/>
    <w:pPr>
      <w:suppressLineNumbers/>
    </w:pPr>
    <w:rPr/>
  </w:style>
  <w:style w:type="paragraph" w:styleId="WWTblzattartalom1111111111">
    <w:name w:val="WW-Táblázattartalom1111111111"/>
    <w:basedOn w:val="TextBody"/>
    <w:qFormat/>
    <w:pPr>
      <w:suppressLineNumbers/>
    </w:pPr>
    <w:rPr/>
  </w:style>
  <w:style w:type="paragraph" w:styleId="WWTblzattartalom11111111111">
    <w:name w:val="WW-Táblázattartalom11111111111"/>
    <w:basedOn w:val="TextBody"/>
    <w:qFormat/>
    <w:pPr>
      <w:suppressLineNumbers/>
    </w:pPr>
    <w:rPr/>
  </w:style>
  <w:style w:type="paragraph" w:styleId="WWTblzattartalom111111111111">
    <w:name w:val="WW-Táblázattartalom111111111111"/>
    <w:basedOn w:val="TextBody"/>
    <w:qFormat/>
    <w:pPr>
      <w:suppressLineNumbers/>
    </w:pPr>
    <w:rPr/>
  </w:style>
  <w:style w:type="paragraph" w:styleId="WWTblzattartalom1111111111111">
    <w:name w:val="WW-Táblázattartalom1111111111111"/>
    <w:basedOn w:val="TextBody"/>
    <w:qFormat/>
    <w:pPr>
      <w:suppressLineNumbers/>
    </w:pPr>
    <w:rPr/>
  </w:style>
  <w:style w:type="paragraph" w:styleId="WWTblzattartalom11111111111111">
    <w:name w:val="WW-Táblázattartalom11111111111111"/>
    <w:basedOn w:val="TextBody"/>
    <w:qFormat/>
    <w:pPr>
      <w:suppressLineNumbers/>
    </w:pPr>
    <w:rPr/>
  </w:style>
  <w:style w:type="paragraph" w:styleId="WWTblzattartalom111111111111111">
    <w:name w:val="WW-Táblázattartalom111111111111111"/>
    <w:basedOn w:val="TextBody"/>
    <w:qFormat/>
    <w:pPr>
      <w:suppressLineNumbers/>
    </w:pPr>
    <w:rPr/>
  </w:style>
  <w:style w:type="paragraph" w:styleId="WWTblzattartalom1111111111111111">
    <w:name w:val="WW-Táblázattartalom1111111111111111"/>
    <w:basedOn w:val="TextBody"/>
    <w:qFormat/>
    <w:pPr>
      <w:suppressLineNumbers/>
    </w:pPr>
    <w:rPr/>
  </w:style>
  <w:style w:type="paragraph" w:styleId="WWTblzattartalom11111111111111111">
    <w:name w:val="WW-Táblázattartalom11111111111111111"/>
    <w:basedOn w:val="TextBody"/>
    <w:qFormat/>
    <w:pPr>
      <w:suppressLineNumbers/>
    </w:pPr>
    <w:rPr/>
  </w:style>
  <w:style w:type="paragraph" w:styleId="WWTblzattartalom111111111111111111">
    <w:name w:val="WW-Táblázattartalom111111111111111111"/>
    <w:basedOn w:val="TextBody"/>
    <w:qFormat/>
    <w:pPr>
      <w:suppressLineNumbers/>
    </w:pPr>
    <w:rPr/>
  </w:style>
  <w:style w:type="paragraph" w:styleId="WWTblzattartalom1111111111111111111">
    <w:name w:val="WW-Táblázattartalom1111111111111111111"/>
    <w:basedOn w:val="TextBody"/>
    <w:qFormat/>
    <w:pPr>
      <w:suppressLineNumbers/>
    </w:pPr>
    <w:rPr/>
  </w:style>
  <w:style w:type="paragraph" w:styleId="WWTblzattartalom11111111111111111111">
    <w:name w:val="WW-Táblázattartalom11111111111111111111"/>
    <w:basedOn w:val="TextBody"/>
    <w:qFormat/>
    <w:pPr>
      <w:suppressLineNumbers/>
    </w:pPr>
    <w:rPr/>
  </w:style>
  <w:style w:type="paragraph" w:styleId="WWTblzattartalom111111111111111111111">
    <w:name w:val="WW-Táblázattartalom111111111111111111111"/>
    <w:basedOn w:val="TextBody"/>
    <w:qFormat/>
    <w:pPr>
      <w:suppressLineNumbers/>
    </w:pPr>
    <w:rPr/>
  </w:style>
  <w:style w:type="paragraph" w:styleId="WWTblzattartalom1111111111111111111111">
    <w:name w:val="WW-Táblázattartalom1111111111111111111111"/>
    <w:basedOn w:val="TextBody"/>
    <w:qFormat/>
    <w:pPr>
      <w:suppressLineNumbers/>
    </w:pPr>
    <w:rPr/>
  </w:style>
  <w:style w:type="paragraph" w:styleId="WWTblzattartalom11111111111111111111111">
    <w:name w:val="WW-Táblázattartalom11111111111111111111111"/>
    <w:basedOn w:val="TextBody"/>
    <w:qFormat/>
    <w:pPr>
      <w:suppressLineNumbers/>
    </w:pPr>
    <w:rPr/>
  </w:style>
  <w:style w:type="paragraph" w:styleId="WWTblzattartalom111111111111111111111111">
    <w:name w:val="WW-Táblázattartalom111111111111111111111111"/>
    <w:basedOn w:val="TextBody"/>
    <w:qFormat/>
    <w:pPr>
      <w:suppressLineNumbers/>
    </w:pPr>
    <w:rPr/>
  </w:style>
  <w:style w:type="paragraph" w:styleId="WWTblzattartalom1111111111111111111111111">
    <w:name w:val="WW-Táblázattartalom1111111111111111111111111"/>
    <w:basedOn w:val="TextBody"/>
    <w:qFormat/>
    <w:pPr>
      <w:suppressLineNumbers/>
    </w:pPr>
    <w:rPr/>
  </w:style>
  <w:style w:type="paragraph" w:styleId="WWTblzattartalom11111111111111111111111111">
    <w:name w:val="WW-Táblázattartalom11111111111111111111111111"/>
    <w:basedOn w:val="TextBody"/>
    <w:qFormat/>
    <w:pPr>
      <w:suppressLineNumbers/>
    </w:pPr>
    <w:rPr/>
  </w:style>
  <w:style w:type="paragraph" w:styleId="WWTblzattartalom111111111111111111111111111">
    <w:name w:val="WW-Táblázattartalom111111111111111111111111111"/>
    <w:basedOn w:val="TextBody"/>
    <w:qFormat/>
    <w:pPr>
      <w:suppressLineNumbers/>
    </w:pPr>
    <w:rPr/>
  </w:style>
  <w:style w:type="paragraph" w:styleId="WWTblzattartalom1111111111111111111111111111">
    <w:name w:val="WW-Táblázattartalom1111111111111111111111111111"/>
    <w:basedOn w:val="TextBody"/>
    <w:qFormat/>
    <w:pPr>
      <w:suppressLineNumbers/>
    </w:pPr>
    <w:rPr/>
  </w:style>
  <w:style w:type="paragraph" w:styleId="WWTblzattartalom11111111111111111111111111111">
    <w:name w:val="WW-Táblázattartalom11111111111111111111111111111"/>
    <w:basedOn w:val="TextBody"/>
    <w:qFormat/>
    <w:pPr>
      <w:suppressLineNumbers/>
    </w:pPr>
    <w:rPr/>
  </w:style>
  <w:style w:type="paragraph" w:styleId="WWTblzattartalom111111111111111111111111111111">
    <w:name w:val="WW-Táblázattartalom111111111111111111111111111111"/>
    <w:basedOn w:val="TextBody"/>
    <w:qFormat/>
    <w:pPr>
      <w:suppressLineNumbers/>
    </w:pPr>
    <w:rPr/>
  </w:style>
  <w:style w:type="paragraph" w:styleId="WWTblzattartalom1111111111111111111111111111111">
    <w:name w:val="WW-Táblázattartalom1111111111111111111111111111111"/>
    <w:basedOn w:val="TextBody"/>
    <w:qFormat/>
    <w:pPr>
      <w:suppressLineNumbers/>
    </w:pPr>
    <w:rPr/>
  </w:style>
  <w:style w:type="paragraph" w:styleId="WWTblzattartalom11111111111111111111111111111111">
    <w:name w:val="WW-Táblázattartalom11111111111111111111111111111111"/>
    <w:basedOn w:val="TextBody"/>
    <w:qFormat/>
    <w:pPr>
      <w:suppressLineNumbers/>
    </w:pPr>
    <w:rPr/>
  </w:style>
  <w:style w:type="paragraph" w:styleId="WWTblzattartalom111111111111111111111111111111111">
    <w:name w:val="WW-Táblázattartalom111111111111111111111111111111111"/>
    <w:basedOn w:val="TextBody"/>
    <w:qFormat/>
    <w:pPr>
      <w:suppressLineNumbers/>
    </w:pPr>
    <w:rPr/>
  </w:style>
  <w:style w:type="paragraph" w:styleId="WWTblzattartalom1111111111111111111111111111111111">
    <w:name w:val="WW-Táblázattartalom1111111111111111111111111111111111"/>
    <w:basedOn w:val="TextBody"/>
    <w:qFormat/>
    <w:pPr>
      <w:suppressLineNumbers/>
    </w:pPr>
    <w:rPr/>
  </w:style>
  <w:style w:type="paragraph" w:styleId="WWTblzattartalom11111111111111111111111111111111111">
    <w:name w:val="WW-Táblázattartalom11111111111111111111111111111111111"/>
    <w:basedOn w:val="TextBody"/>
    <w:qFormat/>
    <w:pPr>
      <w:suppressLineNumbers/>
    </w:pPr>
    <w:rPr/>
  </w:style>
  <w:style w:type="paragraph" w:styleId="WWTblzattartalom111111111111111111111111111111111111">
    <w:name w:val="WW-Táblázattartalom111111111111111111111111111111111111"/>
    <w:basedOn w:val="TextBody"/>
    <w:qFormat/>
    <w:pPr>
      <w:suppressLineNumbers/>
    </w:pPr>
    <w:rPr/>
  </w:style>
  <w:style w:type="paragraph" w:styleId="WWTblzattartalom1111111111111111111111111111111111111">
    <w:name w:val="WW-Táblázattartalom1111111111111111111111111111111111111"/>
    <w:basedOn w:val="TextBody"/>
    <w:qFormat/>
    <w:pPr>
      <w:suppressLineNumbers/>
    </w:pPr>
    <w:rPr/>
  </w:style>
  <w:style w:type="paragraph" w:styleId="WWTblzattartalom11111111111111111111111111111111111111">
    <w:name w:val="WW-Táblázattartalom11111111111111111111111111111111111111"/>
    <w:basedOn w:val="TextBody"/>
    <w:qFormat/>
    <w:pPr>
      <w:suppressLineNumbers/>
    </w:pPr>
    <w:rPr/>
  </w:style>
  <w:style w:type="paragraph" w:styleId="WWTblzattartalom111111111111111111111111111111111111111">
    <w:name w:val="WW-Táblázattartalom111111111111111111111111111111111111111"/>
    <w:basedOn w:val="TextBody"/>
    <w:qFormat/>
    <w:pPr>
      <w:suppressLineNumbers/>
    </w:pPr>
    <w:rPr/>
  </w:style>
  <w:style w:type="paragraph" w:styleId="WWTblzattartalom1111111111111111111111111111111111111111">
    <w:name w:val="WW-Táblázattartalom1111111111111111111111111111111111111111"/>
    <w:basedOn w:val="TextBody"/>
    <w:qFormat/>
    <w:pPr>
      <w:suppressLineNumbers/>
    </w:pPr>
    <w:rPr/>
  </w:style>
  <w:style w:type="paragraph" w:styleId="WWTblzattartalom11111111111111111111111111111111111111111">
    <w:name w:val="WW-Táblázattartalom11111111111111111111111111111111111111111"/>
    <w:basedOn w:val="TextBody"/>
    <w:qFormat/>
    <w:pPr>
      <w:suppressLineNumbers/>
    </w:pPr>
    <w:rPr/>
  </w:style>
  <w:style w:type="paragraph" w:styleId="WWTblzattartalom111111111111111111111111111111111111111111">
    <w:name w:val="WW-Táblázattartalom111111111111111111111111111111111111111111"/>
    <w:basedOn w:val="TextBody"/>
    <w:qFormat/>
    <w:pPr>
      <w:suppressLineNumbers/>
    </w:pPr>
    <w:rPr/>
  </w:style>
  <w:style w:type="paragraph" w:styleId="WWTblzattartalom1111111111111111111111111111111111111111111">
    <w:name w:val="WW-Táblázattartalom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">
    <w:name w:val="WW-Táblázattartalom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">
    <w:name w:val="WW-Táblázattartalom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">
    <w:name w:val="WW-Táblázattartalom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">
    <w:name w:val="WW-Táblázattartalom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">
    <w:name w:val="WW-Táblázattartalom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">
    <w:name w:val="WW-Táblázattartalom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">
    <w:name w:val="WW-Táblázattartalom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">
    <w:name w:val="WW-Táblázattartalom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">
    <w:name w:val="WW-Táblázattartalom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">
    <w:name w:val="WW-Táblázattartalom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">
    <w:name w:val="WW-Táblázattartalom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">
    <w:name w:val="WW-Táblázattartalom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">
    <w:name w:val="WW-Táblázattartalom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">
    <w:name w:val="WW-Táblázattartalom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">
    <w:name w:val="WW-Táblázattartalom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">
    <w:name w:val="WW-Táblázattartalom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">
    <w:name w:val="WW-Táblázattartalom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">
    <w:name w:val="WW-Táblázattartalom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">
    <w:name w:val="WW-Táblázattartalom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">
    <w:name w:val="WW-Táblázattartalom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">
    <w:name w:val="WW-Táblázattartalom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">
    <w:name w:val="WW-Táblázattartalom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">
    <w:name w:val="WW-Táblázattartalom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">
    <w:name w:val="WW-Táblázattartalom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">
    <w:name w:val="WW-Táblázattartalom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">
    <w:name w:val="WW-Táblázattartalom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">
    <w:name w:val="WW-Táblázattartalom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">
    <w:name w:val="WW-Táblázattartalom1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1">
    <w:name w:val="WW-Táblázattartalom11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11">
    <w:name w:val="WW-Táblázattartalom111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111">
    <w:name w:val="WW-Táblázattartalom111111111111111111111111111111111111111111111111111111111111111111111111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WWTblzatfejlc1111">
    <w:name w:val="WW-Táblázatfejléc1111"/>
    <w:basedOn w:val="WWTblzattartalom1111"/>
    <w:qFormat/>
    <w:pPr>
      <w:suppressLineNumbers/>
      <w:jc w:val="center"/>
    </w:pPr>
    <w:rPr>
      <w:b/>
      <w:bCs/>
      <w:i/>
      <w:iCs/>
    </w:rPr>
  </w:style>
  <w:style w:type="paragraph" w:styleId="WWTblzatfejlc11111">
    <w:name w:val="WW-Táblázatfejléc11111"/>
    <w:basedOn w:val="WWTblzattartalom11111"/>
    <w:qFormat/>
    <w:pPr>
      <w:suppressLineNumbers/>
      <w:jc w:val="center"/>
    </w:pPr>
    <w:rPr>
      <w:b/>
      <w:bCs/>
      <w:i/>
      <w:iCs/>
    </w:rPr>
  </w:style>
  <w:style w:type="paragraph" w:styleId="WWTblzatfejlc111111">
    <w:name w:val="WW-Táblázatfejléc111111"/>
    <w:basedOn w:val="WWTblzattartalom111111"/>
    <w:qFormat/>
    <w:pPr>
      <w:suppressLineNumbers/>
      <w:jc w:val="center"/>
    </w:pPr>
    <w:rPr>
      <w:b/>
      <w:bCs/>
      <w:i/>
      <w:iCs/>
    </w:rPr>
  </w:style>
  <w:style w:type="paragraph" w:styleId="WWTblzatfejlc1111111">
    <w:name w:val="WW-Táblázatfejléc1111111"/>
    <w:basedOn w:val="WWTblzattartalom1111111"/>
    <w:qFormat/>
    <w:pPr>
      <w:suppressLineNumbers/>
      <w:jc w:val="center"/>
    </w:pPr>
    <w:rPr>
      <w:b/>
      <w:bCs/>
      <w:i/>
      <w:iCs/>
    </w:rPr>
  </w:style>
  <w:style w:type="paragraph" w:styleId="WWTblzatfejlc11111111">
    <w:name w:val="WW-Táblázatfejléc11111111"/>
    <w:basedOn w:val="WWTblzattartalom11111111"/>
    <w:qFormat/>
    <w:pPr>
      <w:suppressLineNumbers/>
      <w:jc w:val="center"/>
    </w:pPr>
    <w:rPr>
      <w:b/>
      <w:bCs/>
      <w:i/>
      <w:iCs/>
    </w:rPr>
  </w:style>
  <w:style w:type="paragraph" w:styleId="WWTblzatfejlc111111111">
    <w:name w:val="WW-Táblázatfejléc111111111"/>
    <w:basedOn w:val="WWTblzattartalom111111111"/>
    <w:qFormat/>
    <w:pPr>
      <w:suppressLineNumbers/>
      <w:jc w:val="center"/>
    </w:pPr>
    <w:rPr>
      <w:b/>
      <w:bCs/>
      <w:i/>
      <w:iCs/>
    </w:rPr>
  </w:style>
  <w:style w:type="paragraph" w:styleId="WWTblzatfejlc1111111111">
    <w:name w:val="WW-Táblázatfejléc1111111111"/>
    <w:basedOn w:val="WWTblzattartalom1111111111"/>
    <w:qFormat/>
    <w:pPr>
      <w:suppressLineNumbers/>
      <w:jc w:val="center"/>
    </w:pPr>
    <w:rPr>
      <w:b/>
      <w:bCs/>
      <w:i/>
      <w:iCs/>
    </w:rPr>
  </w:style>
  <w:style w:type="paragraph" w:styleId="WWTblzatfejlc11111111111">
    <w:name w:val="WW-Táblázatfejléc11111111111"/>
    <w:basedOn w:val="WWTblzattartalom11111111111"/>
    <w:qFormat/>
    <w:pPr>
      <w:suppressLineNumbers/>
      <w:jc w:val="center"/>
    </w:pPr>
    <w:rPr>
      <w:b/>
      <w:bCs/>
      <w:i/>
      <w:iCs/>
    </w:rPr>
  </w:style>
  <w:style w:type="paragraph" w:styleId="WWTblzatfejlc111111111111">
    <w:name w:val="WW-Táblázatfejléc111111111111"/>
    <w:basedOn w:val="WWTblzattartalom111111111111"/>
    <w:qFormat/>
    <w:pPr>
      <w:suppressLineNumbers/>
      <w:jc w:val="center"/>
    </w:pPr>
    <w:rPr>
      <w:b/>
      <w:bCs/>
      <w:i/>
      <w:iCs/>
    </w:rPr>
  </w:style>
  <w:style w:type="paragraph" w:styleId="WWTblzatfejlc1111111111111">
    <w:name w:val="WW-Táblázatfejléc1111111111111"/>
    <w:basedOn w:val="WWTblzattartalom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">
    <w:name w:val="WW-Táblázatfejléc11111111111111"/>
    <w:basedOn w:val="WWTblzattartalom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">
    <w:name w:val="WW-Táblázatfejléc111111111111111"/>
    <w:basedOn w:val="WWTblzattartalom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">
    <w:name w:val="WW-Táblázatfejléc1111111111111111"/>
    <w:basedOn w:val="WWTblzattartalom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">
    <w:name w:val="WW-Táblázatfejléc11111111111111111"/>
    <w:basedOn w:val="WWTblzattartalom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">
    <w:name w:val="WW-Táblázatfejléc111111111111111111"/>
    <w:basedOn w:val="WWTblzattartalom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">
    <w:name w:val="WW-Táblázatfejléc1111111111111111111"/>
    <w:basedOn w:val="WWTblzattartalom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">
    <w:name w:val="WW-Táblázatfejléc11111111111111111111"/>
    <w:basedOn w:val="WWTblzattartalom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">
    <w:name w:val="WW-Táblázatfejléc111111111111111111111"/>
    <w:basedOn w:val="WWTblzattartalom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">
    <w:name w:val="WW-Táblázatfejléc1111111111111111111111"/>
    <w:basedOn w:val="WWTblzattartalom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">
    <w:name w:val="WW-Táblázatfejléc11111111111111111111111"/>
    <w:basedOn w:val="WWTblzattartalom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">
    <w:name w:val="WW-Táblázatfejléc111111111111111111111111"/>
    <w:basedOn w:val="WWTblzattartalom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">
    <w:name w:val="WW-Táblázatfejléc1111111111111111111111111"/>
    <w:basedOn w:val="WWTblzattartalom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">
    <w:name w:val="WW-Táblázatfejléc11111111111111111111111111"/>
    <w:basedOn w:val="WWTblzattartalom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">
    <w:name w:val="WW-Táblázatfejléc111111111111111111111111111"/>
    <w:basedOn w:val="WWTblzattartalom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">
    <w:name w:val="WW-Táblázatfejléc1111111111111111111111111111"/>
    <w:basedOn w:val="WWTblzattartalom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">
    <w:name w:val="WW-Táblázatfejléc11111111111111111111111111111"/>
    <w:basedOn w:val="WWTblzattartalom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">
    <w:name w:val="WW-Táblázatfejléc111111111111111111111111111111"/>
    <w:basedOn w:val="WWTblzattartalom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">
    <w:name w:val="WW-Táblázatfejléc1111111111111111111111111111111"/>
    <w:basedOn w:val="WWTblzattartalom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">
    <w:name w:val="WW-Táblázatfejléc11111111111111111111111111111111"/>
    <w:basedOn w:val="WWTblzattartalom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">
    <w:name w:val="WW-Táblázatfejléc111111111111111111111111111111111"/>
    <w:basedOn w:val="WWTblzattartalom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">
    <w:name w:val="WW-Táblázatfejléc1111111111111111111111111111111111"/>
    <w:basedOn w:val="WWTblzattartalom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">
    <w:name w:val="WW-Táblázatfejléc11111111111111111111111111111111111"/>
    <w:basedOn w:val="WWTblzattartalom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">
    <w:name w:val="WW-Táblázatfejléc111111111111111111111111111111111111"/>
    <w:basedOn w:val="WWTblzattartalom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">
    <w:name w:val="WW-Táblázatfejléc1111111111111111111111111111111111111"/>
    <w:basedOn w:val="WWTblzattartalom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">
    <w:name w:val="WW-Táblázatfejléc11111111111111111111111111111111111111"/>
    <w:basedOn w:val="WWTblzattartalom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">
    <w:name w:val="WW-Táblázatfejléc111111111111111111111111111111111111111"/>
    <w:basedOn w:val="WWTblzattartalom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">
    <w:name w:val="WW-Táblázatfejléc1111111111111111111111111111111111111111"/>
    <w:basedOn w:val="WWTblzattartalom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">
    <w:name w:val="WW-Táblázatfejléc11111111111111111111111111111111111111111"/>
    <w:basedOn w:val="WWTblzattartalom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">
    <w:name w:val="WW-Táblázatfejléc111111111111111111111111111111111111111111"/>
    <w:basedOn w:val="WWTblzattartalom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">
    <w:name w:val="WW-Táblázatfejléc1111111111111111111111111111111111111111111"/>
    <w:basedOn w:val="WWTblzattartalom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">
    <w:name w:val="WW-Táblázatfejléc11111111111111111111111111111111111111111111"/>
    <w:basedOn w:val="WWTblzattartalom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">
    <w:name w:val="WW-Táblázatfejléc111111111111111111111111111111111111111111111"/>
    <w:basedOn w:val="WWTblzattartalom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">
    <w:name w:val="WW-Táblázatfejléc1111111111111111111111111111111111111111111111"/>
    <w:basedOn w:val="WWTblzattartalom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">
    <w:name w:val="WW-Táblázatfejléc11111111111111111111111111111111111111111111111"/>
    <w:basedOn w:val="WWTblzattartalom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">
    <w:name w:val="WW-Táblázatfejléc111111111111111111111111111111111111111111111111"/>
    <w:basedOn w:val="WWTblzattartalom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">
    <w:name w:val="WW-Táblázatfejléc1111111111111111111111111111111111111111111111111"/>
    <w:basedOn w:val="WWTblzattartalom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">
    <w:name w:val="WW-Táblázatfejléc11111111111111111111111111111111111111111111111111"/>
    <w:basedOn w:val="WWTblzattartalom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">
    <w:name w:val="WW-Táblázatfejléc111111111111111111111111111111111111111111111111111"/>
    <w:basedOn w:val="WWTblzattartalom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">
    <w:name w:val="WW-Táblázatfejléc1111111111111111111111111111111111111111111111111111"/>
    <w:basedOn w:val="WWTblzattartalom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">
    <w:name w:val="WW-Táblázatfejléc11111111111111111111111111111111111111111111111111111"/>
    <w:basedOn w:val="WWTblzattartalom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">
    <w:name w:val="WW-Táblázatfejléc111111111111111111111111111111111111111111111111111111"/>
    <w:basedOn w:val="WWTblzattartalom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">
    <w:name w:val="WW-Táblázatfejléc1111111111111111111111111111111111111111111111111111111"/>
    <w:basedOn w:val="WWTblzattartalom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">
    <w:name w:val="WW-Táblázatfejléc11111111111111111111111111111111111111111111111111111111"/>
    <w:basedOn w:val="WWTblzattartalom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">
    <w:name w:val="WW-Táblázatfejléc111111111111111111111111111111111111111111111111111111111"/>
    <w:basedOn w:val="WWTblzattartalom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">
    <w:name w:val="WW-Táblázatfejléc1111111111111111111111111111111111111111111111111111111111"/>
    <w:basedOn w:val="WWTblzattartalom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">
    <w:name w:val="WW-Táblázatfejléc11111111111111111111111111111111111111111111111111111111111"/>
    <w:basedOn w:val="WWTblzattartalom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">
    <w:name w:val="WW-Táblázatfejléc111111111111111111111111111111111111111111111111111111111111"/>
    <w:basedOn w:val="WWTblzattartalom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">
    <w:name w:val="WW-Táblázatfejléc1111111111111111111111111111111111111111111111111111111111111"/>
    <w:basedOn w:val="WWTblzattartalom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">
    <w:name w:val="WW-Táblázatfejléc11111111111111111111111111111111111111111111111111111111111111"/>
    <w:basedOn w:val="WWTblzattartalom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">
    <w:name w:val="WW-Táblázatfejléc111111111111111111111111111111111111111111111111111111111111111"/>
    <w:basedOn w:val="WWTblzattartalom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">
    <w:name w:val="WW-Táblázatfejléc1111111111111111111111111111111111111111111111111111111111111111"/>
    <w:basedOn w:val="WWTblzattartalom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">
    <w:name w:val="WW-Táblázatfejléc11111111111111111111111111111111111111111111111111111111111111111"/>
    <w:basedOn w:val="WWTblzattartalom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">
    <w:name w:val="WW-Táblázatfejléc111111111111111111111111111111111111111111111111111111111111111111"/>
    <w:basedOn w:val="WWTblzattartalom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">
    <w:name w:val="WW-Táblázatfejléc1111111111111111111111111111111111111111111111111111111111111111111"/>
    <w:basedOn w:val="WWTblzattartalom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">
    <w:name w:val="WW-Táblázatfejléc11111111111111111111111111111111111111111111111111111111111111111111"/>
    <w:basedOn w:val="WWTblzattartalom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">
    <w:name w:val="WW-Táblázatfejléc111111111111111111111111111111111111111111111111111111111111111111111"/>
    <w:basedOn w:val="WWTblzattartalom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">
    <w:name w:val="WW-Táblázatfejléc1111111111111111111111111111111111111111111111111111111111111111111111"/>
    <w:basedOn w:val="WWTblzattartalom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">
    <w:name w:val="WW-Táblázatfejléc11111111111111111111111111111111111111111111111111111111111111111111111"/>
    <w:basedOn w:val="WWTblzattartalom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1">
    <w:name w:val="WW-Táblázatfejléc111111111111111111111111111111111111111111111111111111111111111111111111"/>
    <w:basedOn w:val="WWTblzattartalom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11">
    <w:name w:val="WW-Táblázatfejléc1111111111111111111111111111111111111111111111111111111111111111111111111"/>
    <w:basedOn w:val="WWTblzattartalom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111">
    <w:name w:val="WW-Táblázatfejléc11111111111111111111111111111111111111111111111111111111111111111111111111"/>
    <w:basedOn w:val="WWTblzattartalom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zxx"/>
    </w:rPr>
  </w:style>
  <w:style w:type="paragraph" w:styleId="Szvegtrzs31">
    <w:name w:val="Szövegtörzs 31"/>
    <w:basedOn w:val="Default"/>
    <w:next w:val="Default"/>
    <w:qFormat/>
    <w:pPr>
      <w:spacing w:before="0" w:after="1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5" w:right="0" w:hanging="0"/>
      <w:jc w:val="both"/>
      <w:textAlignment w:val="baseline"/>
    </w:pPr>
    <w:rPr>
      <w:rFonts w:ascii="Courier New" w:hAnsi="Courier New" w:cs="Courier New"/>
      <w:sz w:val="20"/>
    </w:rPr>
  </w:style>
  <w:style w:type="paragraph" w:styleId="Arcmsor2">
    <w:name w:val="Arcímsor2"/>
    <w:basedOn w:val="Normal"/>
    <w:qFormat/>
    <w:pPr>
      <w:tabs>
        <w:tab w:val="clear" w:pos="708"/>
        <w:tab w:val="left" w:pos="60" w:leader="none"/>
      </w:tabs>
      <w:spacing w:lineRule="auto" w:line="312" w:before="240" w:after="240"/>
      <w:ind w:left="-360" w:right="0" w:hanging="0"/>
      <w:jc w:val="both"/>
    </w:pPr>
    <w:rPr>
      <w:rFonts w:ascii="Arial" w:hAnsi="Arial" w:cs="Arial"/>
      <w:b/>
      <w:sz w:val="28"/>
    </w:rPr>
  </w:style>
  <w:style w:type="paragraph" w:styleId="Arcmsor3">
    <w:name w:val="arcímsor3"/>
    <w:basedOn w:val="Normal"/>
    <w:qFormat/>
    <w:pPr>
      <w:spacing w:lineRule="auto" w:line="312" w:before="240" w:after="240"/>
      <w:ind w:left="0" w:right="0" w:hanging="0"/>
      <w:jc w:val="both"/>
    </w:pPr>
    <w:rPr>
      <w:rFonts w:ascii="Arial" w:hAnsi="Arial" w:cs="Arial"/>
      <w:sz w:val="24"/>
    </w:rPr>
  </w:style>
  <w:style w:type="paragraph" w:styleId="Rendeletsima">
    <w:name w:val="rendeletsima"/>
    <w:basedOn w:val="Normal"/>
    <w:qFormat/>
    <w:pPr>
      <w:numPr>
        <w:ilvl w:val="0"/>
        <w:numId w:val="0"/>
      </w:numPr>
      <w:spacing w:before="60" w:after="60"/>
      <w:ind w:left="0" w:right="0" w:hanging="0"/>
      <w:jc w:val="both"/>
    </w:pPr>
    <w:rPr>
      <w:rFonts w:ascii="Arial" w:hAnsi="Arial" w:cs="Arial"/>
      <w:sz w:val="24"/>
    </w:rPr>
  </w:style>
  <w:style w:type="paragraph" w:styleId="Rendparagraf">
    <w:name w:val="rendparagraf"/>
    <w:basedOn w:val="Normal"/>
    <w:qFormat/>
    <w:pPr>
      <w:keepNext w:val="true"/>
      <w:tabs>
        <w:tab w:val="clear" w:pos="708"/>
        <w:tab w:val="left" w:pos="281" w:leader="none"/>
      </w:tabs>
      <w:spacing w:before="40" w:after="40"/>
      <w:ind w:left="-343" w:right="0" w:hanging="0"/>
      <w:jc w:val="center"/>
    </w:pPr>
    <w:rPr>
      <w:rFonts w:ascii="Arial" w:hAnsi="Arial" w:cs="Arial"/>
      <w:b/>
      <w:sz w:val="24"/>
    </w:rPr>
  </w:style>
  <w:style w:type="paragraph" w:styleId="Rendcim1">
    <w:name w:val="rendcim1"/>
    <w:basedOn w:val="Normal"/>
    <w:qFormat/>
    <w:pPr>
      <w:keepNext w:val="true"/>
      <w:tabs>
        <w:tab w:val="clear" w:pos="708"/>
        <w:tab w:val="left" w:pos="1276" w:leader="none"/>
      </w:tabs>
      <w:spacing w:before="40" w:after="4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Rendelet2">
    <w:name w:val="rendelet2"/>
    <w:qFormat/>
    <w:pPr>
      <w:widowControl/>
      <w:suppressAutoHyphens w:val="true"/>
      <w:bidi w:val="0"/>
      <w:spacing w:before="120" w:after="0"/>
      <w:ind w:left="-2720" w:right="0" w:hanging="0"/>
      <w:jc w:val="both"/>
    </w:pPr>
    <w:rPr>
      <w:rFonts w:ascii="Arial" w:hAnsi="Arial" w:eastAsia="Arial" w:cs="Times New Roman"/>
      <w:color w:val="auto"/>
      <w:sz w:val="24"/>
      <w:szCs w:val="20"/>
      <w:lang w:val="hu-HU" w:bidi="ar-SA" w:eastAsia="zh-CN"/>
    </w:rPr>
  </w:style>
  <w:style w:type="paragraph" w:styleId="Rendelet3">
    <w:name w:val="rendelet3"/>
    <w:qFormat/>
    <w:pPr>
      <w:widowControl/>
      <w:tabs>
        <w:tab w:val="clear" w:pos="708"/>
        <w:tab w:val="decimal" w:pos="2189" w:leader="none"/>
      </w:tabs>
      <w:suppressAutoHyphens w:val="true"/>
      <w:bidi w:val="0"/>
      <w:ind w:left="-3404" w:right="0" w:hanging="0"/>
    </w:pPr>
    <w:rPr>
      <w:rFonts w:ascii="Arial" w:hAnsi="Arial" w:eastAsia="Arial" w:cs="Times New Roman"/>
      <w:color w:val="auto"/>
      <w:sz w:val="24"/>
      <w:szCs w:val="20"/>
      <w:lang w:val="hu-HU" w:bidi="ar-SA" w:eastAsia="zh-CN"/>
    </w:rPr>
  </w:style>
  <w:style w:type="paragraph" w:styleId="Rendelet2torzs">
    <w:name w:val="rendelet2torzs"/>
    <w:basedOn w:val="Rendelet2"/>
    <w:qFormat/>
    <w:pPr>
      <w:numPr>
        <w:ilvl w:val="0"/>
        <w:numId w:val="0"/>
      </w:numPr>
      <w:spacing w:before="0" w:after="0"/>
      <w:ind w:left="1077" w:right="0" w:hanging="0"/>
    </w:pPr>
    <w:rPr/>
  </w:style>
  <w:style w:type="paragraph" w:styleId="Rendparagraf1">
    <w:name w:val="rendparagraf1"/>
    <w:basedOn w:val="Rendparagraf"/>
    <w:qFormat/>
    <w:pPr>
      <w:numPr>
        <w:ilvl w:val="0"/>
        <w:numId w:val="0"/>
      </w:numPr>
      <w:spacing w:before="240" w:after="40"/>
      <w:ind w:left="567" w:right="0" w:hanging="0"/>
    </w:pPr>
    <w:rPr>
      <w:bCs/>
    </w:rPr>
  </w:style>
  <w:style w:type="paragraph" w:styleId="Arszvegtrzs">
    <w:name w:val="Arszövegtörzs"/>
    <w:basedOn w:val="Normal"/>
    <w:qFormat/>
    <w:pPr>
      <w:spacing w:before="120" w:after="120"/>
      <w:jc w:val="both"/>
    </w:pPr>
    <w:rPr>
      <w:rFonts w:ascii="Arial" w:hAnsi="Arial" w:cs="Arial"/>
      <w:szCs w:val="20"/>
    </w:rPr>
  </w:style>
  <w:style w:type="paragraph" w:styleId="Archszvtrzs">
    <w:name w:val="archszövtörzs"/>
    <w:basedOn w:val="Normal"/>
    <w:qFormat/>
    <w:pPr>
      <w:spacing w:before="40" w:after="40"/>
      <w:jc w:val="both"/>
    </w:pPr>
    <w:rPr>
      <w:rFonts w:ascii="Arial" w:hAnsi="Arial" w:cs="Arial"/>
    </w:rPr>
  </w:style>
  <w:style w:type="paragraph" w:styleId="Arfelsorols">
    <w:name w:val="Arfelsorolás"/>
    <w:basedOn w:val="Normal"/>
    <w:qFormat/>
    <w:pPr>
      <w:spacing w:lineRule="auto" w:line="312" w:before="40" w:after="40"/>
      <w:ind w:left="-4320" w:right="0" w:hanging="0"/>
      <w:jc w:val="both"/>
    </w:pPr>
    <w:rPr>
      <w:rFonts w:ascii="Arial" w:hAnsi="Arial" w:cs="Arial"/>
    </w:rPr>
  </w:style>
  <w:style w:type="paragraph" w:styleId="Rendelet">
    <w:name w:val="rendelet"/>
    <w:basedOn w:val="Normal"/>
    <w:qFormat/>
    <w:pPr>
      <w:spacing w:before="120" w:after="60"/>
      <w:ind w:left="-3404" w:right="0" w:hanging="0"/>
    </w:pPr>
    <w:rPr>
      <w:rFonts w:ascii="Arial" w:hAnsi="Arial" w:cs="Arial"/>
      <w:sz w:val="24"/>
    </w:rPr>
  </w:style>
  <w:style w:type="paragraph" w:styleId="Rendcm1szvg">
    <w:name w:val="rendcím1szvg"/>
    <w:basedOn w:val="Rendcim1"/>
    <w:qFormat/>
    <w:pPr>
      <w:keepNext w:val="false"/>
      <w:numPr>
        <w:ilvl w:val="0"/>
        <w:numId w:val="0"/>
      </w:numPr>
      <w:spacing w:before="60" w:after="0"/>
      <w:ind w:left="567" w:right="0" w:hanging="0"/>
    </w:pPr>
    <w:rPr/>
  </w:style>
  <w:style w:type="paragraph" w:styleId="Rendcim5">
    <w:name w:val="rendcim5"/>
    <w:basedOn w:val="Normal"/>
    <w:qFormat/>
    <w:pPr>
      <w:spacing w:before="60" w:after="60"/>
      <w:ind w:left="0" w:right="0" w:hanging="0"/>
    </w:pPr>
    <w:rPr>
      <w:rFonts w:ascii="Arial" w:hAnsi="Arial" w:cs="Arial"/>
      <w:sz w:val="24"/>
      <w:szCs w:val="24"/>
    </w:rPr>
  </w:style>
  <w:style w:type="paragraph" w:styleId="Rendcim52">
    <w:name w:val="rendcim52"/>
    <w:basedOn w:val="Rendcim5"/>
    <w:qFormat/>
    <w:pPr>
      <w:numPr>
        <w:ilvl w:val="0"/>
        <w:numId w:val="0"/>
      </w:numPr>
      <w:ind w:left="851" w:right="0" w:hanging="0"/>
    </w:pPr>
    <w:rPr/>
  </w:style>
  <w:style w:type="paragraph" w:styleId="Rendfrancia">
    <w:name w:val="rendfrancia"/>
    <w:basedOn w:val="Rendelet"/>
    <w:qFormat/>
    <w:pPr>
      <w:spacing w:before="120" w:after="240"/>
      <w:ind w:left="0" w:right="0" w:hanging="0"/>
    </w:pPr>
    <w:rPr>
      <w:rFonts w:cs="Arial"/>
      <w:szCs w:val="24"/>
    </w:rPr>
  </w:style>
  <w:style w:type="paragraph" w:styleId="Fggbehzs">
    <w:name w:val="Függő behúzás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">
    <w:name w:val="WW-Függő behúzás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">
    <w:name w:val="WW-Függő behúzás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">
    <w:name w:val="WW-Függő behúzás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">
    <w:name w:val="WW-Függő behúzás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">
    <w:name w:val="WW-Függő behúzás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">
    <w:name w:val="WW-Függő behúzás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">
    <w:name w:val="WW-Függő behúzás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">
    <w:name w:val="WW-Függő behúzás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">
    <w:name w:val="WW-Függő behúzás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">
    <w:name w:val="WW-Függő behúzás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">
    <w:name w:val="WW-Függő behúzás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">
    <w:name w:val="WW-Függő behúzás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">
    <w:name w:val="WW-Függő behúzás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">
    <w:name w:val="WW-Függő behúzás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">
    <w:name w:val="WW-Függő behúzás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">
    <w:name w:val="WW-Függő behúzás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">
    <w:name w:val="WW-Függő behúzás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">
    <w:name w:val="WW-Függő behúzás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">
    <w:name w:val="WW-Függő behúzás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1">
    <w:name w:val="WW-Függő behúzás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11">
    <w:name w:val="WW-Függő behúzás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111">
    <w:name w:val="WW-Függő behúzás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Buborkszveg1">
    <w:name w:val="WW-Buborékszöveg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9:00Z</dcterms:created>
  <dc:creator>OEM USER</dc:creator>
  <dc:description/>
  <cp:keywords/>
  <dc:language>en-US</dc:language>
  <cp:lastModifiedBy>Gombásné Nardai Ibolya</cp:lastModifiedBy>
  <cp:lastPrinted>2010-06-15T10:24:00Z</cp:lastPrinted>
  <dcterms:modified xsi:type="dcterms:W3CDTF">2010-11-18T09:59:00Z</dcterms:modified>
  <cp:revision>2</cp:revision>
  <dc:subject/>
  <dc:title>E L Ő T E R J E S Z T É S</dc:title>
</cp:coreProperties>
</file>