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mallCaps/>
        </w:rPr>
      </w:pPr>
      <w:r>
        <w:rPr>
          <w:b/>
          <w:smallCaps/>
          <w:sz w:val="28"/>
          <w:szCs w:val="28"/>
        </w:rPr>
        <w:t>E</w:t>
      </w:r>
      <w:r>
        <w:rPr>
          <w:b/>
          <w:smallCaps/>
        </w:rPr>
        <w:t>lőterjesztés Körmend Város Önkormányzata Képviselő-testülete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2010. november 25-i ülésére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polgármester helyettesítése a kistérségi és egyéb társulási  tanácsüléseken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isztelt Képviselő-testület!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A polgármester helyettesítésének rendjét külön törvény szabályozza mind a többcélú kistérségi társulások, mind a kistérségi fejlesztési tanácsok vonatkozásában. A különböző társulási formák esetében az alábbiak szerint kell eljárni: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öbbcélú kistérségi társulás: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A</w:t>
      </w:r>
      <w:r>
        <w:rPr>
          <w:i/>
          <w:sz w:val="22"/>
          <w:szCs w:val="22"/>
        </w:rPr>
        <w:t xml:space="preserve"> települési önkormányzatok többcélú kistérségi társulásáról</w:t>
      </w:r>
      <w:r>
        <w:rPr>
          <w:sz w:val="22"/>
          <w:szCs w:val="22"/>
        </w:rPr>
        <w:t xml:space="preserve"> szóló 2004. évi CVII. Törvény</w:t>
      </w:r>
      <w:r>
        <w:rPr>
          <w:rFonts w:cs="Times" w:ascii="Times" w:hAnsi="Times"/>
          <w:sz w:val="22"/>
          <w:szCs w:val="22"/>
        </w:rPr>
        <w:t xml:space="preserve"> 5. § (2) bekezdése é</w:t>
      </w:r>
      <w:r>
        <w:rPr>
          <w:sz w:val="22"/>
          <w:szCs w:val="22"/>
        </w:rPr>
        <w:t>rtelmében „</w:t>
      </w:r>
      <w:r>
        <w:rPr>
          <w:rFonts w:cs="Times" w:ascii="Times" w:hAnsi="Times"/>
          <w:sz w:val="22"/>
          <w:szCs w:val="22"/>
        </w:rPr>
        <w:t>A polgármester helyettesítésének rendjéről a képviselő-testület rendelkezik.”</w:t>
      </w:r>
    </w:p>
    <w:p>
      <w:pPr>
        <w:pStyle w:val="Normal"/>
        <w:spacing w:lineRule="exact" w:line="32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 társulás tagjai az önkormányzatok. A tag képviseltét a polgármester látja el. A képviselő-testület felhatalmazásával a tagönkormányzat képviseletét elláthatja alpolgármester is. </w:t>
      </w:r>
    </w:p>
    <w:p>
      <w:pPr>
        <w:pStyle w:val="Normal"/>
        <w:spacing w:lineRule="exact" w:line="32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indkettőjük egyidejű akadályoztatás esetén eseti megbízott is képviselheti a tagönkormányzatot. </w:t>
      </w:r>
    </w:p>
    <w:p>
      <w:pPr>
        <w:pStyle w:val="Normal"/>
        <w:spacing w:lineRule="exact" w:line="32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lineRule="exact" w:line="320" w:before="0" w:after="0"/>
        <w:ind w:right="1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Kistérségi fejlesztési tanács: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A</w:t>
      </w:r>
      <w:r>
        <w:rPr>
          <w:i/>
          <w:sz w:val="22"/>
          <w:szCs w:val="22"/>
        </w:rPr>
        <w:t xml:space="preserve"> területfejlesztésről és a területrendezésről </w:t>
      </w:r>
      <w:r>
        <w:rPr>
          <w:sz w:val="22"/>
          <w:szCs w:val="22"/>
        </w:rPr>
        <w:t>szóló 1996. évi XXI. törvény  10/D. § (3) bekezdése értelmében „</w:t>
      </w:r>
      <w:r>
        <w:rPr>
          <w:rFonts w:cs="Times" w:ascii="Times" w:hAnsi="Times"/>
          <w:sz w:val="22"/>
          <w:szCs w:val="22"/>
        </w:rPr>
        <w:t>Egy polgármester külön - az érintett képviselő-testületek által adott állandó vagy eseti - meghatalmazással több polgármestert is képviselhet.”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Tehát a helyettesítést egy másik polgármesterre lehet rábízni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Mivel a kistérségi fejlesztési tanács meglehetősen sok esetben kell, hogy minősített többséggel döntsön, ezért a működőképesség biztosítsa érdekében célszerű a helyettesítésről a képviselő-testületnek állandó meghatalmazás adásával döntetni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Hulladékgazdálkodási Önkormányzati Társulás: </w:t>
      </w:r>
      <w:r>
        <w:rPr>
          <w:sz w:val="22"/>
          <w:szCs w:val="22"/>
        </w:rPr>
        <w:t>Körmend Város Önkormányzata tagja a Nyugat-dunántúli Regionális Hulladékgazdálkodási Önkormányzati Társulásnak. A 2011. január 1-én hatályba lépő „Társulási Megállapodás” VII. 1. pontja rendelkezik arról, hogy a társult Tagokat a Társulási Tanácsban az önkormányzatok által delegált, a Tv-ben meghatározott olyan személyek képviselik, akik rendelkeznek a Társulási Tanácsban általuk képviselt települések képviselő-testületének meghatalmazásával. A társult tag önkormányzat képviseletét a polgármester látja el. Akadályoztatása esetén azonban a helyettes személyéről képviselő-testületi határozattal kell rendelkezni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z alábbi határozati javaslattal értsen egyet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 xml:space="preserve">Körmend Város Önkormányzat Képviselő-testülete meghatalmazza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hogy Bebes István polgármester akadályozatása esetén a Körmend és Kistérsége Többcélú Kistérségi Társulás tanácsülésén az Önkormányzatot képviselje.</w:t>
      </w:r>
    </w:p>
    <w:p>
      <w:pPr>
        <w:pStyle w:val="Normal"/>
        <w:spacing w:lineRule="exact" w:line="3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hogy  Bebes István polgármester akadályozatása esetén a Körmend és Kistérsége Többcélú Kistérségi Társulás Kistérségi Fejlesztési Tanács ülésén a polgármestert képviselje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hogy Bebes István polgármester akadályoztatása esetén a Nyugat-dunántúli Regionális Hulladékgazdálkodási Önkormányzati Társulás ülésén a polgármestert képviselelje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Felelős: polgármester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Körmend, 2010. november 9.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Bebes István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34:00Z</dcterms:created>
  <dc:creator>KMDKTER</dc:creator>
  <dc:description/>
  <cp:keywords/>
  <dc:language>en-US</dc:language>
  <cp:lastModifiedBy>Gombásné Nardai Ibolya</cp:lastModifiedBy>
  <cp:lastPrinted>2010-11-18T12:43:00Z</cp:lastPrinted>
  <dcterms:modified xsi:type="dcterms:W3CDTF">2010-11-18T11:52:00Z</dcterms:modified>
  <cp:revision>4</cp:revision>
  <dc:subject/>
  <dc:title>ELŐTERJESZTÉS</dc:title>
</cp:coreProperties>
</file>