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Hulladékszállítási és ártalmatlanítási díjak meghatár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en a helyi hulladék elszállítását a 2002. december 2-án megkötött közszolgáltatási szerződés alapján a Zala-Depo Kft. végzi.</w:t>
      </w:r>
    </w:p>
    <w:p>
      <w:pPr>
        <w:pStyle w:val="Normal"/>
        <w:jc w:val="both"/>
        <w:rPr/>
      </w:pPr>
      <w:r>
        <w:rPr/>
        <w:t xml:space="preserve">A lakossági lomtalanítás során 2008. évben jelentős növekedés volt a hulladék mennyiségében. A 2007. évi 174 tonna 2008 évre 209 tonnára növekedett, amely 20 %-os változást jelentett. A Szolgáltató tapasztalata szerint a növekedést nem a háztartási eredetű hulladékok okozták, hanem az üzletszerűen végzett tevékenységek hulladékai, pl. járművek és elektronikai berendezések bontásából származó anyagok (gumiabroncsok, lökhárítók stb.) Ezen anyagok üzletszerűen folytatott tevékenységből származnak, ezért nem tartoznak a lakossági lomtalanítás tárgykörébe, illetve átvételük finanszírozása sem megoldott, hiszen a Szolgáltató fix keretösszeg alapján kapja a költségtérítést. Ezen okok miatt a 2009. és 2010. évi lomtalanítással kapcsolatban tájékoztatva lett a város lakossága, hogy a jövőben lomtalanítások során nem kerülnek elszállításra a fentebb hivatkozott bontási hulladékok, amelyek üzletszerű tevékenységből származnak. Ennek hatására 2009. évben visszaállt a korábbi nagyságrendre (166 tonna), majd 2010. évben tovább csökken (93 tonnára) az elszállított ilyen jellegű hulladék. Elektronikai hulladék gyűjtésére 2010. évben két alkalommal került sor. </w:t>
      </w:r>
    </w:p>
    <w:p>
      <w:pPr>
        <w:pStyle w:val="Normal"/>
        <w:jc w:val="both"/>
        <w:rPr/>
      </w:pPr>
      <w:r>
        <w:rPr/>
        <w:t xml:space="preserve">A közszolgáltatási szerződés értelmében a díjakat a Képviselő-testület állapítja meg. A közszolgáltató 3,8 %-os mértékű áremelés jóváhagyását kéri a Képviselő-testülettől, amely megegyezik a 2009. szeptember és 2010. szeptember közti időszakban mért fogyasztói árindexváltozással. A közszolgáltatási szerződés 10.) pontja szerinti lomtalanítás éves díja 1.246.139 Ft + ÁFA összegről 2011. január 1-től 1.293.492,-Ft + ÁFA összegre módosulna.  A közszolgáltatási szerződés 11.) pontja szerinti 30 m3-es konténerben végzett hulladékszállítás és elhelyezés díja 82.743,-Ft + ÁFA összegről 85.887,-Ft + ÁFA összegre módosulna. </w:t>
      </w:r>
    </w:p>
    <w:p>
      <w:pPr>
        <w:pStyle w:val="Normal"/>
        <w:jc w:val="both"/>
        <w:rPr/>
      </w:pPr>
      <w:r>
        <w:rPr/>
        <w:t>Az előterjesztés melléklete tájékoztatást ad a Tisztelt Képviselő-testületnek a Szolgáltató költségkalkulációjáról, a hulladék-gyűjtő edényenkénti átlagos szolgáltatási költségekről, valamint a lakossági kintlévőségek nagyságrendjérő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et alapul véve a díjtételek a következőképpen alakulnak 2011. évben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61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tartásban élők szám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isan igénybe veendő edényméret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 háztartásra jutó nettó díj (Ft) 2010. évre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Egy háztartásra jutó nettó díj (Ft) 2011. évre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helyezé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talmatlan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A díjakra felszámítandó a mindenkori ÁFA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a Tisztelt Képviselő-testületnek, hogy döntsön az előterjesztésben foglaltakról, egyrészt határozattal a közszolgáltatási szerződés 10.) és 11.) pontjában foglalt díjak vonatkozásában, másrészt az előterjesztéshez csatolt rendelet jóváhagyásával a lakosság részére 2011. január 1-től a szilárd hulladék összegyűjtéséért, elszállításáért fizetendő díja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Zala-Depo Hulladékgazdálkodási és Környezetvédelmi Kft-vel a helyi hulladék elszállítása vonatkozásában 2002. december 2-án kötött közszolgáltatási szerződés 10.) pontjában meghatározott lomtalanítás éves díját 2011. évre 1.293.492,-Ft + ÁFA, a közszolgáltatási szerződés 11.) pontjában meghatározott 30 m3-es konténerben végzett hulladékszállítás és elhelyezés díját 2011. évre 85.887,-Ft + ÁFA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ab/>
        <w:t xml:space="preserve">  Szerződés módosításáért: Jegyző</w:t>
      </w:r>
    </w:p>
    <w:p>
      <w:pPr>
        <w:pStyle w:val="Normal"/>
        <w:jc w:val="both"/>
        <w:rPr/>
      </w:pPr>
      <w:r>
        <w:rPr/>
        <w:t>Határidő: 2010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right" w:pos="8280" w:leader="none"/>
      </w:tabs>
      <w:spacing w:before="120" w:after="0"/>
      <w:jc w:val="both"/>
      <w:outlineLvl w:val="1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8:00Z</dcterms:created>
  <dc:creator>Gombásné Nardai Ibolya</dc:creator>
  <dc:description/>
  <cp:keywords/>
  <dc:language>en-US</dc:language>
  <cp:lastModifiedBy>Gombásné Nardai Ibolya</cp:lastModifiedBy>
  <dcterms:modified xsi:type="dcterms:W3CDTF">2010-11-16T08:04:00Z</dcterms:modified>
  <cp:revision>1</cp:revision>
  <dc:subject/>
  <dc:title>Előterjesztés Körmend Város Önkormányzata Képviselő-testülete 2010</dc:title>
</cp:coreProperties>
</file>