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mend Város Önkormányzati Képviselő-testülete 2010. november 25.-i ülésé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árgy: </w:t>
      </w:r>
      <w:r>
        <w:rPr>
          <w:sz w:val="22"/>
          <w:szCs w:val="22"/>
        </w:rPr>
        <w:t>Önkormányzati befektetés értékesíté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nak a fejlesztési feladatok finanszírozása érdekében a befektetett portfolióból értékesíteni szükséges 200 millió Ft. összegű bevételnek megfelelő egységet. </w:t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z értékesítést az indokolja, hogy a pályázatok esetében a kifizetések folyamatosan történek a szakmai teljesítéseket követően. A kifizetésekhez kapcsolódó kifizetési kérelmek benyújtása viszont a bürokratikus eljárás miatt hosszú időt vesz igénybe, és több hónapos késében van a támogatások folyósítása tekintetében. Az egyéb felhalmozási bevételek elmaradása is szükségessé teszi, indokolják a visszavásárlást.</w:t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Kérem a képviselő-testületet, hogy a fentiek alapján döntsön a portfolió értékesítésről.</w:t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Körmend város Önkormányzati Képviselő-testülete elhatározza, hogy 200.000eFt összegű portfoliót értékesít a befektetései közül, a likviditást figyelembe véve. </w:t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/>
      </w:pP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Bebes István Polgármester</w:t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2010. november 30. az értékesítésre.</w:t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Körmend, 2010. november 19.</w:t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ebes István</w:t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15:00Z</dcterms:created>
  <dc:creator>Némethné Simon Mária</dc:creator>
  <dc:description/>
  <cp:keywords/>
  <dc:language>en-US</dc:language>
  <cp:lastModifiedBy>Gombásné Nardai Ibolya</cp:lastModifiedBy>
  <cp:lastPrinted>2010-11-19T12:15:00Z</cp:lastPrinted>
  <dcterms:modified xsi:type="dcterms:W3CDTF">2010-11-22T06:15:00Z</dcterms:modified>
  <cp:revision>2</cp:revision>
  <dc:subject/>
  <dc:title>Előterjesztés</dc:title>
</cp:coreProperties>
</file>