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ának Képviselő-testülete 2010. november 2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A közterületek használatáról és rendjéről szóló 21/2003. (VI.01.)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a közterületek használatáról és rendjéről szóló 21/2003. (VI.01.) rendeletének éves felülvizsgálatát elvégeztük. Ezen rendelet esetében nagy általánosságban az infláció várható mértékének, illetve bizonyos esetekben annál 1-2 %-al magasabb emelést javaslunk érvényesíteni a díjakban. A díjak módosítására az előterjesztés mellékletében foglaltak szerint teszek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rendelet-tervezet felől dönte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nov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1:00Z</dcterms:created>
  <dc:creator>Gombásné Nardai Ibolya</dc:creator>
  <dc:description/>
  <cp:keywords/>
  <dc:language>en-US</dc:language>
  <cp:lastModifiedBy>Gombásné Nardai Ibolya</cp:lastModifiedBy>
  <cp:lastPrinted>2010-11-16T08:32:00Z</cp:lastPrinted>
  <dcterms:modified xsi:type="dcterms:W3CDTF">2010-11-16T07:32:00Z</dcterms:modified>
  <cp:revision>2</cp:revision>
  <dc:subject/>
  <dc:title>Előterjesztés Körmend Város Önkormányzatának Képviselő-testülete 2010</dc:title>
</cp:coreProperties>
</file>