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november 25-i ülésére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both"/>
        <w:rPr/>
      </w:pPr>
      <w:r>
        <w:rPr>
          <w:u w:val="single"/>
        </w:rPr>
        <w:t>Tárgy</w:t>
      </w:r>
      <w:r>
        <w:rPr/>
        <w:t>:  Döntés a Batthyány és Bajcsy utcák átvételére vonatkozó megállapodásról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Tisztelt Képviselő-testület!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/>
        </w:rPr>
        <w:t>Önkormányzatunk sikeresen pályázott a Nyugat-dunántúli Operatív  Programok 2009.évi pályázatai között kiírt "</w:t>
      </w:r>
      <w:r>
        <w:rPr/>
        <w:t xml:space="preserve"> Belterületi utak fejlesztése</w:t>
      </w:r>
      <w:r>
        <w:rPr>
          <w:rFonts w:eastAsia="Arial Unicode MS" w:cs="Arial"/>
        </w:rPr>
        <w:t xml:space="preserve">" támogatás elnyerésére. A támogatással a </w:t>
      </w:r>
      <w:r>
        <w:rPr>
          <w:rFonts w:eastAsia="Arial Unicode MS" w:cs="Arial"/>
          <w:b/>
          <w:bCs/>
        </w:rPr>
        <w:t>" Körmend, dr. Batthyány S. L. és Bajcsy-Zs. E. utcák közlekedésbiztonsági fejlesztése, körforgalmi csomópont építése</w:t>
      </w:r>
      <w:r>
        <w:rPr>
          <w:rFonts w:eastAsia="Arial Unicode MS" w:cs="Arial"/>
        </w:rPr>
        <w:t xml:space="preserve">" projekt megvalósítására nyílik lehetősége önkormányzatunknak. </w:t>
      </w:r>
    </w:p>
    <w:p>
      <w:pPr>
        <w:pStyle w:val="Normal"/>
        <w:spacing w:lineRule="auto" w:line="24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/>
        </w:rPr>
        <w:t>A Képviselő-testület 47/2010. (IV.08) számú döntése alapján „Előzetes megállapodás” aláírására került sor. A támogatási döntést követően, az állami kezelésben lévő utcák átminősítését kezdeményeztük a közlekedési hatóságnál, erre jogerős határozattal rendelkezünk. A Közlekedési Koordinációs Központtal (KKK) a végleges „Megállapodást” előkészítettük, az általuk jóváhagyott tervezetet terjesztjük Önök elé. A kétoldalú aláírást követően lehet benyújtani a Földhivatalba, a tulajdonba vétel átvezetésére.</w:t>
      </w:r>
    </w:p>
    <w:p>
      <w:pPr>
        <w:pStyle w:val="Normal"/>
        <w:spacing w:lineRule="auto" w:line="240"/>
        <w:jc w:val="both"/>
        <w:rPr/>
      </w:pPr>
      <w:r>
        <w:rPr/>
        <w:t>A tárgyalások során tájékoztatást kaptunk a kezelőtől, hogy a 7869 törzsszámú Rába-híd állapotára tekintettel, az átadó csak a 2011.évi Útpénztári költségvetés terhére vállalja a híd felújítását. A Magyar Közút hídügyi szakembere nyilatkozott, hogy a híd felújítására már rendelkezésre állnak a tervek, tekintettel arra, hogy a jelenlegi kezelőnek is szándékai között szerepelt a felújítása. A megállapodásban jelenleg éppen erre tekintettel, csak I. ütemként a dr Batthyány utca, és a Bajcsy-Zs. utca kerül  átvételre, amely szükséges a körforgalmi csomóponti fejlesztés megvalósításához.  A híd felújítását követően javasolt , II. ütemként a híd, és a hídtól a 86-os állami útig tartó szakasz átvétele.</w:t>
      </w:r>
    </w:p>
    <w:p>
      <w:pPr>
        <w:pStyle w:val="Normal"/>
        <w:spacing w:lineRule="auto" w:line="240"/>
        <w:jc w:val="both"/>
        <w:rPr/>
      </w:pPr>
      <w:r>
        <w:rPr/>
        <w:t>Tájékoztatom továbbá a testületet, hogy a támogató döntése alapján a következő összegekkel hagyta jóvá a beruházást, amely költségvetést átdolgozva, a támogatási szerződést legkésőbb 2011.01.08.-ig szükséges megkötni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Elszámolható költségek: 276.671.291.-Ft, amelyből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önerő:   69.167.823.-Ft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Támogatás: 207.503.468.-Ft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</w:t>
      </w:r>
    </w:p>
    <w:p>
      <w:pPr>
        <w:pStyle w:val="Normal"/>
        <w:spacing w:lineRule="auto" w:line="240"/>
        <w:rPr/>
      </w:pPr>
      <w:r>
        <w:rPr/>
        <w:t>Kérem, T. Képviselő-testület az előterjesztést megtárgyal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 Unicode MS" w:cs="Arial"/>
        </w:rPr>
      </w:pPr>
      <w:r>
        <w:rPr>
          <w:rFonts w:eastAsia="Arial Unicode MS" w:cs="Arial"/>
        </w:rPr>
        <w:t>Körmend Város Önkormányzata Képviselő-testülete megismerte és jóváhagyja a Közlekedési Koordinációs Központtal kötendő megállapodást, a 74168.jelű Körmend II. bekötőút  (Körmend 20, 21, 22.hrsz szakaszaira vonatkozóan) önkormányzati tulajdonba/kezelésbe történő átadás-átvételéről, és egyben felhatalmazza Polgármestert a szükséges intézkedések megtételére, a dokumentumok aláírására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96" w:before="120" w:after="0"/>
        <w:jc w:val="both"/>
        <w:rPr/>
      </w:pPr>
      <w:r>
        <w:rPr/>
        <w:t>Felelős: Polgármester, jegyző, városfejlesztési irodavezető</w:t>
      </w:r>
    </w:p>
    <w:p>
      <w:pPr>
        <w:pStyle w:val="Normal"/>
        <w:spacing w:lineRule="auto" w:line="96" w:before="120" w:after="0"/>
        <w:jc w:val="both"/>
        <w:rPr/>
      </w:pPr>
      <w:r>
        <w:rPr/>
        <w:t xml:space="preserve">Határidő: </w:t>
      </w:r>
      <w:r>
        <w:rPr>
          <w:bCs/>
        </w:rPr>
        <w:t>azonnal</w:t>
      </w:r>
    </w:p>
    <w:p>
      <w:pPr>
        <w:pStyle w:val="Normal"/>
        <w:spacing w:lineRule="auto" w:line="96" w:before="120" w:after="0"/>
        <w:jc w:val="both"/>
        <w:rPr/>
      </w:pPr>
      <w:r>
        <w:rPr/>
        <w:t>Körmend, 2010. november 22.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Bebes Istvá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polgármest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AlcmChar">
    <w:name w:val="Alcím Char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  <w:jc w:val="both"/>
    </w:pPr>
    <w:rPr>
      <w:rFonts w:ascii="Calibri" w:hAnsi="Calibri" w:eastAsia="Lucida Sans Unicode" w:cs=""/>
      <w:color w:val="auto"/>
      <w:kern w:val="2"/>
      <w:sz w:val="22"/>
      <w:szCs w:val="22"/>
      <w:lang w:val="hu-H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Arial" w:hAnsi="Arial" w:eastAsia="Lucida Sans Unicode" w:cs="Tahoma"/>
      <w:i/>
      <w:iCs/>
      <w:color w:val="auto"/>
      <w:kern w:val="2"/>
      <w:sz w:val="28"/>
      <w:szCs w:val="28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3:00Z</dcterms:created>
  <dc:creator>Kreznerits Tamás</dc:creator>
  <dc:description/>
  <cp:keywords/>
  <dc:language>en-US</dc:language>
  <cp:lastModifiedBy>Gombásné Nardai Ibolya</cp:lastModifiedBy>
  <cp:lastPrinted>2010-11-23T07:22:00Z</cp:lastPrinted>
  <dcterms:modified xsi:type="dcterms:W3CDTF">2010-11-23T06:23:00Z</dcterms:modified>
  <cp:revision>2</cp:revision>
  <dc:subject/>
  <dc:title>Előterjesztés Körmend Város Önkormányzatának Képviselő-testülete </dc:title>
</cp:coreProperties>
</file>