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0. november 25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a Nyugat-dunántúli Regionális Hulladékgazdálkodási Önkormányzati Társulás Társulási Megállapodás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Nyugat-dunántúli Regionális Hulladékgazdálkodási Önkormányzati Társulás társulási megállapodásának VIII/1.1. (Tanács kizárólagos feladat- és hatásköre) f.) pontja alapján a társulát alkotó települési önkormányzatok képviselő-testületei a Társulási Tanács javaslata alapján határoznak a társulási megállapodás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 fentiekre, valamint a helyi önkormányzati választásokra, illetve a helyi önkormányzatok társulásairól és együttműködéséről szóló 1997. évi CXXXV. Törvény 17. 0. (1) bekezdésének módosítására az előterjesztés mellékleteként csatolt Társulási Megállapodás tervezetet – melyet a Nyugat-dunántúli Regionális Hulladékgazdálkodási Önkormányzati Társulás Társulási Tanácsa a 35/2010. (XI.10.) számú határozatával elfogadásra javasolt – tárgyalja meg a Képviselő-testületet, illetve fogadja el a módosítást azzal, hogy a helyi önkormányzatok társulásairól és együttműködéséről szóló 1997. évi CXXXV. Tv. 4. §. (1) bek. b.) pontja alapján a társulásban részt vevő képviselő-testületek mindegyikének minősített többséggel hozott döntése szükséges a megállapodás módo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V/1. (A Társulás bevételei) pontjában foglaltak alapján a beruházási önrész és működési hozzájárulás összege 2011. évben 600 Ft/fő/év, melynek összege megegyezik a 2010. évi összeggel. Ezen összeg fedezetét tervezni szükséges az önkormányzat 2011. évi költségv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</w:t>
      </w:r>
    </w:p>
    <w:p>
      <w:pPr>
        <w:pStyle w:val="Normal"/>
        <w:ind w:firstLine="708"/>
        <w:jc w:val="both"/>
        <w:rPr/>
      </w:pPr>
      <w:r>
        <w:rPr/>
        <w:t xml:space="preserve">1. a Nyugat-dunántúli Regionális Hulladékgazdálkodási Önkormányzati Társulás Társulási Megállapodásának VIII/1.1. f.) pontja, valamint a helyi önkormányzatok társulásairól és együttműködéséről szóló 1997. évi CXXXV. Tv. 4. §. (1) bek. b.) pontja alapján a határozat mellékletét képező társulási megállapodást – annak egységes szerkezetben foglalt módosítását elfogadja, és felhatalmazza a Polgármestert an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a Nyugat-dunántúli Regionális Hulladékgazdálkodási Önkormányzati Társulás Társulási Megállapodásának V/1. pontjában foglalt 2011. évi beruházási önrészt és működési hozzájárulást  600 Ft/fő/év összegben biztosítja, melyet  a 2011. évi költségvetésében megt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0. dec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0. november 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8:00Z</dcterms:created>
  <dc:creator>Gombásné Nardai Ibolya</dc:creator>
  <dc:description/>
  <cp:keywords/>
  <dc:language>en-US</dc:language>
  <cp:lastModifiedBy>Gombásné Nardai Ibolya</cp:lastModifiedBy>
  <cp:lastPrinted>2010-11-13T16:19:00Z</cp:lastPrinted>
  <dcterms:modified xsi:type="dcterms:W3CDTF">2010-11-13T15:20:00Z</dcterms:modified>
  <cp:revision>1</cp:revision>
  <dc:subject/>
  <dc:title>Előterjesztés Körmend város Önkormányzata Képviselő-testületének 2010</dc:title>
</cp:coreProperties>
</file>