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0. november 25-i ülésére</w:t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Fedezet biztosítása a Polgármesteri Hivatal épület belső karbantartási feladataihoz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  <w:t xml:space="preserve">Mint Önök számra is ismeretes, a </w:t>
      </w:r>
      <w:r>
        <w:rPr>
          <w:rFonts w:eastAsia="Lucida Sans Unicode" w:cs="Tahoma"/>
          <w:b/>
          <w:bCs/>
          <w:color w:val="000000"/>
          <w:szCs w:val="24"/>
          <w:lang w:val="zxx" w:eastAsia="zxx" w:bidi="zxx"/>
        </w:rPr>
        <w:t xml:space="preserve">"Körmend belvárosának komplex funkcióbővítő megújítása" </w:t>
      </w:r>
      <w:r>
        <w:rPr>
          <w:rFonts w:eastAsia="Lucida Sans Unicode" w:cs="Tahoma"/>
          <w:color w:val="000000"/>
          <w:szCs w:val="24"/>
          <w:lang w:val="zxx" w:eastAsia="zxx" w:bidi="zxx"/>
        </w:rPr>
        <w:t>projekt keretén belül</w:t>
      </w:r>
      <w:r>
        <w:rPr/>
        <w:t xml:space="preserve"> felújításra kerül a Polgármesteri Hivatal épülete. A pályázati támogatásból a külső rekonstrukció, mint elszámolható projektelem támogatható, valamint az átépítéssel összefüggő helyreállítási munkák. Ide tartozik a nyílászárók cseréje utáni falfelület-helyreállítások, festések, az átépített irodák festése, burkolatcseréje, valamint az átépített lépcsőelemek, az akadálymentes lift beépítésével szorosan összefüggő tevékenységek.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  <w:t>Jelen előterjesztés tárgya, a projektben nem szereplő, nem elszámolható felújítási/karbantartási költségekhez fedezet biztosítása, az alábbiak szerint.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ivatali épületben illemhelyek felúj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vek óta gondot okoz a hivatal épületében az illemhelyek leromlott állapota. Szükséges a közművezetékek (villany, víz, szennyvíz), a szaniterek, burkolatok, ajtók cseréje, mindhárom szinten. A karbantartási munkákat célszerű az épület felújításának időszakában elvégeztetni, amikor a hivatali dolgozók átköltöztetése biztosított. Szükséges a projekt kivitelezőjének és a karbantartási munkák leendő kivitelezőjének összehangolása. A bekért árajánlatok közül a legkedvezőbb bruttó 12.495.-eFt, amelyhez kérem  tisztelt Testület támoga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</w:rPr>
        <w:t>A projektben nem elszámolható festés, burkolatcs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hivatali épület projektben nem elszámolható festésére, burkolatcserére jelenleg folyamatban van az ajánlatkérő összeállítása. A munkák becsült költsége alapján kérem, hogy keretösszegként biztosítani szíveskedjenek a karbantartások jövő évi fedezetét azzal, hogy a 2011. évi költségvetésben már a vállalkozók által benyújtott ajánlatok közül kiválasztott nyertes ajánlattevő által meghatározott költségvetési összeg fog szerepelni. A szükséges keretösszeg bruttó 7.800 e Ft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Javaslom, hogy T. Képviselő-testület a felújítási/karbantartási feladatokhoz szükséges fedezetet biztosítani szíveskedjen.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Határozati javaslat I.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rPr/>
      </w:pPr>
      <w:r>
        <w:rPr/>
        <w:t xml:space="preserve">Körmend Város Önkormányzata Képviselő-testülete a Körmend, Szabadság tér 7. </w:t>
      </w:r>
      <w:r>
        <w:rPr>
          <w:b/>
          <w:bCs/>
        </w:rPr>
        <w:t>Polgármesteri Hivatal épületben illemhelyek felújítása</w:t>
      </w:r>
      <w:r>
        <w:rPr/>
        <w:t xml:space="preserve"> feladataira </w:t>
      </w:r>
      <w:r>
        <w:rPr>
          <w:bCs/>
          <w:szCs w:val="24"/>
        </w:rPr>
        <w:t xml:space="preserve">szükséges </w:t>
      </w:r>
      <w:r>
        <w:rPr>
          <w:bCs/>
          <w:szCs w:val="24"/>
          <w:lang w:val="cs-CZ"/>
        </w:rPr>
        <w:t>bruttó 12.495.-eFt</w:t>
      </w:r>
      <w:r>
        <w:rPr>
          <w:bCs/>
          <w:szCs w:val="24"/>
        </w:rPr>
        <w:t xml:space="preserve"> fedezetet biztosít</w:t>
      </w:r>
      <w:r>
        <w:rPr>
          <w:szCs w:val="24"/>
        </w:rPr>
        <w:t>ja</w:t>
      </w:r>
      <w:r>
        <w:rPr>
          <w:bCs/>
          <w:szCs w:val="24"/>
        </w:rPr>
        <w:t xml:space="preserve"> a  2011. évi költségvetés felújítási feladatok terh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293" w:hanging="283"/>
        <w:jc w:val="both"/>
        <w:rPr>
          <w:sz w:val="24"/>
        </w:rPr>
      </w:pPr>
      <w:r>
        <w:rPr>
          <w:sz w:val="24"/>
        </w:rPr>
        <w:t>Felhatalmazza polgármestert, hogy az intézkedéseket megtegye, és a szükséges szerződés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Határidő:   2011. szeptember 30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felelős: polgármester,  városfejlesztési irodavezető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Határozati javaslat II.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200"/>
        <w:ind w:left="283" w:hanging="0"/>
        <w:rPr/>
      </w:pPr>
      <w:r>
        <w:rPr/>
        <w:t xml:space="preserve">Körmend Város Önkormányzata Képviselő-testülete a Polgármesteri Hivatal, Körmend, Szabadság tér 7. épület festési/karbantartási feladataira </w:t>
      </w:r>
      <w:r>
        <w:rPr>
          <w:bCs/>
          <w:szCs w:val="24"/>
        </w:rPr>
        <w:t>szükséges bruttó 7.800 e</w:t>
      </w:r>
      <w:r>
        <w:rPr>
          <w:szCs w:val="24"/>
          <w:lang w:val="cs-CZ"/>
        </w:rPr>
        <w:t>Ft</w:t>
      </w:r>
      <w:r>
        <w:rPr>
          <w:bCs/>
          <w:szCs w:val="24"/>
        </w:rPr>
        <w:t xml:space="preserve"> fedezetet biztosítja</w:t>
      </w:r>
      <w:r>
        <w:rPr>
          <w:szCs w:val="24"/>
        </w:rPr>
        <w:t>,</w:t>
      </w:r>
      <w:r>
        <w:rPr>
          <w:bCs/>
          <w:szCs w:val="24"/>
        </w:rPr>
        <w:t xml:space="preserve"> és a 2011. évi költségvetés karbantartási feladatok terhére.</w:t>
      </w:r>
    </w:p>
    <w:p>
      <w:pPr>
        <w:pStyle w:val="Normal"/>
        <w:tabs>
          <w:tab w:val="clear" w:pos="708"/>
          <w:tab w:val="left" w:pos="1713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Határidő:   2011. szeptember 30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felelős: polgármester,  városfejlesztési irodavezető</w:t>
      </w:r>
    </w:p>
    <w:p>
      <w:pPr>
        <w:pStyle w:val="Normal"/>
        <w:tabs>
          <w:tab w:val="clear" w:pos="708"/>
          <w:tab w:val="left" w:pos="2855" w:leader="none"/>
        </w:tabs>
        <w:spacing w:lineRule="atLeast" w:line="200"/>
        <w:ind w:left="2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  <w:t>Körmend, 2010 november 18.</w:t>
        <w:tab/>
        <w:tab/>
        <w:tab/>
        <w:tab/>
        <w:tab/>
        <w:tab/>
      </w:r>
    </w:p>
    <w:tbl>
      <w:tblPr>
        <w:tblW w:w="7025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37"/>
      </w:tblGrid>
      <w:tr>
        <w:trPr>
          <w:cantSplit w:val="true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990" w:right="14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1111">
    <w:name w:val="WW-WW8Num4z011111111"/>
    <w:qFormat/>
    <w:rPr>
      <w:rFonts w:ascii="Tahoma" w:hAnsi="Tahoma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Tahoma" w:hAnsi="Tahoma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Tahoma" w:hAnsi="Tahoma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Tahoma" w:hAnsi="Tahoma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Tahoma" w:hAnsi="Tahoma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Tahoma" w:hAnsi="Tahoma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Tahoma" w:hAnsi="Tahoma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1111111111111111111">
    <w:name w:val="WW-WW8Num3z011111111111111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111111111111111111111111">
    <w:name w:val="WW-WW8Num3z011111111111111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111111111111111111111111">
    <w:name w:val="WW-WW8Num3z011111111111111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111111111111111111111111">
    <w:name w:val="WW-WW8Num3z011111111111111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3z0111111111111111111111111111">
    <w:name w:val="WW-WW8Num3z0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1111111111111111111111111">
    <w:name w:val="WW-WW8Num3z011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StarSymbol;Arial Unicode MS" w:hAnsi="StarSymbol;Arial Unicode MS" w:cs="Times New Roman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StarSymbol;Arial Unicode MS" w:hAnsi="StarSymbol;Arial Unicode MS" w:cs="Times New Roman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Times New Roman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11111111111111111111111">
    <w:name w:val="WW-WW8Num3z0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Times New Roman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Times New Roman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211">
    <w:name w:val="WW-Absatz-Standardschriftart1211"/>
    <w:qFormat/>
    <w:rPr/>
  </w:style>
  <w:style w:type="character" w:styleId="WWWW8Num3z01111111111111111111111111111111111111">
    <w:name w:val="WW-WW8Num3z0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">
    <w:name w:val="WW-WW8Num3z01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">
    <w:name w:val="WW-WW8Num3z011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11">
    <w:name w:val="WW-WW8Num5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">
    <w:name w:val="WW-WW8Num3z011111111111111111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Bekezdsalapbettpusa2">
    <w:name w:val="WW-Bekezdés alap-betűtípusa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1111111">
    <w:name w:val="WW-WW8Num9z0111111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9z211">
    <w:name w:val="WW-WW8Num9z21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InternetLink">
    <w:name w:val="Hyperlink"/>
    <w:basedOn w:val="WWBekezdsalapbettpusa11"/>
    <w:rPr>
      <w:color w:val="0000FF"/>
      <w:u w:val="single"/>
    </w:rPr>
  </w:style>
  <w:style w:type="character" w:styleId="VisitedInternetLink">
    <w:name w:val="FollowedHyperlink"/>
    <w:basedOn w:val="WWBekezdsalapbettpusa11"/>
    <w:rPr>
      <w:color w:val="800080"/>
      <w:u w:val="singl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">
    <w:name w:val="WW-Felsorolásjelek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">
    <w:name w:val="WW-Felsorolásjelek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">
    <w:name w:val="WW-Felsorolásjelek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">
    <w:name w:val="WW-Felsorolásjelek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">
    <w:name w:val="WW-Felsorolásjelek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">
    <w:name w:val="WW-Felsorolásjelek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">
    <w:name w:val="WW-Felsorolásjelek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">
    <w:name w:val="WW-Felsorolásjelek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">
    <w:name w:val="WW-Felsorolásjelek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">
    <w:name w:val="WW-Felsorolásjelek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">
    <w:name w:val="WW-Felsorolásjelek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">
    <w:name w:val="WW-Felsorolásjelek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">
    <w:name w:val="WW-Felsorolásjelek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">
    <w:name w:val="WW-Felsorolásjelek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">
    <w:name w:val="WW-Felsorolásjelek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">
    <w:name w:val="WW-Felsorolásjelek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">
    <w:name w:val="WW-Felsorolásjelek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">
    <w:name w:val="WW-Felsorolásjelek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">
    <w:name w:val="WW-Felsorolásjelek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1">
    <w:name w:val="WW-Felsorolásjelek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11">
    <w:name w:val="WW-Felsorolásjelek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betűtípusa11"/>
    <w:qFormat/>
    <w:rPr/>
  </w:style>
  <w:style w:type="character" w:styleId="StrongEmphasis">
    <w:name w:val="Strong"/>
    <w:basedOn w:val="WWBekezdsalapbettpusa1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">
    <w:name w:val="WW-Felirat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">
    <w:name w:val="WW-Címsor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">
    <w:name w:val="WW-Felirat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">
    <w:name w:val="WW-Címsor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">
    <w:name w:val="WW-Felirat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">
    <w:name w:val="WW-Címsor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">
    <w:name w:val="WW-Felirat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">
    <w:name w:val="WW-Címsor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">
    <w:name w:val="WW-Felirat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">
    <w:name w:val="WW-Címsor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">
    <w:name w:val="WW-Felirat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">
    <w:name w:val="WW-Címsor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">
    <w:name w:val="WW-Felirat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">
    <w:name w:val="WW-Címsor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">
    <w:name w:val="WW-Felirat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">
    <w:name w:val="WW-Címsor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">
    <w:name w:val="WW-Felirat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">
    <w:name w:val="WW-Címsor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">
    <w:name w:val="WW-Felirat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">
    <w:name w:val="WW-Címsor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">
    <w:name w:val="WW-Felirat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">
    <w:name w:val="WW-Címsor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">
    <w:name w:val="WW-Felirat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">
    <w:name w:val="WW-Tárgymutató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">
    <w:name w:val="WW-Címsor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">
    <w:name w:val="WW-Felirat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">
    <w:name w:val="WW-Tárgymutató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">
    <w:name w:val="WW-Címsor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">
    <w:name w:val="WW-Felirat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">
    <w:name w:val="WW-Tárgymutató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">
    <w:name w:val="WW-Címsor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">
    <w:name w:val="WW-Felirat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">
    <w:name w:val="WW-Tárgymutató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">
    <w:name w:val="WW-Címsor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">
    <w:name w:val="WW-Felirat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">
    <w:name w:val="WW-Tárgymutató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">
    <w:name w:val="WW-Címsor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1">
    <w:name w:val="WW-Felirat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1">
    <w:name w:val="WW-Tárgymutató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bCs/>
      <w:i/>
      <w:iCs/>
    </w:rPr>
  </w:style>
  <w:style w:type="paragraph" w:styleId="WWSzvegtrzsbehzssal21">
    <w:name w:val="WW-Szövegtörzs behúzással 21"/>
    <w:basedOn w:val="Normal"/>
    <w:qFormat/>
    <w:pPr>
      <w:suppressAutoHyphens w:val="true"/>
      <w:ind w:left="708" w:right="0" w:hanging="0"/>
      <w:jc w:val="both"/>
    </w:pPr>
    <w:rPr>
      <w:sz w:val="24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">
    <w:name w:val="WW-Táblázattartalom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">
    <w:name w:val="WW-Táblázattartalom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">
    <w:name w:val="WW-Táblázattartalom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">
    <w:name w:val="WW-Táblázattartalom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">
    <w:name w:val="WW-Táblázattartalom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">
    <w:name w:val="WW-Táblázattartalom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">
    <w:name w:val="WW-Táblázattartalom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">
    <w:name w:val="WW-Táblázattartalom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">
    <w:name w:val="WW-Táblázattartalom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">
    <w:name w:val="WW-Táblázattartalom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">
    <w:name w:val="WW-Táblázattartalom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">
    <w:name w:val="WW-Táblázattartalom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">
    <w:name w:val="WW-Táblázattartalom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">
    <w:name w:val="WW-Táblázattartalom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">
    <w:name w:val="WW-Táblázattartalom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">
    <w:name w:val="WW-Táblázattartalom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">
    <w:name w:val="WW-Táblázattartalom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">
    <w:name w:val="WW-Táblázattartalom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">
    <w:name w:val="WW-Táblázattartalom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">
    <w:name w:val="WW-Táblázattartalom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">
    <w:name w:val="WW-Táblázattartalom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">
    <w:name w:val="WW-Táblázattartalom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">
    <w:name w:val="WW-Táblázattartalom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">
    <w:name w:val="WW-Táblázattartalom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">
    <w:name w:val="WW-Táblázattartalom1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1">
    <w:name w:val="WW-Táblázattartalom11111111111111111111111111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">
    <w:name w:val="WW-Táblázatfejléc1111111111111111111111111111111111111111111111111"/>
    <w:basedOn w:val="WWTblzattartalom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">
    <w:name w:val="WW-Táblázatfejléc11111111111111111111111111111111111111111111111111"/>
    <w:basedOn w:val="WWTblzattartalom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">
    <w:name w:val="WW-Táblázatfejléc111111111111111111111111111111111111111111111111111"/>
    <w:basedOn w:val="WWTblzattartalom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">
    <w:name w:val="WW-Táblázatfejléc1111111111111111111111111111111111111111111111111111"/>
    <w:basedOn w:val="WWTblzattartalom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">
    <w:name w:val="WW-Táblázatfejléc11111111111111111111111111111111111111111111111111111"/>
    <w:basedOn w:val="WWTblzattartalom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">
    <w:name w:val="WW-Táblázatfejléc111111111111111111111111111111111111111111111111111111"/>
    <w:basedOn w:val="WWTblzattartalom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">
    <w:name w:val="WW-Táblázatfejléc1111111111111111111111111111111111111111111111111111111"/>
    <w:basedOn w:val="WWTblzattartalom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">
    <w:name w:val="WW-Táblázatfejléc11111111111111111111111111111111111111111111111111111111"/>
    <w:basedOn w:val="WWTblzattartalom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">
    <w:name w:val="WW-Táblázatfejléc111111111111111111111111111111111111111111111111111111111"/>
    <w:basedOn w:val="WWTblzattartalom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">
    <w:name w:val="WW-Táblázatfejléc1111111111111111111111111111111111111111111111111111111111"/>
    <w:basedOn w:val="WWTblzattartalom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">
    <w:name w:val="WW-Táblázatfejléc11111111111111111111111111111111111111111111111111111111111"/>
    <w:basedOn w:val="WWTblzattartalom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">
    <w:name w:val="WW-Táblázatfejléc111111111111111111111111111111111111111111111111111111111111"/>
    <w:basedOn w:val="WWTblzattartalom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">
    <w:name w:val="WW-Táblázatfejléc1111111111111111111111111111111111111111111111111111111111111"/>
    <w:basedOn w:val="WWTblzattartalom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">
    <w:name w:val="WW-Táblázatfejléc11111111111111111111111111111111111111111111111111111111111111"/>
    <w:basedOn w:val="WWTblzattartalom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">
    <w:name w:val="WW-Táblázatfejléc111111111111111111111111111111111111111111111111111111111111111"/>
    <w:basedOn w:val="WWTblzattartalom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">
    <w:name w:val="WW-Táblázatfejléc1111111111111111111111111111111111111111111111111111111111111111"/>
    <w:basedOn w:val="WWTblzattartalom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">
    <w:name w:val="WW-Táblázatfejléc11111111111111111111111111111111111111111111111111111111111111111"/>
    <w:basedOn w:val="WWTblzattartalom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">
    <w:name w:val="WW-Táblázatfejléc111111111111111111111111111111111111111111111111111111111111111111"/>
    <w:basedOn w:val="WWTblzattartalom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">
    <w:name w:val="WW-Táblázatfejléc1111111111111111111111111111111111111111111111111111111111111111111"/>
    <w:basedOn w:val="WWTblzattartalom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">
    <w:name w:val="WW-Táblázatfejléc11111111111111111111111111111111111111111111111111111111111111111111"/>
    <w:basedOn w:val="WWTblzattartalom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">
    <w:name w:val="WW-Táblázatfejléc111111111111111111111111111111111111111111111111111111111111111111111"/>
    <w:basedOn w:val="WWTblzattartalom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">
    <w:name w:val="WW-Táblázatfejléc1111111111111111111111111111111111111111111111111111111111111111111111"/>
    <w:basedOn w:val="WWTblzattartalom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">
    <w:name w:val="WW-Táblázatfejléc11111111111111111111111111111111111111111111111111111111111111111111111"/>
    <w:basedOn w:val="WWTblzattartalom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">
    <w:name w:val="WW-Táblázatfejléc111111111111111111111111111111111111111111111111111111111111111111111111"/>
    <w:basedOn w:val="WWTblzattartalom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">
    <w:name w:val="WW-Táblázatfejléc1111111111111111111111111111111111111111111111111111111111111111111111111"/>
    <w:basedOn w:val="WWTblzattartalom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1">
    <w:name w:val="WW-Táblázatfejléc11111111111111111111111111111111111111111111111111111111111111111111111111"/>
    <w:basedOn w:val="WWTblzattartalom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Szvegtrzs31">
    <w:name w:val="Szövegtörzs 31"/>
    <w:basedOn w:val="Default"/>
    <w:next w:val="Default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Arcmsor2">
    <w:name w:val="Arcímsor2"/>
    <w:basedOn w:val="Normal"/>
    <w:qFormat/>
    <w:pPr>
      <w:tabs>
        <w:tab w:val="clear" w:pos="708"/>
        <w:tab w:val="left" w:pos="60" w:leader="none"/>
      </w:tabs>
      <w:spacing w:lineRule="auto" w:line="312" w:before="240" w:after="240"/>
      <w:ind w:left="-360" w:right="0" w:hanging="0"/>
      <w:jc w:val="both"/>
    </w:pPr>
    <w:rPr>
      <w:rFonts w:ascii="Arial" w:hAnsi="Arial" w:cs="Arial"/>
      <w:b/>
      <w:sz w:val="28"/>
    </w:rPr>
  </w:style>
  <w:style w:type="paragraph" w:styleId="Arcmsor3">
    <w:name w:val="arcímsor3"/>
    <w:basedOn w:val="Normal"/>
    <w:qFormat/>
    <w:pPr>
      <w:spacing w:lineRule="auto" w:line="312" w:before="240" w:after="240"/>
      <w:ind w:left="0" w:right="0" w:hanging="0"/>
      <w:jc w:val="both"/>
    </w:pPr>
    <w:rPr>
      <w:rFonts w:ascii="Arial" w:hAnsi="Arial" w:cs="Arial"/>
      <w:sz w:val="24"/>
    </w:rPr>
  </w:style>
  <w:style w:type="paragraph" w:styleId="Rendeletsima">
    <w:name w:val="rendeletsima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Rendparagraf">
    <w:name w:val="rendparagraf"/>
    <w:basedOn w:val="Normal"/>
    <w:qFormat/>
    <w:pPr>
      <w:keepNext w:val="true"/>
      <w:tabs>
        <w:tab w:val="clear" w:pos="708"/>
        <w:tab w:val="left" w:pos="281" w:leader="none"/>
      </w:tabs>
      <w:spacing w:before="40" w:after="40"/>
      <w:ind w:left="-343" w:right="0" w:hanging="0"/>
      <w:jc w:val="center"/>
    </w:pPr>
    <w:rPr>
      <w:rFonts w:ascii="Arial" w:hAnsi="Arial" w:cs="Arial"/>
      <w:b/>
      <w:sz w:val="24"/>
    </w:rPr>
  </w:style>
  <w:style w:type="paragraph" w:styleId="Rendcim1">
    <w:name w:val="rendcim1"/>
    <w:basedOn w:val="Normal"/>
    <w:qFormat/>
    <w:pPr>
      <w:keepNext w:val="true"/>
      <w:tabs>
        <w:tab w:val="clear" w:pos="708"/>
        <w:tab w:val="left" w:pos="1276" w:leader="none"/>
      </w:tabs>
      <w:spacing w:before="40" w:after="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Rendelet2">
    <w:name w:val="rendelet2"/>
    <w:qFormat/>
    <w:pPr>
      <w:widowControl/>
      <w:suppressAutoHyphens w:val="true"/>
      <w:bidi w:val="0"/>
      <w:spacing w:before="120" w:after="0"/>
      <w:ind w:left="-2720" w:right="0" w:hanging="0"/>
      <w:jc w:val="both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paragraph" w:styleId="Rendelet3">
    <w:name w:val="rendelet3"/>
    <w:qFormat/>
    <w:pPr>
      <w:widowControl/>
      <w:tabs>
        <w:tab w:val="clear" w:pos="708"/>
        <w:tab w:val="decimal" w:pos="2189" w:leader="none"/>
      </w:tabs>
      <w:suppressAutoHyphens w:val="true"/>
      <w:bidi w:val="0"/>
      <w:ind w:left="-3404" w:right="0" w:hanging="0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paragraph" w:styleId="Rendelet2torzs">
    <w:name w:val="rendelet2torzs"/>
    <w:basedOn w:val="Rendelet2"/>
    <w:qFormat/>
    <w:pPr>
      <w:numPr>
        <w:ilvl w:val="0"/>
        <w:numId w:val="0"/>
      </w:numPr>
      <w:spacing w:before="0" w:after="0"/>
      <w:ind w:left="1077" w:right="0" w:hanging="0"/>
    </w:pPr>
    <w:rPr/>
  </w:style>
  <w:style w:type="paragraph" w:styleId="Rendparagraf1">
    <w:name w:val="rendparagraf1"/>
    <w:basedOn w:val="Rendparagraf"/>
    <w:qFormat/>
    <w:pPr>
      <w:numPr>
        <w:ilvl w:val="0"/>
        <w:numId w:val="0"/>
      </w:numPr>
      <w:spacing w:before="240" w:after="40"/>
      <w:ind w:left="567" w:right="0" w:hanging="0"/>
    </w:pPr>
    <w:rPr>
      <w:bCs/>
    </w:rPr>
  </w:style>
  <w:style w:type="paragraph" w:styleId="Arszvegtrzs">
    <w:name w:val="Arszövegtörzs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Archszvtrzs">
    <w:name w:val="archszövtörzs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Arfelsorols">
    <w:name w:val="Arfelsorolás"/>
    <w:basedOn w:val="Normal"/>
    <w:qFormat/>
    <w:pPr>
      <w:spacing w:lineRule="auto" w:line="312" w:before="40" w:after="40"/>
      <w:ind w:left="-4320" w:right="0" w:hanging="0"/>
      <w:jc w:val="both"/>
    </w:pPr>
    <w:rPr>
      <w:rFonts w:ascii="Arial" w:hAnsi="Arial" w:cs="Arial"/>
    </w:rPr>
  </w:style>
  <w:style w:type="paragraph" w:styleId="Rendelet">
    <w:name w:val="rendelet"/>
    <w:basedOn w:val="Normal"/>
    <w:qFormat/>
    <w:pPr>
      <w:spacing w:before="120" w:after="60"/>
      <w:ind w:left="-3404" w:right="0" w:hanging="0"/>
    </w:pPr>
    <w:rPr>
      <w:rFonts w:ascii="Arial" w:hAnsi="Arial" w:cs="Arial"/>
      <w:sz w:val="24"/>
    </w:rPr>
  </w:style>
  <w:style w:type="paragraph" w:styleId="Rendcm1szvg">
    <w:name w:val="rendcím1szvg"/>
    <w:basedOn w:val="Rendcim1"/>
    <w:qFormat/>
    <w:pPr>
      <w:keepNext w:val="false"/>
      <w:numPr>
        <w:ilvl w:val="0"/>
        <w:numId w:val="0"/>
      </w:numPr>
      <w:spacing w:before="60" w:after="0"/>
      <w:ind w:left="567" w:right="0" w:hanging="0"/>
    </w:pPr>
    <w:rPr/>
  </w:style>
  <w:style w:type="paragraph" w:styleId="Rendcim5">
    <w:name w:val="rendcim5"/>
    <w:basedOn w:val="Normal"/>
    <w:qFormat/>
    <w:pPr>
      <w:spacing w:before="60" w:after="60"/>
      <w:ind w:left="0" w:right="0" w:hanging="0"/>
    </w:pPr>
    <w:rPr>
      <w:rFonts w:ascii="Arial" w:hAnsi="Arial" w:cs="Arial"/>
      <w:sz w:val="24"/>
      <w:szCs w:val="24"/>
    </w:rPr>
  </w:style>
  <w:style w:type="paragraph" w:styleId="Rendcim52">
    <w:name w:val="rendcim52"/>
    <w:basedOn w:val="Rendcim5"/>
    <w:qFormat/>
    <w:pPr>
      <w:numPr>
        <w:ilvl w:val="0"/>
        <w:numId w:val="0"/>
      </w:numPr>
      <w:ind w:left="851" w:right="0" w:hanging="0"/>
    </w:pPr>
    <w:rPr/>
  </w:style>
  <w:style w:type="paragraph" w:styleId="Rendfrancia">
    <w:name w:val="rendfrancia"/>
    <w:basedOn w:val="Rendelet"/>
    <w:qFormat/>
    <w:pPr>
      <w:spacing w:before="120" w:after="240"/>
      <w:ind w:left="0" w:right="0" w:hanging="0"/>
    </w:pPr>
    <w:rPr>
      <w:rFonts w:cs="Arial"/>
      <w:szCs w:val="24"/>
    </w:rPr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">
    <w:name w:val="WW-Függő behúzás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">
    <w:name w:val="WW-Függő behúzás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">
    <w:name w:val="WW-Függő behúzás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">
    <w:name w:val="WW-Függő behúzás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">
    <w:name w:val="WW-Függő behúzás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">
    <w:name w:val="WW-Függő behúzás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">
    <w:name w:val="WW-Függő behúzás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">
    <w:name w:val="WW-Függő behúzás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1">
    <w:name w:val="WW-Függő behúzás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2:00Z</dcterms:created>
  <dc:creator>OEM USER</dc:creator>
  <dc:description/>
  <cp:keywords/>
  <dc:language>en-US</dc:language>
  <cp:lastModifiedBy>Gombásné Nardai Ibolya</cp:lastModifiedBy>
  <cp:lastPrinted>2010-11-16T14:31:00Z</cp:lastPrinted>
  <dcterms:modified xsi:type="dcterms:W3CDTF">2010-11-16T13:32:00Z</dcterms:modified>
  <cp:revision>2</cp:revision>
  <dc:subject/>
  <dc:title>E L Ő T E R J E S Z T É S</dc:title>
</cp:coreProperties>
</file>