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0. novem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gy: 2011. évi belső ellenőrzési t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e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önkormányzatokról szóló törvény 92. §. (6) bekezdése előírja a belső ellenőrzési terv tárgyalásának kötelezettségét a Képviselő-testület számára.</w:t>
      </w:r>
    </w:p>
    <w:p>
      <w:pPr>
        <w:pStyle w:val="Normal"/>
        <w:jc w:val="both"/>
        <w:rPr/>
      </w:pPr>
      <w:r>
        <w:rPr/>
        <w:t>Körmend város Önkormányzata a belső ellenőrzési feladatokat a többcélú kistérségi társuláson keresztül látja el, amelynek figyelembevételével indokolt a 2011. évi belső ellenőrzési tervet meghatározni és jóváhagyni.</w:t>
      </w:r>
    </w:p>
    <w:p>
      <w:pPr>
        <w:pStyle w:val="Normal"/>
        <w:jc w:val="both"/>
        <w:rPr/>
      </w:pPr>
      <w:r>
        <w:rPr/>
        <w:t>A belső ellenőrzési feladatok meghatározásánál fontos szempont és cél, hogy a gazdálkodás szabályszerűségére, célszerűségére terjedjen ki, a vizsgálat segítse a hatékonyabb gazdálkodást, a közbeszerzési eljárások szabályszerű lebonyolítását, a projektek végrehajtásának folyamatos ellenőr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évre javasolt belső ellenőrzési fel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rmend város Önkormányzata </w:t>
      </w:r>
      <w:r>
        <w:rPr>
          <w:b/>
        </w:rPr>
        <w:t>2010. évi központi támogatás</w:t>
      </w:r>
      <w:r>
        <w:rPr/>
        <w:t xml:space="preserve"> – költségvetési törvény 3. és 8. számú mellékletében meghatározott normatív és kötött felhasználású támogatások elszámolása jogcímenként.</w:t>
      </w:r>
    </w:p>
    <w:p>
      <w:pPr>
        <w:pStyle w:val="Normal"/>
        <w:ind w:left="720" w:hanging="0"/>
        <w:jc w:val="both"/>
        <w:rPr/>
      </w:pPr>
      <w:r>
        <w:rPr/>
        <w:t xml:space="preserve">Az ellenőrzés: </w:t>
      </w:r>
      <w:r>
        <w:rPr>
          <w:b/>
        </w:rPr>
        <w:t xml:space="preserve">átfogó ellenőrzés, </w:t>
      </w:r>
      <w:r>
        <w:rPr/>
        <w:t>és az alapbizonylatok teljes körére kiterjed, amelyet a költségvetési törvény, és a kapcsolódó szakmai jogszabályok meghatároznak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      </w:t>
      </w:r>
      <w:r>
        <w:rPr>
          <w:b/>
        </w:rPr>
        <w:t>Határidő: 2011. február 20.,</w:t>
      </w:r>
      <w:r>
        <w:rPr/>
        <w:t xml:space="preserve"> az adatok átadására jogcímenként a Polgármesteri  Hivatal beszámoló űrlapjainak kitöltéséhez. A vizsgálati jelentés elkészítése </w:t>
      </w:r>
      <w:r>
        <w:rPr>
          <w:b/>
        </w:rPr>
        <w:t>2010. február 28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 Körmendi Kulturális Központ és Faludi F. Könyvtár kulturális szakterülete vizsgálata. Az ellenőrzés kiterjed a gazdálkodás teljes vertikumára és a szakmai feladatokra, feladatellátásra. A gazdálkodás ellenőrzése a 2010. évi költségvetés végrehajtására vonatkozik a hatályos pénzügyi és szakmai jogszabályok figyelembevételével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z ellenőrzés: </w:t>
      </w:r>
      <w:r>
        <w:rPr>
          <w:b/>
        </w:rPr>
        <w:t>átfogó ellenőrzé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Határidő: </w:t>
      </w:r>
      <w:r>
        <w:rPr>
          <w:b/>
        </w:rPr>
        <w:t>2010. május 30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 Battyhányné C. M Óvoda gazdálkodásának és szakmai tevékenységének ellenőrzése az intézmény feladatellátásának teljes körére, elkülönítve az óvodai és pedagógiai feladatellátást. A gazdálkodás ellenőrzése a 2010. évi költségvetés végrehajtására vonatkozik a hatályos pénzügyi és szakmai jogszabályok figyelembevételével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z ellenőrzés: </w:t>
      </w:r>
      <w:r>
        <w:rPr>
          <w:b/>
        </w:rPr>
        <w:t>átfogó ellenőrzé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Határidő: </w:t>
      </w:r>
      <w:r>
        <w:rPr>
          <w:b/>
        </w:rPr>
        <w:t xml:space="preserve">2011. szeptember 30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i élelmezési tevékenység vizsgálata a 2010. évi adatok alapján. Az ellenőrzés kiterjed a számviteli szabályok betartására – analitika, főkönyv vezetése –az adójogszabályok alkalmazására, a normatív támogatás elszámolására, különös tekintettel a kedvezmények alapdokumentumai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Határidő: </w:t>
      </w:r>
      <w:r>
        <w:rPr>
          <w:b/>
        </w:rPr>
        <w:t>2010. október 30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Az ellenőrzés: </w:t>
      </w:r>
      <w:r>
        <w:rPr>
          <w:b/>
        </w:rPr>
        <w:t>célellenő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, hogy a Képviselő-testül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örmend Város Önkormányzata Képviselő-testülete az alábbiak szerint hagyja jóvá az Önkormányzat 2011. évi belső ellenőrzési tervé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rmend város Önkormányzata </w:t>
      </w:r>
      <w:r>
        <w:rPr>
          <w:b/>
        </w:rPr>
        <w:t>2010. évi központi támogatás</w:t>
      </w:r>
      <w:r>
        <w:rPr/>
        <w:t xml:space="preserve"> – költségvetési törvény 3. és 8. számú mellékletében meghatározott normatív és kötött felhasználású támogatások elszámolása jogcímenként.</w:t>
      </w:r>
    </w:p>
    <w:p>
      <w:pPr>
        <w:pStyle w:val="Normal"/>
        <w:ind w:left="720" w:hanging="0"/>
        <w:jc w:val="both"/>
        <w:rPr/>
      </w:pPr>
      <w:r>
        <w:rPr/>
        <w:t xml:space="preserve">Az ellenőrzés: </w:t>
      </w:r>
      <w:r>
        <w:rPr>
          <w:b/>
        </w:rPr>
        <w:t xml:space="preserve">átfogó ellenőrzés, </w:t>
      </w:r>
      <w:r>
        <w:rPr/>
        <w:t>és az alapbizonylatok teljes körére kiterjed, amelyet a költségvetési törvény, és a kapcsolódó szakmai jogszabályok meghatároznak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      </w:t>
      </w:r>
      <w:r>
        <w:rPr>
          <w:b/>
        </w:rPr>
        <w:t>Határidő: 2011. február 20.,</w:t>
      </w:r>
      <w:r>
        <w:rPr/>
        <w:t xml:space="preserve"> az adatok átadására jogcímenként a Polgármesteri  Hivatal beszámoló űrlapjainak kitöltéséhez. A vizsgálati jelentés elkészítése </w:t>
      </w:r>
      <w:r>
        <w:rPr>
          <w:b/>
        </w:rPr>
        <w:t>2010. február 28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 Körmendi Kulturális Központ és Faludi F. Könyvtár kulturális szakterülete vizsgálata. Az ellenőrzés kiterjed a gazdálkodás teljes vertikumára és a szakmai feladatokra, feladatellátásra. A gazdálkodás ellenőrzése a 2010. évi költségvetés végrehajtására vonatkozik a hatályos pénzügyi és szakmai jogszabályok figyelembevételével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z ellenőrzés: </w:t>
      </w:r>
      <w:r>
        <w:rPr>
          <w:b/>
        </w:rPr>
        <w:t>átfogó ellenőrzé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Határidő: </w:t>
      </w:r>
      <w:r>
        <w:rPr>
          <w:b/>
        </w:rPr>
        <w:t>2010. május 30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 Battyhányné C. M Óvoda gazdálkodásának és szakmai tevékenységének ellenőrzése az intézmény feladatellátásának teljes körére, elkülönítve az óvodai és pedagógiai feladatellátást. A gazdálkodás ellenőrzése a 2010. évi költségvetés végrehajtására vonatkozik a hatályos pénzügyi és szakmai jogszabályok figyelembevételével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z ellenőrzés: </w:t>
      </w:r>
      <w:r>
        <w:rPr>
          <w:b/>
        </w:rPr>
        <w:t>átfogó ellenőrzé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Határidő: </w:t>
      </w:r>
      <w:r>
        <w:rPr>
          <w:b/>
        </w:rPr>
        <w:t xml:space="preserve">2011. szeptember 30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i élelmezési tevékenység vizsgálata a 2010. évi adatok alapján. Az ellenőrzés kiterjed a számviteli szabályok betartására – analitika, főkönyv vezetése –az adójogszabályok alkalmazására, a normatív támogatás elszámolására, különös tekintettel a kedvezmények alapdokumentumai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Határidő: </w:t>
      </w:r>
      <w:r>
        <w:rPr>
          <w:b/>
        </w:rPr>
        <w:t>2010. október 30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Az ellenőrzés: </w:t>
      </w:r>
      <w:r>
        <w:rPr>
          <w:b/>
        </w:rPr>
        <w:t>célellenő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lső Ellenőr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2:00Z</dcterms:created>
  <dc:creator>Gombásné Nardai Ibolya</dc:creator>
  <dc:description/>
  <cp:keywords/>
  <dc:language>en-US</dc:language>
  <cp:lastModifiedBy>Gombásné Nardai Ibolya</cp:lastModifiedBy>
  <cp:lastPrinted>2010-11-17T11:08:00Z</cp:lastPrinted>
  <dcterms:modified xsi:type="dcterms:W3CDTF">2010-11-17T10:08:00Z</dcterms:modified>
  <cp:revision>2</cp:revision>
  <dc:subject/>
  <dc:title>Előterjesztés Körmend Város Önkormányzata Képviselő-testülete 2010</dc:title>
</cp:coreProperties>
</file>