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ének 2010. november 25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z Új Magyarország Fejlesztési Terv, Államreform Operatív Program támogatási rendesze keretében ÁROP-1.A.2/A-2008-0236 azonosítószámú projekt megvalósításáról döntéshoza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aci3"/>
        <w:rPr>
          <w:sz w:val="20"/>
          <w:szCs w:val="20"/>
        </w:rPr>
      </w:pPr>
      <w:r>
        <w:rPr/>
        <w:t xml:space="preserve">Az Új Magyarország Fejlesztési Terv, Államreform Operatív Program támogatási rendszere keretében az ÁROP-1.A.2/A-2008-0236. azonosítószámmal nyilvántartott projekt lezárása 2010. november 30-án megtörténik. Az Önkormányzat 19.995.464 Ft-ot nyert az ÁROP-1.A.2/A. pályázati kiírás keretében a Polgármesteri Hivatal szervezetfejlesztésére. A projekt teljes költségvetése 21,73 millió forint.  Az ÁROP programban megvalósuló projektek </w:t>
      </w:r>
      <w:r>
        <w:rPr>
          <w:i/>
        </w:rPr>
        <w:t>elszámolhatósági szabályainak változása</w:t>
      </w:r>
      <w:r>
        <w:rPr/>
        <w:t xml:space="preserve"> miatt szükséges, hogy a projekt által érintett szervezet projekt által érintett belső eljárásrendjének vagy rendjeinek a módosításáról az önkormányzat képviselő-testületének döntést kell hoznia</w:t>
      </w:r>
      <w:r>
        <w:rPr>
          <w:i/>
        </w:rPr>
        <w:t>. (</w:t>
      </w:r>
      <w:r>
        <w:rPr>
          <w:i/>
          <w:sz w:val="20"/>
          <w:szCs w:val="20"/>
        </w:rPr>
        <w:t>Monitoring Bizottság 13/2009. (XI.24.) számú határozata.)</w:t>
      </w:r>
    </w:p>
    <w:p>
      <w:pPr>
        <w:pStyle w:val="Laci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aci3"/>
        <w:rPr/>
      </w:pPr>
      <w:r>
        <w:rPr/>
        <w:t xml:space="preserve"> </w:t>
      </w:r>
      <w:r>
        <w:rPr/>
        <w:t>A tanulmány célja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Az ÁROP 1.A.2. pályázati kiírása három fő fejlesztési csoportot határozott meg számunkra, amelyeket valamilyen mértékben minden pályázatban érinteni kellett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A döntési mechanizmusok korszerűsítése, amely a konkrét döntési eljárás mellett az intézményirányítási rendszert, a vezetői információt, a teljesítményértékelést és a folyamatok optimalizálását is magában foglalj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A költségvetési gazdálkodás eredményességének javítása tartalmazza a költségvetés-tervezési folyamat újraszabályozását, a költségvetést megalapozó mutatószámok kialakítását, a költségvetés stratégiai célokhoz, szakmai és hatékonysági mutatókhoz kapcsolásá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A partnerség erősítésének célja, hogy a gazdasági és társadalmi szervezetek, a polgárok és az önkormányzati intézmények közötti kapcsolat javuljon, a polgárokat, külső szervezeteket az eddigieknél szervesebben vonják be a döntéshozatali, megvalósítási folyamatokba, javuljon a polgárok tájékoztatás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sz w:val="24"/>
          <w:szCs w:val="24"/>
        </w:rPr>
        <w:t>A pályázattal a nevesített célokat közvetlenül szolgáló szakértői tanácsadás igénybevétele, képzések szervezése és lebonyolítása, szoftverek beszerzése és fejlesztése, valamint egyes, a projekt megvalósításához közvetlenül kapcsolódó további tevékenységek támogathatók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kel összhangban szervezetfejlesztési projektünkkel </w:t>
      </w:r>
      <w:r>
        <w:rPr>
          <w:b/>
          <w:bCs/>
          <w:sz w:val="24"/>
          <w:szCs w:val="24"/>
        </w:rPr>
        <w:t>az alábbi célokat szeretnénk elér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öntési mechanizmus korszerűsítés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Átfutási idők csökkentése a hivatali munkafolyamatokban. Ezáltal gyorsabb, hatékonyabb ügyintézés valósulhat meg (pl. szociális, adó, építési ügyekben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Ügyek nyomon követhetőségének biztosítása megfelelő szabályozás, és támogató alkalmazás révén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osta és dokumentumkezelés egyszerűsítése, hatékonyabbá tétele, elektronizálás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Költségek felosztása ráfordítás és ügymenet alapon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A hivatal belső szervezeti egységei közötti együttműködés, koordináció javítás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estületi munka hatékonyságának javítása (feladatok, folyamatok, eszközfelhasználás, támogató szoftver szempontjából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Ügyintézők feladatainak és felelősségi körének pontos meghatározás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Munkaütemezés fejlesztése az irodai dolgozóknál, jobb erőforrás elosztás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ojektek kezeléséhez szükséges projekt menedzsment módszertan kidolgozás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Költségvetési, gazdálkodási tevékenységek fejlesztés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énzügyi folyamatok teljes körű felmérése, javítás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Kötelezettségvállalási eljárás / folyamat racionalizálás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Éves költségvetés tervezési folyamat fejlesztése, informatikai támogatás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Közbeszerzési folyamatok kidolgozása, optimalizálás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Ellenőrzési folyamatok kidolgozása, racionalizálás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A stratégiai és szakmapolitikai tervezés, valamint az éves költségvetési és kapacitástervezés összekapcsolás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A környezetbarát közbeszerzés eljárásrendjének és szabályozásának kidolgozás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artnerség erősíts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Képviselőtestületi és hivatali szervezetek együttműködési folyamatainak fejlesztése, optimalizálása és IT támogatása K+F megoldással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A fenti két terület kiterjesztése a civil és a vállalkozói szférár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Civil és vállalkozói szféra számára tájékoztató oldal fejlesztése (információk megosztása, formanyomtatványok, határozatok webes elérhetősége, publikálása, űrlapok webes kitöltése, vélemények gyűjtése, kérdőívek elektronikus kitöltése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gyablakos ügyintézés feltételeinek megteremtése (folyamatok, módszerek, szabályozás, támogató szoftver szempontjából)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szervezetfejlesztési tanulmánynak a fentiek alapján az a célja, hogy hozzájáruljon a hivatali ügyintézés, a munka hatékonyságához, az elektronikus ügyintézés meghonosításához és elterjesztéséhez, a hivatali alkalmazottak képzéséhez, motiválásához, az elégedett ügyfelek és ügyintézők számának növ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vezetfejlesztési tanulmány a hivatal vezetésének rendelkezésére áll, és ennek alapján kérem a Tisztelt Képviselő-testületet, hogy a határozati javaslatban nevesített eljárások átalakításával értsen egy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az Új Magyarország Fejlesztési Terv, Államreform Operatív Program támogatási rendszere keretében, az ÁROP-1.A.2/A-2008-0236. azonosítószámmal nyilvántartott projektje megvalósítása során az alábbi eljárások átalakításáról döntö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ablakos ügyintézés kialakí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őpont-foglalási rendszer széleskörű beveze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kormányzat számítógépes fájlszerkezetének kialakí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égiai terv elkészí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jesítményértékelési rendszer átalakí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i szabályzat felülvizsgálata, pályázat-nyilvántartó rendszer és utasítás elkészí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és-előkészítési folyamat szabályoz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ltározási és selejtezési dokumentum minták elkészítése, folyamat szabályoz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i rendeletalkotás részletes szabályozásának rend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ltségvetés készítési folyamat szabályozásának rend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öld közbeszerzési gyakorlat bevezetésének akcióterv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édia és civilstratégia elkészíté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ROP-1.A.2/A-2008-0236. azonosítószámmal nyilvántartott projekt keretében elkészült”Szervezetfejlesztési tanulmányt”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Jegyzőt, hogy az eljárások átalakításáról folyamatosan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Jegyző</w:t>
      </w:r>
    </w:p>
    <w:p>
      <w:pPr>
        <w:pStyle w:val="Normal"/>
        <w:jc w:val="both"/>
        <w:rPr/>
      </w:pPr>
      <w:r>
        <w:rPr/>
        <w:tab/>
        <w:t xml:space="preserve">  Bebes István polgármester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novembe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aci3">
    <w:name w:val="Laci 3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26:00Z</dcterms:created>
  <dc:creator>Gombásné Nardai Ibolya</dc:creator>
  <dc:description/>
  <cp:keywords/>
  <dc:language>en-US</dc:language>
  <cp:lastModifiedBy>Gombásné Nardai Ibolya</cp:lastModifiedBy>
  <cp:lastPrinted>2010-11-13T17:08:00Z</cp:lastPrinted>
  <dcterms:modified xsi:type="dcterms:W3CDTF">2010-11-16T11:40:00Z</dcterms:modified>
  <cp:revision>2</cp:revision>
  <dc:subject/>
  <dc:title>Előterjesztés Körmend Város Önkormányzata Képviselő-testületének 2010</dc:title>
</cp:coreProperties>
</file>