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0. november 25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A vásárokról és piacokról szóló 4/1999. (III.20.) rendelet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vásárokról és piacokról szóló 4/1999. (III.25.) számú rendelet éves felülvizsgálatát elvégezte a Hivatal. A vásárokon és piacokon alkalmazott helypénz és helyjegy összegének mértékét a rendelet 1. számú melléklete tartalmazza, melynek ezen előterjesztés szerinti módosítását javaslom a Képviselő-testületnek elfogadásra. A módosítás a várható infláció mértékével számol a díjtételek es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rendelet-tervezet felől dönte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0. nov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53:00Z</dcterms:created>
  <dc:creator>Gombásné Nardai Ibolya</dc:creator>
  <dc:description/>
  <cp:keywords/>
  <dc:language>en-US</dc:language>
  <cp:lastModifiedBy>Gombásné Nardai Ibolya</cp:lastModifiedBy>
  <cp:lastPrinted>2010-11-10T11:33:00Z</cp:lastPrinted>
  <dcterms:modified xsi:type="dcterms:W3CDTF">2010-11-10T10:34:00Z</dcterms:modified>
  <cp:revision>1</cp:revision>
  <dc:subject/>
  <dc:title>Előterjesztés Körmend Város Önkormányzata Képviselő-testülete 2010</dc:title>
</cp:coreProperties>
</file>