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helyi adókról szóló 47/2003. (XII.29.) sz. rendel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 gazdasági és pénzügyi tárgyú törvények megalkotásáról, illetve módosításáról szóló 2010. évi XC. Törvény 24. §-a hatályon kívül helyezte „A helyi adókról” szóló 1990. évi C. törvényben szabályozott  vállalkozók kommunális adóját, mint helyi adónemet. Ennek értelmében indokolt „A helyi adókról” szóló 47/2003. (XII.29.) számú rendelet módosítás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ben szereplő rendelet-tervezet ezen módosítást tartalmazza. Kérem a Tisztelt Képviselő-testül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Gombásné Nardai Ibolya</dc:creator>
  <dc:description/>
  <cp:keywords/>
  <dc:language>en-US</dc:language>
  <cp:lastModifiedBy>Gombásné Nardai Ibolya</cp:lastModifiedBy>
  <cp:lastPrinted>2010-11-16T15:33:00Z</cp:lastPrinted>
  <dcterms:modified xsi:type="dcterms:W3CDTF">2010-11-16T14:34:00Z</dcterms:modified>
  <cp:revision>1</cp:revision>
  <dc:subject/>
  <dc:title>Előterjesztés Körmend Város Önkormányzata Képviselő-testülete 2010</dc:title>
</cp:coreProperties>
</file>