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 Körmend Város Önkormányzatának 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0. november 25-i ül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Tárgy</w:t>
      </w:r>
      <w:r>
        <w:rPr>
          <w:szCs w:val="24"/>
        </w:rPr>
        <w:t xml:space="preserve">: Megállapodás kötése a pedagógiai szakszolgálati feladatellátáshoz kapcsolódóa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Körmend Város Önkormányzata megállapodást kötött a Körmend és Kistérsége Többcélú Kistérségi Társulással a körmendi kistérségben logopédiai és korai fejlesztési feladatok ellátására azzal, hogy a feladatot ellátó intézmény a Dr. Batthyányné Coreth Mária Óvoda és Pedagógiai Szakszolgálat.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Ezen intézmény a fent nevezett feladatot az alábbi feladat-ellátási helyeken végzi: Körmend, Csákánydoroszló, Nádasd, Egyházasrádó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A fenti települések oktatási intézményeibe a körmendi kistérségen kívüli településről is járnak tanulók/gyermekek, amelyek feladatellátása vonatkozásában a Körmend és Kistérsége Többcélú Kistérségi Társulás igényli meg a hatályos költségvetési törvény szerinti kiegészítő állami normatívát. Az Önkormányzat és a Körmend és Kistérsége Többcélú Kistérségi Társulás között létrejött szerződés szerint a Körmend és Kistérsége Többcélú Kistérségi Társulás a Körmend Város Önkormányzata által igényelt és felhasznált normatív állami támogatás és a a Körmend és Kistérsége Többcélú Kistérségi Társulás által igényelt és az Önkormányzat részére átadott kiegészítő normatív állami támogatáson felül keletkező költségvetési különbözetet megfizeti az Önkormányzat fele a körmendi kistérséghez tartozó gyermekek/tanulók esetében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Az Őrségi Többcélú Kistérségi Társulás településeiről több gyermek, tanuló áll jogviszonyban a Körmend és Kistérsége Többcélú Kistérségi Társulás területén működő közoktatási intézményekkel. Ezen közoktatási intézményekben és tagintézményeikben a logopédiai ellátás biztosítása a körmendi Dr. Batthyányné Coreth Mária Óvoda és Pedagógiai Szakszolgálat utazó logopédusai fejlesztő tevékenységével történik. Az ellátott gyermekek után az alapnormatívát az Önkormányzat és a Körmend és Kistérsége Többcélú Kistérségi Társulás megigényli a fentiek szerint, de a költségek és a normatív támogatás közti különbözet megfizetését megállapodásban kell rögzíteni az Őrségi Többcélú Kistérségi Társulással, a társulás területéről érkező gyermekekre vonatkozóan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A megállapodás célja, hogy Körmend Város Önkormányzata és az Őrségi Többcélú Kistérségi Társulás a normatív állami támogatáson felül felmerülő különbözet megfizetését rendezzék azon tanulók/gyermekek ellátása vonatkozásában, akiknek a körmendi kistérség oktatási intézményeiben van a tanulói jogviszony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rmend Város Önkormányzatának Képviselő-testülete </w:t>
      </w:r>
    </w:p>
    <w:p>
      <w:pPr>
        <w:pStyle w:val="Normal"/>
        <w:ind w:left="708" w:hanging="0"/>
        <w:jc w:val="both"/>
        <w:rPr/>
      </w:pPr>
      <w:r>
        <w:rPr/>
        <w:t>felhatalmazza a polgármestert az megállapodás feltételeinek  kialakítsára, a megállapodás aláírásá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0. december 31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rmend, 2010. november 2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Bebes István 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eastAsia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0:00Z</dcterms:created>
  <dc:creator>Szekeres Gábor</dc:creator>
  <dc:description/>
  <cp:keywords/>
  <dc:language>en-US</dc:language>
  <cp:lastModifiedBy>Gombásné Nardai Ibolya</cp:lastModifiedBy>
  <dcterms:modified xsi:type="dcterms:W3CDTF">2010-11-15T13:30:00Z</dcterms:modified>
  <cp:revision>2</cp:revision>
  <dc:subject/>
  <dc:title>Előterjesztés Körmend Város Önkormányzatának Képviselő-testülete</dc:title>
</cp:coreProperties>
</file>