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lőterjesztés Körmend Város Önkormányzatának Képviselő-testülete</w:t>
      </w:r>
    </w:p>
    <w:p>
      <w:pPr>
        <w:pStyle w:val="Heading"/>
        <w:rPr/>
      </w:pPr>
      <w:r>
        <w:rPr>
          <w:sz w:val="24"/>
        </w:rPr>
        <w:t>2010.  november 25  -i ülésér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  <w:u w:val="single"/>
        </w:rPr>
        <w:t>Tárgy:</w:t>
      </w:r>
      <w:r>
        <w:rPr>
          <w:b w:val="false"/>
          <w:sz w:val="22"/>
        </w:rPr>
        <w:t xml:space="preserve"> Polgármesteri beszámoló a Vas Megyei Területfejlesztési Tanácsban végzett munkáró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1996. évi XXI. sz. törvény előírásai alapján az alábbiakban számolok be a Vas Megyei Területfejlesztési Tanácsnál kistérségi képviselő, és alelnökként végzett tevékenységemrő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s  Megyei Területfejlesztési Taná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i/>
        </w:rPr>
        <w:t xml:space="preserve">-    </w:t>
      </w:r>
      <w:r>
        <w:rPr/>
        <w:t>a Tanács tagjainak száma: 8 fő</w:t>
      </w:r>
    </w:p>
    <w:p>
      <w:pPr>
        <w:pStyle w:val="Normal"/>
        <w:ind w:firstLine="708"/>
        <w:rPr/>
      </w:pPr>
      <w:r>
        <w:rPr/>
        <w:t>-    a Tanács állandó meghívottjainak száma: 31 fő</w:t>
      </w:r>
    </w:p>
    <w:p>
      <w:pPr>
        <w:pStyle w:val="Normal"/>
        <w:numPr>
          <w:ilvl w:val="0"/>
          <w:numId w:val="5"/>
        </w:numPr>
        <w:rPr/>
      </w:pPr>
      <w:r>
        <w:rPr/>
        <w:t>a hozott határozatok száma: 11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- ebből a  pályázatokkal kapcsolatos döntések száma: 4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egyéb: 8</w:t>
      </w:r>
    </w:p>
    <w:p>
      <w:pPr>
        <w:pStyle w:val="Normal"/>
        <w:tabs>
          <w:tab w:val="clear" w:pos="708"/>
          <w:tab w:val="left" w:pos="106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  <w:t>I.  A Tanács tevékenységének összefoglalása és értékel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Az üléseken belül tárgyalt témák megoszlása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ályázatokkal kapcsolatos kérelmek elbírálása. </w:t>
      </w:r>
    </w:p>
    <w:p>
      <w:pPr>
        <w:pStyle w:val="Normal"/>
        <w:numPr>
          <w:ilvl w:val="0"/>
          <w:numId w:val="5"/>
        </w:numPr>
        <w:rPr/>
      </w:pPr>
      <w:r>
        <w:rPr/>
        <w:t>Az „M9 Nyugat” Térségi Fejlesztési Tanács megalapítása.</w:t>
      </w:r>
    </w:p>
    <w:p>
      <w:pPr>
        <w:pStyle w:val="Normal"/>
        <w:numPr>
          <w:ilvl w:val="0"/>
          <w:numId w:val="5"/>
        </w:numPr>
        <w:rPr/>
      </w:pPr>
      <w:r>
        <w:rPr/>
        <w:t>A Vas Megyei Területfejlesztési Tanács 2010. évi munkatervének elfogadása.</w:t>
      </w:r>
    </w:p>
    <w:p>
      <w:pPr>
        <w:pStyle w:val="Normal"/>
        <w:numPr>
          <w:ilvl w:val="0"/>
          <w:numId w:val="5"/>
        </w:numPr>
        <w:rPr/>
      </w:pPr>
      <w:r>
        <w:rPr/>
        <w:t>A 2010. évi pénzügyi terv elfogadása.</w:t>
      </w:r>
    </w:p>
    <w:p>
      <w:pPr>
        <w:pStyle w:val="Normal"/>
        <w:numPr>
          <w:ilvl w:val="0"/>
          <w:numId w:val="5"/>
        </w:numPr>
        <w:rPr/>
      </w:pPr>
      <w:r>
        <w:rPr/>
        <w:t>2009. évi mérlegbeszámoló elfogadás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2010. évi elemi költségvetés elfogadása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A Vas Megyei Területfejlesztési Tanács és a „8-as főút” Térségi Fejlesztési Tanács kapcsolatának értékelé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 xml:space="preserve">A saját tevékenység értékelés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A Vas Megyei Területfejlesztési Tanács ülésein részt vettem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Ismételten 2 évre a Vas Megyei Területfejlesztési Tanács alelnökének választottak a Tanács tagjainak egyhangú szavazata alapján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Az üléseken a következő témakörökben nyilvánítottam vélemény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- felszólaltam annak érdekében, hogy a Vas Megyei Területfejlesztési Tanács továbbra is hangsúlyosan képviseltesse magát a „8-as főút” Térségi Fejlesztési Tanács munkájában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- a Vas Megyei Területfejlesztési Tanács alelnökeként több alkalommal képviseltem a megyei tanács elnökét a Nyugat-dunántúli Regionális Fejlesztési Tanács ülésein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a Vas Megyei Területfejlesztési Tanács elnökének felhatalmazásával a „8-as főút” Térségi Fejlesztési Tanácsban is én képviselem a Vas Megyei Területfejlesztési Tanácsot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támogattam a Vas Megyei Területfejlesztési Tanács elképzeléseit, miszerint alapító tagként vegyen részt az „M9 Nyugat” Térségi Fejlesztési Tanács megalakulásába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Továbbra is képviseltem azon véleményemet, hogy a tervezett M86-os út vonalvezetése legyen mértékadó a jövőbeni tervezéseknél a Zala megyei elképzelésekkel szemb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megyei, a regionális, és 8-as főút fejlesztési tanácsban végzett munkám, és a munkám során tett javaslataim mindhárom tanács határozataiban megfogalmazásra kerül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érem a beszámolóban foglaltak elfogadásá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rmend Város Önkormányzata Képviselő-testülete a Polgármesternek a Vas Megyei Területfejlesztési Tanácsban 2010. évben végzett munkájáról szóló beszámolót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elfogadja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Bebes István polgárme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táridő. azon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rmend,  2010. november 9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Heading5"/>
        <w:ind w:left="540" w:hanging="0"/>
        <w:rPr/>
      </w:pPr>
      <w:r>
        <w:rPr/>
        <w:t xml:space="preserve">Bebes  István </w:t>
        <w:tab/>
        <w:tab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b/>
        </w:rPr>
        <w:t>polgármester</w:t>
        <w:tab/>
      </w:r>
      <w:r>
        <w:rPr/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8:00Z</dcterms:created>
  <dc:creator>Timi</dc:creator>
  <dc:description/>
  <cp:keywords/>
  <dc:language>en-US</dc:language>
  <cp:lastModifiedBy>Gombásné Nardai Ibolya</cp:lastModifiedBy>
  <cp:lastPrinted>2010-11-09T08:48:00Z</cp:lastPrinted>
  <dcterms:modified xsi:type="dcterms:W3CDTF">2010-11-09T08:28:00Z</dcterms:modified>
  <cp:revision>2</cp:revision>
  <dc:subject/>
  <dc:title>Előterjesztés Körmend Város Önkormányzatának Képviselő-testülete</dc:title>
</cp:coreProperties>
</file>