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  <w:szCs w:val="24"/>
        </w:rPr>
      </w:pPr>
      <w:r>
        <w:rPr>
          <w:b/>
          <w:smallCaps/>
          <w:szCs w:val="24"/>
        </w:rPr>
        <w:t>előterjesztés Körmend város önkormányzata képviselő-testületének 2010. november 25-i ülésére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Tárgy: </w:t>
      </w:r>
      <w:r>
        <w:rPr>
          <w:b/>
          <w:smallCaps/>
          <w:szCs w:val="24"/>
        </w:rPr>
        <w:t>Szakmai beszámoló</w:t>
      </w:r>
      <w:r>
        <w:rPr>
          <w:b/>
          <w:szCs w:val="24"/>
        </w:rPr>
        <w:t>a Körmend és Kistérsége Többcélú Kistérségi Társulás Tanácsában végzett 2010. II. félévi tevékenységekről</w:t>
      </w:r>
    </w:p>
    <w:p>
      <w:pPr>
        <w:pStyle w:val="Normal"/>
        <w:spacing w:lineRule="exact" w:line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helyi önkormányzatok társulásairól és együttműködéséről szóló 1997. évi CXXXV. törvény 6. § (4) bekezdése, illetve a Körmend és Kistérsége Többcélú Kistérségi Társulás társulási megállapodásának IV. fejezet, 17.) pontja értelmében társulási tanács tagja évente 2 alkalommal beszámol képviselő-testületének a tanácsban végzett tevékenységéről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Ennek alapján a társulásban végzett tevékenységről az alábbiak szerint tájékoztatom a Tisztelt Képviselő-testületet: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A Társulás 2005. május 10-én 25 önkormányzat részvételével jött létre. A települések az alábbi feladatok ellátására társultak: </w:t>
      </w:r>
      <w:r>
        <w:rPr>
          <w:rFonts w:eastAsia="Lucida Sans Unicode"/>
          <w:lang w:eastAsia="zxx"/>
        </w:rPr>
        <w:t xml:space="preserve">oktatás és nevelés; szociális ellátás; egészségügyi ellátás; család-, gyermek- és ifjúságvédelem; közművelődési, közgyűjteményi tevékenység; </w:t>
      </w:r>
      <w:r>
        <w:rPr>
          <w:rFonts w:eastAsia="Lucida Sans Unicode"/>
          <w:iCs/>
          <w:lang w:eastAsia="zxx"/>
        </w:rPr>
        <w:t>helyi közlekedés, helyi közútfenntartás; ingatlan- és vagyongazdálkodás; környezet- és természetvédelem, valamint hulladékkezelés; esélyegyenlőségi program megvalósítása; foglalkoztatás; gazdaság- és turizmusfejlesztés, valamint idegenforgalom; belső ellenőrzés; területfejlesztés.”</w:t>
      </w:r>
      <w:r>
        <w:rPr/>
        <w:t xml:space="preserve"> </w:t>
      </w:r>
    </w:p>
    <w:p>
      <w:pPr>
        <w:pStyle w:val="Normal"/>
        <w:spacing w:lineRule="exact" w:line="300"/>
        <w:jc w:val="both"/>
        <w:rPr/>
      </w:pPr>
      <w:r>
        <w:rPr/>
        <w:t>A Társulás ezidáig 13 alakommal módosította a társulási megállapodást, amelyek mindegyikét tárgyalta a Képviselő-testület.</w:t>
      </w:r>
    </w:p>
    <w:p>
      <w:pPr>
        <w:pStyle w:val="Normal"/>
        <w:spacing w:lineRule="exact" w:line="300"/>
        <w:jc w:val="both"/>
        <w:rPr/>
      </w:pPr>
      <w:r>
        <w:rPr/>
        <w:t>A Társulás operatív feladataink ellátására önállóan működő költségvetési szervet hozott létre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társulási tanács 2010. július- november közötti időszakban 3 társulási ülést tartott, mindösszesen 11 határozatott hozot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társulás kötelezően ellátja a területfejlesztésről és a területrendezésről szóló törvényben szabályozott feladat-és hatásköröket, mint kistérségi fejlesztési tanács. A kistérségi fejlesztési tanács a beszámoló időszakában 1 alkalommal ülésezett és 3 határozatot hozott. 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b/>
          <w:szCs w:val="24"/>
        </w:rPr>
        <w:t>2010. nyarán</w:t>
      </w:r>
      <w:r>
        <w:rPr>
          <w:szCs w:val="24"/>
        </w:rPr>
        <w:t xml:space="preserve"> felújításra került a Társulás tulajdonát képező Körmend, Szabadság tér 11. szám alatt ingatlan, amely a Munkaszervezet által használt irodahelységeket foglalja magába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Cs w:val="24"/>
        </w:rPr>
        <w:t xml:space="preserve">2010. szeptemberében </w:t>
      </w:r>
      <w:r>
        <w:rPr>
          <w:szCs w:val="24"/>
        </w:rPr>
        <w:t xml:space="preserve">a térség közbiztonságának egyeztetése érdekében folytak megbeszélések, hiszen több tagönkormányzat esetében is betöréses lopásra került sor.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szCs w:val="24"/>
        </w:rPr>
        <w:t>Lezárásra került a „K</w:t>
      </w:r>
      <w:r>
        <w:rPr>
          <w:bCs/>
        </w:rPr>
        <w:t>özcélú foglalkoztatás kistérségi közreműködéssel” pályázat, amelyből Körmend Város Önkormányzata 6.579 ezer forint értékű eszközben részesült. A megvásárolt eszközök (traktor, bozótvágók, fűnyíró, kéziszerszámok) Körmend Város Gondnoksága intézmény üzemeltetésébe kerültek.</w:t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2010. februárjában elfogadott 2010. évi költségvetési határozatot módosította a Társulás a fenti pályázat támogatási részének utalása miatt. A Munkaszervezet pályázati támogatást kapott számítógép beszerzésére, ennek ajánlatkérése indult meg.</w:t>
      </w:r>
    </w:p>
    <w:p>
      <w:pPr>
        <w:pStyle w:val="Normal"/>
        <w:spacing w:lineRule="exact" w:line="300"/>
        <w:jc w:val="both"/>
        <w:rPr/>
      </w:pPr>
      <w:r>
        <w:rPr>
          <w:b/>
          <w:szCs w:val="24"/>
        </w:rPr>
        <w:t>2010. októberében</w:t>
      </w:r>
      <w:r>
        <w:rPr>
          <w:szCs w:val="24"/>
        </w:rPr>
        <w:t xml:space="preserve"> jogerős lett a Körmend- Egyházashollós kerékpárút molnaszecsődi szakaszának engedélyes terve is.</w:t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2010. október 26-án- az önkormányzati választásokat követően létrejött új összetételű képviselőtestületek alakulását követően- alakult újjá a Társulás Tanácsa. Az alakuló ülésen új tisztségviselő választásra került sor. A körmendi kistérségben 18 korábbi és 7 új polgármester kezdte meg munkájá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beszámoló időszaka alatt elnökként folyamatosan figyelemmel kísértem a közfoglalkoztatás koordinálását, a program megvalósítását.</w:t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z új nevelési évben a vállalt közoktatási feladatok változatlan formában elindultak. Kiemelendő a gyógytestnevelés feladat, amely egyre ismertebb és elfogadottabb lesz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z egészségügyi feladatok körében az orvosi ügyeleti feladat változatlanul OMSZ közreműködéssel valósul meg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szociális feladatellátás körében a székhelytelepülés intézménye, valamint a nádasdi evangélikus egyház lát el feladatot egyre szélesebb körben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mozgókönyvtári feladatok esetében továbbra is 23 település részesedik a körmendi Faludi Ferenc könyvtár szolgáltatásaiból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Társulás a területfejlesztés esetében koordinálja a kistérségben a területfejlesztésben érdekelt szervezetek együttműködését, együttműködik az állami és civil szervezetekkel, összegyűjti és generálja a projektelképzeléseket és megvalósításoka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Kérem a Tisztelt Képviselő-testületet, hogy a határozati javaslatot támogatni szíveskedjék.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  <w:u w:val="single"/>
        </w:rPr>
      </w:pPr>
      <w:r>
        <w:rPr>
          <w:szCs w:val="24"/>
          <w:u w:val="single"/>
        </w:rPr>
        <w:t>Határozati javaslat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bCs/>
          <w:szCs w:val="24"/>
        </w:rPr>
      </w:pPr>
      <w:r>
        <w:rPr>
          <w:szCs w:val="24"/>
        </w:rPr>
        <w:t xml:space="preserve">A Körmend Város Önkormányzat Képviselő-testülete Bebes István polgármesternek a Körmend és Kistérsége Többcélú Kistérségi Társulás Tanácsában végzett </w:t>
      </w:r>
      <w:r>
        <w:rPr>
          <w:rStyle w:val="StrongEmphasis"/>
          <w:b w:val="false"/>
          <w:bCs w:val="false"/>
          <w:szCs w:val="24"/>
        </w:rPr>
        <w:t>2010. II. félévi tevékenységekről</w:t>
      </w:r>
      <w:r>
        <w:rPr>
          <w:rStyle w:val="StrongEmphasis"/>
          <w:b w:val="false"/>
          <w:szCs w:val="24"/>
        </w:rPr>
        <w:t xml:space="preserve"> szóló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szakmai beszámolóját elfogadja.</w:t>
      </w:r>
    </w:p>
    <w:p>
      <w:pPr>
        <w:pStyle w:val="Normal"/>
        <w:spacing w:lineRule="exact" w:line="300"/>
        <w:ind w:left="7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Felelős: Bebes István polgármester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Körmend, 2010. november 13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Bebes István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8:00Z</dcterms:created>
  <dc:creator>KMDKTER</dc:creator>
  <dc:description/>
  <cp:keywords/>
  <dc:language>en-US</dc:language>
  <cp:lastModifiedBy>Gombásné Nardai Ibolya</cp:lastModifiedBy>
  <dcterms:modified xsi:type="dcterms:W3CDTF">2010-11-13T14:48:00Z</dcterms:modified>
  <cp:revision>2</cp:revision>
  <dc:subject/>
  <dc:title>ELŐTERJESZTÉS</dc:title>
</cp:coreProperties>
</file>