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PÍTÓ OKIR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676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1984"/>
        <w:gridCol w:w="882"/>
        <w:gridCol w:w="6206"/>
        <w:gridCol w:w="7088"/>
      </w:tblGrid>
      <w:tr>
        <w:trPr>
          <w:trHeight w:val="520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ltségvetési szerv neve: </w:t>
            </w:r>
          </w:p>
        </w:tc>
        <w:tc>
          <w:tcPr>
            <w:tcW w:w="6206" w:type="dxa"/>
            <w:tcBorders/>
          </w:tcPr>
          <w:p>
            <w:pPr>
              <w:pStyle w:val="Heading1"/>
              <w:rPr/>
            </w:pPr>
            <w:r>
              <w:rPr/>
              <w:t>Szociális Szolgáltató és Információs Központ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ltségvetési szerv székhelye: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, Thököly u. 4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tézményegység címe: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ondozási Központ: Körmend, Kossuth L. u. 26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ciális Foglalkoztató: Körmend, Hunyadi J. u. 8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apító szerv neve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ítói jog gyakorlója:</w:t>
            </w:r>
          </w:p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  <w:t>Alapítás időpontja intéz-ménytörténeti szempontbó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ításának időpontja: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Irányító szerve, székhelye: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Alapítói jogokkal felruházott irányító szerve, székhelye: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zségi Tanács Körmen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rmend Város Önkormányzata Körmend, Szabadság tér 7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63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96.01.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 Város Önkormányzata Képviselő-testüle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00 Körmend Szabadság tér 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 Város Önkormányzata Képviselő-testüle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00 Körmend Szabadság tér 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űködési köre: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örmend város közigazgatási területe és feladat-ellátási szerződések szerinti települése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llátható vállalkozási tevékenység köre és mértéke: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költségvetési szerv vállalkozási tevékenységet nem folytat. 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Szvegtrzs2"/>
              <w:rPr/>
            </w:pPr>
            <w:r>
              <w:rPr/>
              <w:t xml:space="preserve">Gazdálkodási jogköre alapján:  </w:t>
            </w:r>
          </w:p>
          <w:p>
            <w:pPr>
              <w:pStyle w:val="Normal"/>
              <w:rPr/>
            </w:pPr>
            <w:r>
              <w:rPr>
                <w:strike/>
                <w:sz w:val="24"/>
              </w:rPr>
              <w:t>Besorolása a feladatellátáshoz gyakorolt funkció alapján, gazdálkodása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tcBorders/>
          </w:tcPr>
          <w:p>
            <w:pPr>
              <w:pStyle w:val="Szvegtrzs3"/>
              <w:rPr/>
            </w:pPr>
            <w:r>
              <w:rPr/>
              <w:t xml:space="preserve">Önállóan működő </w:t>
            </w:r>
            <w:r>
              <w:rPr>
                <w:b/>
                <w:i/>
                <w:u w:val="single"/>
              </w:rPr>
              <w:t>költségvetési szerv.</w:t>
            </w:r>
            <w:r>
              <w:rPr/>
              <w:t xml:space="preserve"> </w:t>
            </w:r>
          </w:p>
          <w:p>
            <w:pPr>
              <w:pStyle w:val="Szvegtrzs3"/>
              <w:rPr/>
            </w:pPr>
            <w:r>
              <w:rPr/>
            </w:r>
          </w:p>
          <w:p>
            <w:pPr>
              <w:pStyle w:val="Szvegtrzs3"/>
              <w:rPr/>
            </w:pPr>
            <w:r>
              <w:rPr/>
              <w:t xml:space="preserve">Önálló bérgazdálkodási jogkörrel rendelkező költségvetési szerv. Előirányzatai felett teljes jogkörrel rendelkezik. A gazdasági, könyvvezetési feladatokat Körmend város Önkormányzata Gazdasági Ellátó Szervezete látja el. Költségvetése Körmend város Önkormányzata Gazdasági Ellátó Szervezete – önállóan működő és gazdálkodó költségvetési szerv – költségvetésébe épül b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zető kinevezési rendje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költségvetési szerv vezetőjét pályázat útján, határozatlan időre Körmend város Önkormányzata Képviselő-testülete nevezi k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ltségvetési szervnél foglalkoztatottak vonatkozásában előforduló jogszabály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1992.évi XXXIII. Törvény alapján –közalkalmazotti jogviszo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Munka Törvénykönyvéről szóló 1992. évi XXII. törvény alapján - munkavégzésre irányuló jogviszon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Alapvető szakágazat száma: 88990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vékenység jellege alapján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áshova nem sorolható egyéb szociális ellátás bentlakás nélkül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özszolgáltató költségvetési szerv - közintézmény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felad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vető tevékenység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feladat megnevezé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69041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042 1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730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alád- és nővédelmi egészségügyi gondozás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Ifjúság-egészségügyi gondoz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őskorúak átmeneti ellátása</w:t>
              <w:tab/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922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923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1011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1013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9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Házi segítségnyújtás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Jelzőrendszeres házi segítségnyúj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ősek nappali ellátása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Fogyatékossággal élők nappali ellátása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Szenvedélybetegek nappali ellátása 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924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20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aládsegíté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ermekjóléti Szolgáltatás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92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étkeztetés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925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926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Támogató szolgáltatá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özösségi</w:t>
            </w:r>
            <w:r>
              <w:rPr/>
              <w:t xml:space="preserve"> </w:t>
            </w:r>
            <w:r>
              <w:rPr>
                <w:sz w:val="24"/>
              </w:rPr>
              <w:t>szolgáltatások (kivéve: szenvedélybetegek alacsonyküszöbű ellátása)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0431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0432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foglalkoztatás munka-rehabilitáció keretéb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Foglalkoztatás fejlesztő- felkészítő foglalkoztatás keretéb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zvegtrzs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Jogszabályban meghatározott közfeladatát az 1993. évi III. törvény 86 §-a alapján látja el.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Záradék: Szociális Szolgáltató és Információs Központ alapító okiratát Körmend Város Önkormányzata Képviselő-testülete ……./2010.(XI.25.) sz. határozatával hagyja jóvá.</w:t>
      </w:r>
    </w:p>
    <w:p>
      <w:pPr>
        <w:pStyle w:val="TextBody"/>
        <w:rPr/>
      </w:pPr>
      <w:r>
        <w:rPr/>
        <w:t>A tevékenységek besorolása a 2010. szeptember 11-jétől érvényes szakfeladatrend szerint tört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örmend, 2010. november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polgármester</w:t>
        <w:tab/>
        <w:t>jegyzői feladatokk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ab/>
        <w:t>megbízott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  <w:tab w:val="center" w:pos="680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pacing w:val="60"/>
      <w:sz w:val="3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  <w:sz w:val="24"/>
      <w:u w:val="single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0:00Z</dcterms:created>
  <dc:creator>Lászlóné Benczika Anikó</dc:creator>
  <dc:description/>
  <cp:keywords/>
  <dc:language>en-US</dc:language>
  <cp:lastModifiedBy>Gombásné Nardai Ibolya</cp:lastModifiedBy>
  <cp:lastPrinted>2010-11-16T15:00:00Z</cp:lastPrinted>
  <dcterms:modified xsi:type="dcterms:W3CDTF">2010-11-16T14:00:00Z</dcterms:modified>
  <cp:revision>2</cp:revision>
  <dc:subject/>
  <dc:title>ALAPÍTÓ OKIRAT</dc:title>
</cp:coreProperties>
</file>