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 xml:space="preserve">ALAPÍTÓ OKIRAT </w:t>
      </w:r>
    </w:p>
    <w:p>
      <w:pPr>
        <w:pStyle w:val="Normal"/>
        <w:keepNext w:val="true"/>
        <w:widowControl/>
        <w:suppressAutoHyphens w:val="false"/>
        <w:jc w:val="both"/>
        <w:rPr>
          <w:sz w:val="40"/>
        </w:rPr>
      </w:pPr>
      <w:r>
        <w:rPr>
          <w:sz w:val="40"/>
        </w:rPr>
      </w:r>
    </w:p>
    <w:p>
      <w:pPr>
        <w:pStyle w:val="Szvegtrzs2"/>
        <w:rPr/>
      </w:pPr>
      <w:r>
        <w:rPr/>
        <w:t xml:space="preserve">Körmend Város Önkormányzata Képviselő-testülete </w:t>
      </w:r>
      <w:r>
        <w:rPr>
          <w:strike/>
        </w:rPr>
        <w:t xml:space="preserve">a költségvetési szervek jogállásáról és gazdálkodásáról szóló 2008. évi CV. törvény, valamint </w:t>
      </w:r>
      <w:r>
        <w:rPr/>
        <w:t>az 1993. évi LXXIX. tv. 37. § (1), és (5) bekezdése szerinti tartalmi követelményeknek megfelelően felülvizsgált és a 80./1994./IV.19/ számú határozatával jóváhagyott alapító okiratot a 165/2002., a 33/2004., a 168/2005., a 45/2007., a 201/2007., a 259/2007., a 9/2008., 105/2008., 219/2008, a 65/2. 99/2009. valamint a 143/2009. számú határozatával az alábbiak szerint módosítja és egységes szerkezetben a következők szerint határozza meg :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68"/>
        <w:gridCol w:w="707"/>
        <w:gridCol w:w="283"/>
        <w:gridCol w:w="265"/>
        <w:gridCol w:w="1261"/>
        <w:gridCol w:w="32"/>
        <w:gridCol w:w="142"/>
        <w:gridCol w:w="2268"/>
        <w:gridCol w:w="992"/>
        <w:gridCol w:w="1065"/>
        <w:gridCol w:w="72"/>
        <w:gridCol w:w="108"/>
      </w:tblGrid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 Az intézmény típusa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általános iskol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03659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3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3 Alapításának éve intézménytörténeti szempontból: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4.</w:t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4 Alapítás ideje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9.11. 01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2. Neve, székhelye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omogyi Béla Általános Iskol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Thököly u. 29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 Tagintézménye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omogyi Béla Általános Iskola Magyarszecsődi Intézményegység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, Fő u. 22 – 24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 Alapítója és címe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Körmend város Önkormányzat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 Alapítói jogokkal felruházott irányító szerv neve, székhelye:</w:t>
            </w:r>
          </w:p>
        </w:tc>
        <w:tc>
          <w:tcPr>
            <w:tcW w:w="620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2 Irányító szerve:</w:t>
            </w:r>
          </w:p>
        </w:tc>
        <w:tc>
          <w:tcPr>
            <w:tcW w:w="620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4.3 Besorolása:</w:t>
            </w:r>
          </w:p>
        </w:tc>
        <w:tc>
          <w:tcPr>
            <w:tcW w:w="6205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A tevékenységének jellege alapján: közszolgáltató költségvetési szerv, közintézmény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A feladatellátáshoz gyakorolt funkciói szerint</w:t>
            </w:r>
            <w:r>
              <w:rPr/>
              <w:t xml:space="preserve">: </w:t>
            </w:r>
            <w:r>
              <w:rPr>
                <w:b/>
                <w:i/>
                <w:u w:val="single"/>
              </w:rPr>
              <w:t xml:space="preserve">Gazdálkodási jogköre alapján: </w:t>
            </w:r>
            <w:r>
              <w:rPr/>
              <w:t>önállóan működő költségvetési szerv</w:t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 Fenntartója és címe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583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(gesztor)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, Fő u. 1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, Petőfi u. 86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, Kossuth L. u. 11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, Petőfi u. 29/A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, Fő u. 98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, Deák F. u. 1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, Fő u. 32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Nagymizdó, Fő u. 33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, Fő u. 30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776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ataf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5 Katafa Kossuth Lajos u. 11.</w:t>
            </w:r>
          </w:p>
        </w:tc>
      </w:tr>
      <w:tr>
        <w:trPr/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6.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i Mikrotérségi Közoktatási Intézményfenntartó Társulá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7. Működési köre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űködési (felvételi) körzete Körmend város 3. számú felvételi körzete, továbbá az intézményfenntartó társulás településeinek területe. A város más területeiről csak úgy vehet fel tanulókat, hogy azzal a felvételi körzetéből jelentkező igények ellátását nem veszélyezteti. A Körmendi Mikrotérségi Közoktatási Intézményfenntartó Társuláson kívül eső településekről csak akkor vehet fel tanulókat, ha az adott település önkormányzata nyilatkozik a feladatellátásban történő szerepvállalásról, és annak érdekében a fenntartó önkormányzattal közoktatási megállapodást kö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 Évfolyamainak száma:</w:t>
            </w:r>
          </w:p>
        </w:tc>
        <w:tc>
          <w:tcPr>
            <w:tcW w:w="609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nyolc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9. Az intézménybe felvehető maximális tanulólétszám: 504 fő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z intézmény az osztályokra, csoportokra meghatározott maximális tanuló -</w:t>
              <w:tab/>
              <w:t xml:space="preserve">létszámtól 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lefelé legfeljebb 3 fővel eltérhet. Ennél nagyobb eltéréshez a Kt. 102.§ (2)c)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értelmében be kell szereznie a fenntartó engedélyé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9.1 A tagintézménybe felvehető maximális tanulólétszám: 60 fő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12"/>
            <w:tcBorders/>
          </w:tcPr>
          <w:p>
            <w:pPr>
              <w:pStyle w:val="TextBodyIndent"/>
              <w:keepNext w:val="true"/>
              <w:widowControl/>
              <w:suppressAutoHyphens w:val="false"/>
              <w:rPr/>
            </w:pPr>
            <w:r>
              <w:rPr/>
              <w:t>Az 1 - 8 évfolyamos általános iskola biztosítja a tanköteles korban lévő gyermekek tankötelezettségével kapcsolatos törvényi előírások érvényesítését, az általános műveltséget megalapozó alapfokú nevelést, oktatást. Kialakítja a társadalmi együttéléshez, az önművelődéshez, a munkavégzéshez, a harmonikus testi és lelki fejlődéshez szükséges képességeket, végzi az átható fejlődési zavarral küzdő, vagy a pszichés fejlődés egyéb zavara miatt részképesség zavarral, és ennek következtében a fejlődésében és a tanulási folyamatban tartósan akadályozott tanulók fejlesztését, lehetővé teszi a tanulók érdeklődésének, képességének és tehetségének megfelelő továbbtanulást, pályaválasztást.</w:t>
            </w:r>
          </w:p>
          <w:p>
            <w:pPr>
              <w:pStyle w:val="TextBodyIndent"/>
              <w:keepNext w:val="true"/>
              <w:widowControl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/>
              <w:t>Jóváhagyott pedagógiai programja alapján emelt szintű oktatást folytat.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Megteremti a tanórán kívüli nevelés, oktatás, ellátás feltételrendszerét (napközi, szakkör,       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könyvtár, énekkar, felzárkóztatás, fakultáció, tömegsport). Az intézmény szabad   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kapacitású </w:t>
              <w:tab/>
              <w:t xml:space="preserve">helyiségeit, létesítményeit bérleti díj ellenében más szerveknek, 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ntézményeknek vagy </w:t>
              <w:tab/>
              <w:t>magánszemélyeknek rendelkezésére bocsátja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0. Gazdálkodása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Az előirányzatok felett teljes jogkörrel rendelkezik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Az intézmény költségvetése beépül Körmend Város Önkormányzata Gazdasági Ellátó Szervezete – önállóan működő és gazdálkodó költségvetési szerv - költségvetésébe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evékenységéről és gazdálkodásáról rendszeresen beszámol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0.1 A gazdasági-pénzügyi feladatokat ellátó szerv: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9900 Körmend, Szabadság tér 5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745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1. Az intézmény képviseletére jogosultak :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képviseletére a vezető, akadályoztatása esetén az általa megbízott személy jogosul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762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12. Jogszabályban meghatározott közfeladata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lapvető szakágazat:</w:t>
            </w:r>
          </w:p>
        </w:tc>
        <w:tc>
          <w:tcPr>
            <w:tcW w:w="6308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852010 Alapfokú oktatás (művészetoktatás kivételével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  <w:t>13.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3.1 Ellátandó alaptevékenysége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1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2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Heading3"/>
              <w:keepNext w:val="true"/>
              <w:snapToGrid w:val="false"/>
              <w:spacing w:before="60" w:after="60"/>
              <w:rPr>
                <w:b w:val="false"/>
                <w:b w:val="false"/>
                <w:strike/>
                <w:color w:val="000000"/>
              </w:rPr>
            </w:pPr>
            <w:r>
              <w:rPr>
                <w:b w:val="false"/>
                <w:strike/>
                <w:color w:val="00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tanulók nappali rendszerű nevelése, oktatása (1-4. évfolyam)</w:t>
            </w:r>
          </w:p>
          <w:p>
            <w:pPr>
              <w:pStyle w:val="Normal"/>
              <w:rPr>
                <w:lang w:eastAsia="hu-HU"/>
              </w:rPr>
            </w:pPr>
            <w:r>
              <w:rPr/>
              <w:t>Általános iskolai tanulók nappali rendszerű nevelése, oktatása (5-8. évfolyam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(integrációs felkészítés és képesség-kibontakoztató felkészíté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2012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/>
              <w:t>852022 1</w:t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játos nevelési igényű általános iskolai tanulók nappali rendszerű nevelése, oktatása (1-4. évfolyam)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lang w:eastAsia="hu-HU"/>
              </w:rPr>
              <w:t>Sajátos nevelési igényű általános iskolai</w:t>
            </w:r>
            <w:r>
              <w:rPr>
                <w:color w:val="FF0000"/>
                <w:lang w:eastAsia="hu-HU"/>
              </w:rPr>
              <w:t xml:space="preserve"> </w:t>
            </w:r>
            <w:r>
              <w:rPr>
                <w:lang w:eastAsia="hu-HU"/>
              </w:rPr>
              <w:t>tanulók nappali rendszerű nevelése, oktatása (5-8. évfolyam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  <w:lang w:eastAsia="hu-HU"/>
              </w:rPr>
            </w:pPr>
            <w:r>
              <w:rPr>
                <w:strike/>
                <w:lang w:eastAsia="hu-H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rPr/>
            </w:pPr>
            <w:r>
              <w:rPr/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, illetve</w:t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rPr/>
            </w:pPr>
            <w:r>
              <w:rPr/>
              <w:t>b) a megismerő funkciók vagy a viselkedés fejlődésének organikus okra vissza nem vezethető tartós és súlyos rendellenességével küzdő gyermekek fejlesztés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1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2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5914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/>
              <w:t>855915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napközi otthoni nevel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ajátos nevelési igényű tanulók napközi otthoni nevelés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Általános iskolai tanulószobai nevel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/>
              <w:t>Sajátos nevelési igényű tanulók általános iskolai tanulószobai nevelés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931102 1</w:t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portlétesítmények működtetése és fejlesztés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931204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692000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11000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62913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62917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56099 1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b/>
                <w:i/>
                <w:u w:val="single"/>
              </w:rPr>
              <w:t>856020 1</w:t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Iskolai, diáksport-tevékenység és támogatás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ámviteli, könyvvizsgálói, adószakértői tevékenység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Építményüzemeltet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skolai intézményi étkeztetés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unkahelyi étkeztetés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Egyéb oktatást kiegészítő tevékenység</w:t>
            </w:r>
          </w:p>
          <w:p>
            <w:pPr>
              <w:pStyle w:val="Heading4"/>
              <w:keepNext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Pedagógiai szakmai szolgáltatások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overflowPunct w:val="false"/>
              <w:autoSpaceDE w:val="false"/>
              <w:ind w:left="720" w:hanging="360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helyi önkormányzatokról szóló 1990. évi LXV. törvény</w:t>
            </w:r>
          </w:p>
          <w:p>
            <w:pPr>
              <w:pStyle w:val="Footnote"/>
              <w:keepNext w:val="true"/>
              <w:numPr>
                <w:ilvl w:val="0"/>
                <w:numId w:val="2"/>
              </w:numPr>
              <w:overflowPunct w:val="false"/>
              <w:autoSpaceDE w:val="false"/>
              <w:ind w:left="720" w:hanging="36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közoktatásról szóló 1993. évi LXXIX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/>
            </w:pPr>
            <w:r>
              <w:rPr/>
              <w:t>A Nemzeti alaptanterv kiadásáról szóló 130/1995. (X. 26.) kormány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/>
            </w:pPr>
            <w:r>
              <w:rPr/>
              <w:t>A kerettantervek kiadásáról, bevezetéséről és alkalmazásáról szóló 28/2000. (IX.21.) OM rendelet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lineRule="auto" w:line="360"/>
              <w:ind w:left="720" w:hanging="360"/>
              <w:jc w:val="both"/>
              <w:textAlignment w:val="baseline"/>
              <w:rPr>
                <w:b/>
                <w:b/>
              </w:rPr>
            </w:pPr>
            <w:r>
              <w:rPr/>
              <w:t>A 11/1994. (VI. 8.) számú MKM rendelet a nevelési – oktatási intézmények működésérő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3.2 Az alaptevékenységhez kapcsolódó kiegészítő tevékenysége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a/ szakfeladat száma</w:t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b/>
                <w:strike/>
              </w:rPr>
              <w:t>b/ szakfeladat megnevezés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562913 2</w:t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Iskolai intézményi étkezteté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trike/>
                <w:u w:val="none"/>
              </w:rPr>
            </w:pPr>
            <w:r>
              <w:rPr>
                <w:b/>
                <w:i w:val="false"/>
                <w:strike/>
                <w:u w:val="none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562917 2</w:t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Munkahelyi étkezteté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trike/>
                <w:u w:val="none"/>
              </w:rPr>
            </w:pPr>
            <w:r>
              <w:rPr>
                <w:b/>
                <w:i w:val="false"/>
                <w:strike/>
                <w:u w:val="none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856099 2</w:t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Mutat"/>
              <w:keepNext w:val="true"/>
              <w:snapToGrid w:val="false"/>
              <w:spacing w:lineRule="auto" w:line="240"/>
              <w:ind w:left="0" w:hanging="0"/>
              <w:rPr>
                <w:i w:val="false"/>
                <w:i w:val="false"/>
                <w:strike/>
                <w:sz w:val="22"/>
                <w:lang w:val="hu-HU"/>
              </w:rPr>
            </w:pPr>
            <w:r>
              <w:rPr>
                <w:i w:val="false"/>
                <w:strike/>
                <w:sz w:val="22"/>
                <w:lang w:val="hu-HU"/>
              </w:rPr>
            </w:r>
          </w:p>
          <w:p>
            <w:pPr>
              <w:pStyle w:val="Mutat"/>
              <w:keepNext w:val="true"/>
              <w:spacing w:lineRule="auto" w:line="240"/>
              <w:ind w:left="0" w:hanging="0"/>
              <w:rPr>
                <w:i w:val="false"/>
                <w:i w:val="false"/>
                <w:strike/>
                <w:sz w:val="22"/>
                <w:lang w:val="hu-HU"/>
              </w:rPr>
            </w:pPr>
            <w:r>
              <w:rPr>
                <w:i w:val="false"/>
                <w:strike/>
                <w:sz w:val="22"/>
                <w:lang w:val="hu-HU"/>
              </w:rPr>
              <w:t>Egyéb oktatást kiegészítő tevékenysé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trike/>
                <w:sz w:val="22"/>
                <w:lang w:val="hu-HU"/>
              </w:rPr>
            </w:pPr>
            <w:r>
              <w:rPr>
                <w:b/>
                <w:i w:val="false"/>
                <w:strike/>
                <w:sz w:val="22"/>
                <w:lang w:val="hu-HU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856020 2</w:t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Heading4"/>
              <w:keepNext w:val="false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>Pedagógiai szakmai szolgáltatások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i/>
                <w:i/>
                <w:strike/>
                <w:u w:val="none"/>
              </w:rPr>
            </w:pPr>
            <w:r>
              <w:rPr>
                <w:b/>
                <w:i/>
                <w:strike/>
                <w:u w:val="non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hez kapcsolódó kiegészítő tevékenységet meghatározó jogszabályok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Footnote"/>
              <w:keepNext w:val="true"/>
              <w:numPr>
                <w:ilvl w:val="0"/>
                <w:numId w:val="5"/>
              </w:numPr>
              <w:overflowPunct w:val="false"/>
              <w:autoSpaceDE w:val="false"/>
              <w:ind w:left="714" w:hanging="357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közoktatásról szóló 1993. évi LXXIX. törvény</w:t>
            </w:r>
          </w:p>
          <w:p>
            <w:pPr>
              <w:pStyle w:val="Footnote"/>
              <w:keepNext w:val="true"/>
              <w:numPr>
                <w:ilvl w:val="0"/>
                <w:numId w:val="5"/>
              </w:numPr>
              <w:overflowPunct w:val="false"/>
              <w:autoSpaceDE w:val="false"/>
              <w:ind w:left="714" w:hanging="357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gyermekek védelméről és a gyámügyi igazgatásról szóló 1997. évi XXXI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360"/>
              <w:ind w:left="714" w:hanging="357"/>
              <w:jc w:val="both"/>
              <w:textAlignment w:val="baseline"/>
              <w:rPr>
                <w:b/>
                <w:b/>
              </w:rPr>
            </w:pPr>
            <w:r>
              <w:rPr/>
              <w:t>A helyi önkormányzatokról szóló 1990. évi LXV. törvén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vertAlign w:val="superscript"/>
              </w:rPr>
            </w:pPr>
            <w:r>
              <w:rPr>
                <w:lang w:eastAsia="hu-HU"/>
              </w:rPr>
              <w:t>Az intézmény vállalkozási tevékenységet nem folyta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4. A feladatellátást szolgáló vagyon:</w:t>
            </w:r>
          </w:p>
        </w:tc>
        <w:tc>
          <w:tcPr>
            <w:tcW w:w="457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087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z ingatlan-nyilvántartásban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körmendi 615. hrsz., 663. tulajdoni lapszám alatt felvett, 1ha 3517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 Thököly u. 29. sz. alatti házas ingatlan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087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magyarszecsődi 248/2. hrsz. 1895 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Magyarszecsőd, Fő út 22. szám alatti házas ingatlan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087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magyarszecsődi 248/3. hrsz. 4569 m</w:t>
            </w:r>
            <w:r>
              <w:rPr>
                <w:vertAlign w:val="superscript"/>
              </w:rPr>
              <w:t xml:space="preserve">2 </w:t>
            </w:r>
            <w:r>
              <w:rPr/>
              <w:t>területű, (Magyarszecsőd község Önkormányzata tulajdonában lévő) Magyarszecsőd, Fő út 24. szám alatti házas ingatlan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5. A vagyon feletti rendelkezés joga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142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A feladatellátást szolgáló vagyon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428" w:leader="none"/>
              </w:tabs>
              <w:suppressAutoHyphens w:val="false"/>
              <w:ind w:left="1428" w:hanging="360"/>
              <w:jc w:val="both"/>
              <w:rPr/>
            </w:pPr>
            <w:r>
              <w:rPr/>
              <w:t xml:space="preserve">14. a) pontjában meghatározott ingatlan Körmend Város Önkormányzata tulajdonát képezi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428" w:leader="none"/>
              </w:tabs>
              <w:suppressAutoHyphens w:val="false"/>
              <w:ind w:left="1428" w:hanging="360"/>
              <w:jc w:val="both"/>
              <w:rPr/>
            </w:pPr>
            <w:r>
              <w:rPr/>
              <w:t>a 14. b) pontban meghatározott ingatlan a Magyarszecsődi Római Katolikus Egyház tulajdon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428" w:leader="none"/>
              </w:tabs>
              <w:suppressAutoHyphens w:val="false"/>
              <w:ind w:left="1428" w:hanging="360"/>
              <w:jc w:val="both"/>
              <w:rPr/>
            </w:pPr>
            <w:r>
              <w:rPr/>
              <w:t>a 14. c) pontban meghatározott ingatlan Magyarszecsőd Község Önkormányzata tulajdon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A feladatellátást szolgáló vagyon az intézmény vonatkozásában rábízott vagyonnak tekintendő. Az intézmény a rábízott vagyonnal nem rendelkezik, annak csupán használója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6. A költségvetési szerv vezetőjének kinevezési rendje: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</w:rPr>
            </w:pPr>
            <w:r>
              <w:rPr/>
              <w:t>A költségvetési szerv vezetőjét Körmend Város Önkormányzata Képviselő-testülete pályázat útján nevezi ki 5 évre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6.1 Foglalkoztatottjaira vonatkozó foglalkoztatási jogviszony(ok): 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268" w:leader="none"/>
              </w:tabs>
              <w:suppressAutoHyphens w:val="false"/>
              <w:rPr/>
            </w:pPr>
            <w:r>
              <w:rPr/>
              <w:t>A Munka Törvénykönyvéről szóló 1992. évi XXII. törvény alapján munkavégzésre irányuló jogviszony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TextBody"/>
        <w:spacing w:lineRule="auto" w:line="360"/>
        <w:rPr/>
      </w:pPr>
      <w:r>
        <w:rPr/>
        <w:t>Záradék: A Somogyi Béla Általános Iskola alapító okiratát az irányító szerv, Körmend Város Önkormányzata Képviselő-testülete ……/2010.(XI.25.) számú határozatával hagyta jóvá. A tevékenységek besorolása a 2010. szeptember 11-jétől érvényes szakfeladatrend szerint történ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0. november 25.</w:t>
      </w:r>
    </w:p>
    <w:p>
      <w:pPr>
        <w:pStyle w:val="Header"/>
        <w:keepNext w:val="true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Gombásné Nardai Ibolya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993. évi LXXIX. törvény (a közoktatásról) 121. § (29) meghatározása a sajátos nevelési igényrő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sz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Mutat">
    <w:name w:val="mutató"/>
    <w:basedOn w:val="Normlbehzs"/>
    <w:qFormat/>
    <w:pPr>
      <w:widowControl/>
      <w:tabs>
        <w:tab w:val="clear" w:pos="708"/>
        <w:tab w:val="left" w:pos="1134" w:leader="none"/>
        <w:tab w:val="left" w:pos="2268" w:leader="none"/>
      </w:tabs>
      <w:suppressAutoHyphens w:val="false"/>
      <w:overflowPunct w:val="false"/>
      <w:autoSpaceDE w:val="false"/>
      <w:spacing w:lineRule="exact" w:line="240"/>
      <w:ind w:left="2268" w:hanging="0"/>
      <w:jc w:val="both"/>
      <w:textAlignment w:val="baseline"/>
    </w:pPr>
    <w:rPr>
      <w:rFonts w:eastAsia="Times New Roman"/>
      <w:i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keepNext w:val="true"/>
      <w:widowControl/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9:00Z</dcterms:created>
  <dc:creator>Szekeres Gábor</dc:creator>
  <dc:description/>
  <cp:keywords/>
  <dc:language>en-US</dc:language>
  <cp:lastModifiedBy>Gombásné Nardai Ibolya</cp:lastModifiedBy>
  <cp:lastPrinted>2010-11-16T14:59:00Z</cp:lastPrinted>
  <dcterms:modified xsi:type="dcterms:W3CDTF">2010-11-16T13:59:00Z</dcterms:modified>
  <cp:revision>2</cp:revision>
  <dc:subject/>
  <dc:title>ALAPÍTÓ OKIRAT </dc:title>
</cp:coreProperties>
</file>