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Szvegtrzs3"/>
        <w:rPr/>
      </w:pPr>
      <w:r>
        <w:rPr/>
        <w:t xml:space="preserve">Körmend Város Önkormányzata Képviselő-testülete </w:t>
      </w:r>
      <w:r>
        <w:rPr>
          <w:strike/>
        </w:rPr>
        <w:t>a költségvetési szervek jogállásáról és gazdálkodásáról szóló 2008. évi CV. törvény valamint</w:t>
      </w:r>
      <w:r>
        <w:rPr/>
        <w:t xml:space="preserve"> az 1993. évi LXXIX. tv. 37. § (1), és (5) bekezdése szerinti tartalmi követelményeknek megfelelően felülvizsgált és a 80./1994./IV.19/ számú határozatával jóváhagyott alapító okiratot a 165/2002.,  33/2004., 168/2005., 45/2007. 150/2007. a 201/2007., a 259/2007. a 9/2008. a 105/2008. a 219/2008. a 65/2009. 99/2009. valamint a 143/2009.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76"/>
        <w:gridCol w:w="9"/>
        <w:gridCol w:w="273"/>
        <w:gridCol w:w="850"/>
        <w:gridCol w:w="708"/>
        <w:gridCol w:w="142"/>
        <w:gridCol w:w="425"/>
        <w:gridCol w:w="853"/>
        <w:gridCol w:w="3049"/>
        <w:gridCol w:w="74"/>
      </w:tblGrid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2</w:t>
            </w:r>
          </w:p>
        </w:tc>
      </w:tr>
      <w:tr>
        <w:trPr/>
        <w:tc>
          <w:tcPr>
            <w:tcW w:w="602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3049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1948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 idej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11.01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 Neve, székhely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- Kiss Zoltán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31.</w:t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– Kiss Zoltán Általános Iskola Hunyadi Utcai Tago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Hunyadi u. 8.</w:t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2.2 Tagozata: 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oktatásár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3. Alapítója és cím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Alapítói jogokkal felruházott irányító szerv neve, székhelye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rányító szerve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Besorolása:</w:t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 tevékenységének jellege alapján: közszolgáltató költségvetési szerv,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 feladatellátáshoz gyakorolt funkciói szerint: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Gazdálkodási jogköre alapján: </w:t>
            </w:r>
            <w:r>
              <w:rPr/>
              <w:t>önállóan működő költségvetési szerv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Fenntartója és cím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  <w:r>
              <w:rPr>
                <w:b/>
              </w:rPr>
              <w:t>(gesztor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58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örmendi Mikrotérségi Közoktatási Intézményfenntartó Társulás</w:t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Működési köre:</w:t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a) Működési (felvételi) körzete</w:t>
            </w:r>
            <w:r>
              <w:rPr/>
              <w:t xml:space="preserve"> az általános iskola oktatás nevelés tekintetében a város 2. számú felvételi körzete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b) A sajátos nevelési igényű tanulók esetében </w:t>
            </w:r>
            <w:r>
              <w:rPr/>
              <w:t>működési (felvételi) körzete a város egész területe. A város térségéb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1 folyamainak száma:</w:t>
            </w:r>
          </w:p>
        </w:tc>
        <w:tc>
          <w:tcPr>
            <w:tcW w:w="525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indkét feladatellátás esetében nyolc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Az intézménybe felvehető maximális tanulólétszá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Olcsai - Kiss Zoltán Általános Iskola 9900 Körmend, Thököly u. 31. </w:t>
            </w:r>
            <w:r>
              <w:rPr>
                <w:b/>
              </w:rPr>
              <w:t xml:space="preserve">420 fő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708"/>
                <w:tab w:val="center" w:pos="7200" w:leader="none"/>
              </w:tabs>
              <w:suppressAutoHyphens w:val="false"/>
              <w:jc w:val="both"/>
              <w:rPr/>
            </w:pPr>
            <w:r>
              <w:rPr/>
              <w:t xml:space="preserve">Olcsai – Kiss Zoltán Általános Iskola Hunyadi Utcai Tago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900 Körmend, Hunyadi u. 8. </w:t>
              <w:tab/>
              <w:t xml:space="preserve"> </w:t>
              <w:tab/>
              <w:tab/>
              <w:tab/>
              <w:tab/>
            </w:r>
            <w:r>
              <w:rPr>
                <w:b/>
              </w:rPr>
              <w:t>80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</w:t>
              <w:tab/>
              <w:t xml:space="preserve">létszámtól lefelé legfeljebb 3 fővel eltérhet. Ennél nagyobb eltéréshez a Kt. 102.§ </w:t>
              <w:tab/>
              <w:t>(2)c) értelmében be kell szereznie a fenntartó engedélyé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 sajátos nevelési igényű tanulók (Kt. 121.§ 29. a) b))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Jóváhagyott pedagógiai programja alapján emelt szintű oktatást folytat. Megteremti a tanórán kívüli nevelés, oktatás, ellátás feltételrendszerét (napközi, szakkör, könyvtár, énekkar, felzárkóztatás, fakultáció, tömegsport). Az intézmény szabad kapacitású helyiségeit, létesítményeit bérleti díj ellenében más szerveknek, intézményeknek vagy magánszemélyeknek rendelkezésére bocsátja.</w:t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z w:val="20"/>
              </w:rPr>
              <w:t xml:space="preserve">8. </w:t>
            </w:r>
            <w:r>
              <w:rPr>
                <w:b/>
              </w:rPr>
              <w:t>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rPr/>
            </w:pPr>
            <w:r>
              <w:rPr/>
              <w:t xml:space="preserve">Az előirányzatok felett teljes jogkörrel rendelkezik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z intézmény költségvetése beépül Körmend Város Önkormányzata Gazdasági Ellátó Szervezete – önállóan működő és gazdálkodó költségvetési szerv - költségvetésébe</w:t>
            </w:r>
            <w:r>
              <w:rPr>
                <w:i/>
              </w:rPr>
              <w:t>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vékenységéről és gazdálkodásáról rendszeresen beszámol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900 Körmend, Szabadság tér 5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 :</w:t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lapvető szakágazat:</w:t>
            </w:r>
          </w:p>
        </w:tc>
        <w:tc>
          <w:tcPr>
            <w:tcW w:w="638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6374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4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/>
              <w:t>Általános iskolai tanulók nappali rendszerű nevelése, oktatása (5-8. évfolyam)</w:t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52022 1</w:t>
            </w:r>
          </w:p>
        </w:tc>
        <w:tc>
          <w:tcPr>
            <w:tcW w:w="6374" w:type="dxa"/>
            <w:gridSpan w:val="8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4"/>
              </w:rPr>
            </w:pPr>
            <w:r>
              <w:rPr>
                <w:b w:val="false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Szvegblokk"/>
              <w:rPr/>
            </w:pPr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r>
              <w:rPr/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6374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általános iskolai tanulószoba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kolai, diáksport-tevékenység és támoga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gyéb oktatást kiegészítő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edagógiai szakmai szolgáltatások</w:t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23/1997. (VI. 4.) MKM rendelet a Fogyatékos gyermekek óvodai nevelésének irányelve és a Fogyatékos tanulók iskolai oktatásának tantervi irányelve kiadás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1.2 Az alaptevékenységhez kapcsolódó kiegészítő tevékenysége: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/ szakfeladat száma</w:t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b/>
                <w:strike/>
              </w:rPr>
              <w:t>b/ szakfeladat megnevezése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3 2</w:t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Iskolai intézményi étkeztetés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7 2</w:t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unkahelyi étkeztetés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99 2</w:t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Mutat"/>
              <w:keepNext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</w:r>
          </w:p>
          <w:p>
            <w:pPr>
              <w:pStyle w:val="Mutat"/>
              <w:keepNext w:val="true"/>
              <w:spacing w:lineRule="auto" w:line="240"/>
              <w:ind w:left="0" w:hanging="0"/>
              <w:rPr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  <w:t>Egyéb oktatást kiegészítő tevékenység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b/>
                <w:i w:val="false"/>
                <w:strike/>
                <w:sz w:val="22"/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20 2</w:t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Pedagógiai szakmai szolgáltatások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n belül ellátott kiegészítő tevékenységet meghatározó jogszabályok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Footnote"/>
              <w:keepNext w:val="true"/>
              <w:numPr>
                <w:ilvl w:val="0"/>
                <w:numId w:val="6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6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gyermekek védelméről és a gyámügyi igazgatásról szóló 1997. évi XXX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ind w:left="720" w:hanging="360"/>
              <w:jc w:val="both"/>
              <w:rPr/>
            </w:pPr>
            <w:r>
              <w:rPr/>
              <w:t>A helyi önkormányzatokról szóló 1990. évi LXV. törvény</w:t>
            </w:r>
          </w:p>
        </w:tc>
      </w:tr>
      <w:tr>
        <w:trPr>
          <w:cantSplit w:val="true"/>
        </w:trPr>
        <w:tc>
          <w:tcPr>
            <w:tcW w:w="9144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  <w:gridCol w:w="72"/>
      </w:tblGrid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17. hrsz., 665. tulajdoni lap szám alatt felvett, 9776 m</w:t>
            </w:r>
            <w:r>
              <w:rPr>
                <w:vertAlign w:val="superscript"/>
              </w:rPr>
              <w:t xml:space="preserve">2  </w:t>
            </w:r>
            <w:r>
              <w:rPr/>
              <w:t>területű, Körmend, Thököly u. 31. sz. alatti házas ingatlan, az ingatlan-nyilvántartásban a körmendi 690 hrsz., Körmend, Hunyadi u. 8. sz. alatti házas ingatlan.</w:t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A költségvetési szerv vezetőjét Körmend Város Önkormányzata Képviselő-testülete pályázat útján nevezi ki 5 évre.</w:t>
            </w:r>
          </w:p>
        </w:tc>
      </w:tr>
      <w:tr>
        <w:trPr>
          <w:cantSplit w:val="true"/>
        </w:trPr>
        <w:tc>
          <w:tcPr>
            <w:tcW w:w="331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5. Foglalkoztatottjaira vonatkozó foglalkoztatási jogviszony(ok)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Záradék: Az Olcsai - Kiss Zoltán Általános Iskola 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november 25.</w:t>
      </w:r>
    </w:p>
    <w:p>
      <w:pPr>
        <w:pStyle w:val="Szvegtrzs2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left="709" w:hanging="0"/>
      <w:jc w:val="both"/>
    </w:pPr>
    <w:rPr>
      <w:rFonts w:ascii="Arial" w:hAnsi="Arial" w:eastAsia="Times New Roman" w:cs="Arial"/>
      <w:sz w:val="2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>
      <w:i/>
    </w:rPr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Szvegblokk">
    <w:name w:val="Szövegblokk"/>
    <w:basedOn w:val="Normal"/>
    <w:qFormat/>
    <w:pPr>
      <w:keepNext w:val="true"/>
      <w:widowControl/>
      <w:suppressAutoHyphens w:val="false"/>
      <w:ind w:left="147" w:right="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9:00Z</dcterms:created>
  <dc:creator>Szekeres Gábor</dc:creator>
  <dc:description/>
  <cp:keywords/>
  <dc:language>en-US</dc:language>
  <cp:lastModifiedBy>Gombásné Nardai Ibolya</cp:lastModifiedBy>
  <cp:lastPrinted>2010-11-16T14:59:00Z</cp:lastPrinted>
  <dcterms:modified xsi:type="dcterms:W3CDTF">2010-11-16T13:59:00Z</dcterms:modified>
  <cp:revision>2</cp:revision>
  <dc:subject/>
  <dc:title>ALAPÍTÓ OKIRAT</dc:title>
</cp:coreProperties>
</file>