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"/>
        <w:keepNext w:val="true"/>
        <w:widowControl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Szvegtrzs2"/>
        <w:rPr/>
      </w:pPr>
      <w:r>
        <w:rPr/>
        <w:t xml:space="preserve">Körmend Város Önkormányzata Képviselő-testülete </w:t>
      </w:r>
      <w:r>
        <w:rPr>
          <w:strike/>
        </w:rPr>
        <w:t xml:space="preserve">a költségvetési szervek jogállásáról és gazdálkodásáról szóló 2008. évi CV. törvény valamint </w:t>
      </w:r>
      <w:r>
        <w:rPr/>
        <w:t>az 1993. évi LXXIX. tv. 37. § (1), és (5) bekezdése szerinti tartalmi követelményeknek megfelelően felülvizsgált és a 80./1994./IV.19/ számú határozatával jóváhagyott alapító okiratot a 165/2002., a 158/2003., a 33/2004., a 168/2005., a 45/2007., a 151/2007., a 201/2007., a 259/2007., a 9/2008., 105/2008., a 65/2009. a 99/2009. valamint a 143/2009. számú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ind w:right="-2" w:hanging="0"/>
        <w:jc w:val="both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140"/>
        <w:gridCol w:w="94"/>
        <w:gridCol w:w="425"/>
        <w:gridCol w:w="992"/>
        <w:gridCol w:w="114"/>
        <w:gridCol w:w="27"/>
        <w:gridCol w:w="147"/>
        <w:gridCol w:w="360"/>
        <w:gridCol w:w="60"/>
        <w:gridCol w:w="2128"/>
        <w:gridCol w:w="2680"/>
        <w:gridCol w:w="145"/>
        <w:gridCol w:w="35"/>
      </w:tblGrid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többcélú intézmény (óvoda, bölcsőde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03644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0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Alapításának éve intézménytörténeti szempontból:</w:t>
            </w:r>
          </w:p>
        </w:tc>
        <w:tc>
          <w:tcPr>
            <w:tcW w:w="2680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1905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1.3 Alapítás időpontja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 11. 0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 Neve, székhely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átyás Király Utcai Óvoda és Bölcsőd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Mátyás kir. u. 18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Mátyás Király Utcai Óvod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Mátyás kir. u. 18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2 Intézményegység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Bölcsőd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Arany János utca 3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1 Tagintézmény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ádaljai úti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Nádaljai u. 19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2 Tagintézmény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 xml:space="preserve">Egyházashollósi 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Napköziotthonos</w:t>
            </w:r>
            <w:r>
              <w:rPr/>
              <w:t xml:space="preserve">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Arany János utca 2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3 Tagintézmény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Molnaszecsődi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Napköziotthonos</w:t>
            </w:r>
            <w:r>
              <w:rPr/>
              <w:t xml:space="preserve">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Kossuth L. u. 45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 Alapítója és cím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 Alapítói jogokkal felruházott irányító szerv neve, székhelye:</w:t>
            </w:r>
          </w:p>
        </w:tc>
        <w:tc>
          <w:tcPr>
            <w:tcW w:w="7113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4.2 Irányító szerve:</w:t>
            </w:r>
          </w:p>
        </w:tc>
        <w:tc>
          <w:tcPr>
            <w:tcW w:w="7113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 Besorolása:</w:t>
            </w:r>
          </w:p>
        </w:tc>
        <w:tc>
          <w:tcPr>
            <w:tcW w:w="7113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A tevékenységének jellege alapján: közszolgáltató költségvetési szerv, közintézmény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 xml:space="preserve">A feladatellátáshoz gyakorolt funkciói szerint: 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Gazdálkodási jogköre alapján: </w:t>
            </w:r>
            <w:r>
              <w:rPr/>
              <w:t>önállóan működő költségvetési szerv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 Fenntartója és címe az óvodai feladatellátás tekintetében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65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5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 Fő u. 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5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 Petőfi u. 86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5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 Kossuth L. u. 1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5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 Petőfi u. 29/A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5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 Fő u. 98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5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 Deák F. u. 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65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 Fő u. 32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65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 Fő u. 33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65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 Fő u. 30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5.11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Körmendi Mikrotérségi Közoktatási Intézményfenntartó Társulás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4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2 Fenntartója és címe a bölcsődei feladatellátás tekintetében:</w:t>
            </w:r>
          </w:p>
        </w:tc>
        <w:tc>
          <w:tcPr>
            <w:tcW w:w="5516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5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Az óvoda központi intézményébe felvehető maximális gyermeklétszám: 200 fő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6.1 Az óvodai tagintézményekbe felvehető maximális gyermeklétszám: 25 – 25 fő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Szvegtrzs3"/>
              <w:rPr/>
            </w:pPr>
            <w:r>
              <w:rPr/>
              <w:t xml:space="preserve">Az intézmény a csoportokra meghatározott maximális gyermeklétszámtól lefelé </w:t>
              <w:tab/>
              <w:t>legfeljebb 3 fővel eltérhet. Ennél nagyobb eltéréshez a Kt. 102.§ (2) c) értelmében be kell szereznie a fenntartó engedélyét.</w:t>
            </w:r>
          </w:p>
          <w:p>
            <w:pPr>
              <w:pStyle w:val="Heading1"/>
              <w:keepNext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z óvoda a gyermek hároméves korától a tankötelezettség – a Kt. 6. §-ának (2) bekezdésében meghatározottak szerinti - kezdetéig nevelő intézmény. Az óvodai nevelés a gyermek neveléséhez szükséges, a teljes óvodai életet magában foglaló foglalkozások keretében folyik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7. Működési köre az óvodai feladatellátás tekintetében: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7.1 A központi intézmény működési (felvételi) körzete</w:t>
            </w:r>
            <w:r>
              <w:rPr/>
              <w:t xml:space="preserve"> Körmend város 2. számú felvételi körzete. A város más területeiről csak úgy vehet fel gyermekeket, hogy azzal a felvételi körzetéből jelentkező igények ellátását nem veszélyezteti. A város térségéből csak akkor vehet fel gyermekeket, ha az adott település önkormányzata nyilatkozik a feladatellátásban történő szerepvállalásról, és annak érdekében a fenntartóval közoktatási megállapodást köt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7.2 A Nádaljai Úti Óvoda működési (felvételi) körzete: </w:t>
            </w:r>
            <w:r>
              <w:rPr/>
              <w:t>Horvátnádalja városrész terület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7.3 Az Egyházashollósi Óvoda működési (felvételi) körzete: </w:t>
            </w:r>
            <w:r>
              <w:rPr/>
              <w:t>Egyházashollós község terület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7.4 A Molnaszecsődi Óvoda működési (felvételi) körzete: </w:t>
            </w:r>
            <w:r>
              <w:rPr/>
              <w:t>Magyarszecsőd és Molnaszecsőd, község terület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7.5 Működési köre a bölcsődei feladatellátás tekintetében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580" w:leader="none"/>
              </w:tabs>
              <w:suppressAutoHyphens w:val="false"/>
              <w:rPr>
                <w:b/>
                <w:b/>
              </w:rPr>
            </w:pPr>
            <w:r>
              <w:rPr/>
              <w:tab/>
              <w:t>Körmend város teljes közigazgatási terület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 Gazdálkodása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/>
            </w:pPr>
            <w:r>
              <w:rPr/>
              <w:t>Az előirányzatok felett teljes jogkörrel rendelkezik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/>
            </w:pPr>
            <w:r>
              <w:rPr/>
              <w:t>Az intézmény költségvetése beépül Körmend Város Önkormányzata Gazdasági Ellátó Szervezete – önállóan működő és gazdálkodó költségvetési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evékenységéről és gazdálkodásáról rendszeresen beszámol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/>
              <w:t>9900 Körmend, Szabadság tér 5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2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9. Az intézmény képviseletére jogosultak :</w:t>
            </w:r>
          </w:p>
        </w:tc>
        <w:tc>
          <w:tcPr>
            <w:tcW w:w="5228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képviseletére a vezető, akadályoztatása esetén az általa megbízott személy jogosul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2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. Jogszabályban meghatározott közfeladata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lapvető szakágazat: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851020 Óvodai nevel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1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1 Ellátandó alaptevékenysége:</w:t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498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41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1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Times New Roman"/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</w:rPr>
              <w:t>Óvodai nevelés, ellátá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/>
        <w:tc>
          <w:tcPr>
            <w:tcW w:w="4388" w:type="dxa"/>
            <w:gridSpan w:val="6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851012 1</w:t>
            </w:r>
          </w:p>
        </w:tc>
        <w:tc>
          <w:tcPr>
            <w:tcW w:w="5402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ind w:left="150" w:right="150" w:hanging="0"/>
              <w:jc w:val="both"/>
              <w:rPr/>
            </w:pPr>
            <w:r>
              <w:rPr/>
              <w:t>Sajátos nevelési igényű gyermekek óvodai nevelése, ellátása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jc w:val="both"/>
              <w:rPr/>
            </w:pPr>
            <w:r>
              <w:rPr/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, illetve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jc w:val="both"/>
              <w:rPr/>
            </w:pPr>
            <w:r>
              <w:rPr/>
              <w:t>b) a megismerő funkciók vagy a viselkedés fejlődésének organikus okra vissza nem vezethető tartós és súlyos rendellenességével küzdő gyermekek fejlesztés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8" w:type="dxa"/>
            <w:gridSpan w:val="6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92000 1</w:t>
            </w:r>
          </w:p>
        </w:tc>
        <w:tc>
          <w:tcPr>
            <w:tcW w:w="5402" w:type="dxa"/>
            <w:gridSpan w:val="6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/>
        <w:tc>
          <w:tcPr>
            <w:tcW w:w="4388" w:type="dxa"/>
            <w:gridSpan w:val="6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11000 1</w:t>
            </w:r>
          </w:p>
        </w:tc>
        <w:tc>
          <w:tcPr>
            <w:tcW w:w="5402" w:type="dxa"/>
            <w:gridSpan w:val="6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Építményüzemel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15" w:type="dxa"/>
            <w:gridSpan w:val="7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889101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ölcsődei ellátá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15" w:type="dxa"/>
            <w:gridSpan w:val="7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2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Heading3"/>
              <w:keepNext w:val="true"/>
              <w:spacing w:before="60" w:after="60"/>
              <w:rPr>
                <w:i/>
                <w:i/>
                <w:sz w:val="24"/>
                <w:u w:val="single"/>
              </w:rPr>
            </w:pPr>
            <w:r>
              <w:rPr>
                <w:i/>
                <w:u w:val="single"/>
              </w:rPr>
              <w:t>Óvodai intézményi étkez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4415" w:type="dxa"/>
            <w:gridSpan w:val="7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7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Heading3"/>
              <w:keepNext w:val="true"/>
              <w:spacing w:before="60" w:after="60"/>
              <w:rPr>
                <w:i/>
                <w:i/>
                <w:sz w:val="24"/>
                <w:u w:val="single"/>
              </w:rPr>
            </w:pPr>
            <w:r>
              <w:rPr>
                <w:i/>
                <w:u w:val="single"/>
              </w:rPr>
              <w:t>Munkahelyi étkez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4415" w:type="dxa"/>
            <w:gridSpan w:val="7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6020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Heading3"/>
              <w:keepNext w:val="true"/>
              <w:spacing w:before="60" w:after="60"/>
              <w:rPr>
                <w:i/>
                <w:i/>
                <w:sz w:val="24"/>
                <w:u w:val="single"/>
              </w:rPr>
            </w:pPr>
            <w:r>
              <w:rPr>
                <w:i/>
                <w:u w:val="single"/>
              </w:rPr>
              <w:t>Pedagógiai szakmai szolgáltatások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/>
            </w:pPr>
            <w:r>
              <w:rPr/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</w:rPr>
            </w:pPr>
            <w:r>
              <w:rPr/>
              <w:t>A közoktatásról szóló 1993. évi LXXIX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</w:rPr>
            </w:pPr>
            <w:r>
              <w:rPr/>
              <w:t>A 137/1996. (VII. 28.) számú Korm. rendelet az óvodai nevelés országos alapprogramjá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</w:rPr>
            </w:pPr>
            <w:r>
              <w:rPr/>
              <w:t>A 11/1994. (VI. 8.) számú MKM rendelet a nevelési – oktatási intézmények működésérő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1069" w:hanging="360"/>
              <w:jc w:val="both"/>
              <w:outlineLvl w:val="6"/>
              <w:rPr>
                <w:sz w:val="22"/>
              </w:rPr>
            </w:pPr>
            <w:r>
              <w:rPr>
                <w:sz w:val="22"/>
              </w:rPr>
              <w:t>Az 1997. évi XXXI. törvény a gyermekek védelméről és a gyámügyi igazgatás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1068" w:hanging="360"/>
              <w:jc w:val="both"/>
              <w:outlineLvl w:val="6"/>
              <w:rPr/>
            </w:pPr>
            <w:r>
              <w:rPr/>
              <w:t>A 15/1998. (IV. 30.) NM rendelet a személyes gondoskodást nyújtó gyermekjóléti, gyermekvédelmi intézmények, valamint személyek szakmai feladatairól és működésük feltételeirő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1.2 Az alaptevékenységhez kapcsolódó kiegészítő tevékenysége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441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a/ szakfeladat száma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b/>
                <w:strike/>
              </w:rPr>
              <w:t>b/ szakfeladat megnevezés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441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562912 2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</w:r>
          </w:p>
          <w:p>
            <w:pPr>
              <w:pStyle w:val="Heading4"/>
              <w:widowControl w:val="false"/>
              <w:suppressAutoHyphens w:val="true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Óvodai intézményi étkez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441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562917 2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Munkahelyi étkez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441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6020 2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Pedagógiai szakmai szolgáltatások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hez kapcsolódó kiegészítő tevékenységet meghatározó jogszabályok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/>
            </w:pPr>
            <w:r>
              <w:rPr/>
              <w:t>A közoktatásról szóló 1993. évi LXXIX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/>
            </w:pPr>
            <w:r>
              <w:rPr/>
              <w:t>A gyermekek védelméről és a gyámügyi igazgatásról szóló 1997. évi XXX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</w:rPr>
            </w:pPr>
            <w:r>
              <w:rPr/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ind w:left="1068" w:hanging="360"/>
              <w:jc w:val="both"/>
              <w:rPr/>
            </w:pPr>
            <w:r>
              <w:rPr/>
              <w:t>Az államháztartásról szóló 1992. évi XXXVII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ind w:left="1068" w:hanging="360"/>
              <w:jc w:val="both"/>
              <w:rPr/>
            </w:pPr>
            <w:r>
              <w:rPr>
                <w:sz w:val="22"/>
              </w:rPr>
              <w:t xml:space="preserve">Az államháztartás működési rendjéről szóló </w:t>
            </w:r>
            <w:r>
              <w:rPr>
                <w:b/>
                <w:i/>
                <w:sz w:val="22"/>
                <w:u w:val="single"/>
              </w:rPr>
              <w:t>292/2009. (XII.19.)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trike/>
                <w:sz w:val="22"/>
              </w:rPr>
              <w:t>217/1998. (XII. 30.)</w:t>
            </w:r>
            <w:r>
              <w:rPr>
                <w:sz w:val="22"/>
              </w:rPr>
              <w:t xml:space="preserve"> Korm. Rendelet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z intézmény vállalkozási tevékenységet nem folytat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88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2. A feladatellátást szolgáló vagyon:</w:t>
            </w:r>
          </w:p>
        </w:tc>
        <w:tc>
          <w:tcPr>
            <w:tcW w:w="5402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1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500. hrsz., 553. tulajdoni lap szám alatt felvett 7376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Mátyás kir. u. 18. sz. alatti (óvoda, bölcsőde) házas ingatlan, valamint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1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rmendi 3209.hrsz., 2488 tulajdoni lap szám alatt felvett 2411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Nádaljai u. 19. sz. alatti házas ingatlan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1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egyházashollósi 145 hrsz. 2979 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Egyházashollós, Arany János u. 2. szám alatti házas ingatlan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81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molnaszecsődi 40. hrsz. 2040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Molnaszecsőd, Kossuth L. u. 45. szám alatti házas ingatlan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 A vagyon feletti rendelkezés joga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 feladatellátást szolgáló vagyon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12. a) és b) pontjában meghatározott ingatlan Körmend Város Önkormányzata tulajdonát képezi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a 12. c) pontban meghatározott ingatlan a Római Katolikus Egyház tulajdona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a 12. d) pontban meghatározott ingatlan a Szecsődi és Hollósi Református Társegyházközség tulajdona,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feladatellátást szolgáló vagyon az intézmény vonatkozásában rábízott vagyonnak tekintendő. Az intézmény a rábízott vagyonnal nem rendelkezik, annak csupán használója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költségvetési szerv vezetőjének kinevezési rendje:</w:t>
            </w:r>
          </w:p>
        </w:tc>
        <w:tc>
          <w:tcPr>
            <w:tcW w:w="7027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ind w:hanging="70"/>
              <w:rPr/>
            </w:pPr>
            <w:r>
              <w:rPr/>
              <w:t>A költségvetési szerv vezetőjét Körmend Város Önkormányzata Képviselő-testülete pályázat útján nevezi ki 5 évr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4.1 Foglalkoztatottjaira vonatkozó foglalkoztatási jogviszony(ok): </w:t>
            </w:r>
          </w:p>
        </w:tc>
        <w:tc>
          <w:tcPr>
            <w:tcW w:w="7027" w:type="dxa"/>
            <w:gridSpan w:val="10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/>
              <w:t>A Munka Törvénykönyvéről szóló 1992. évi XXII. törvény alapján munkavégzésre irányuló jogviszony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rPr/>
      </w:pPr>
      <w:r>
        <w:rPr/>
        <w:t>Záradék: A Mátyás Király Utcai Óvoda és Bölcsőde alapító okiratát az irányító szerv, Körmend Város Önkormányzata Képviselő-testülete ……/2010.(XI.25.) számú határozatával hagyta jóvá. A tevékenységek besorolása a 2010. szeptember 11-jétől érvényes szakfeladatrend szerint történt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0. november 25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Gombásné Nardai Ibolya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2">
    <w:name w:val="Szövegtörzs 2"/>
    <w:basedOn w:val="Normal"/>
    <w:qFormat/>
    <w:pPr>
      <w:keepNext w:val="true"/>
      <w:widowControl/>
      <w:suppressAutoHyphens w:val="false"/>
      <w:ind w:right="-2" w:hanging="0"/>
      <w:jc w:val="both"/>
    </w:pPr>
    <w:rPr/>
  </w:style>
  <w:style w:type="paragraph" w:styleId="Szvegtrzs3">
    <w:name w:val="Szövegtörzs 3"/>
    <w:basedOn w:val="Normal"/>
    <w:qFormat/>
    <w:pPr>
      <w:keepNext w:val="true"/>
      <w:widowControl/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9:00Z</dcterms:created>
  <dc:creator>Szekeres Gábor</dc:creator>
  <dc:description/>
  <cp:keywords/>
  <dc:language>en-US</dc:language>
  <cp:lastModifiedBy>Gombásné Nardai Ibolya</cp:lastModifiedBy>
  <cp:lastPrinted>2010-11-16T14:59:00Z</cp:lastPrinted>
  <dcterms:modified xsi:type="dcterms:W3CDTF">2010-11-16T13:59:00Z</dcterms:modified>
  <cp:revision>2</cp:revision>
  <dc:subject/>
  <dc:title>ALAPÍTÓ OKIRAT</dc:title>
</cp:coreProperties>
</file>