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 </w:t>
      </w:r>
      <w:r>
        <w:rPr/>
        <w:t>ALAPÍTÓ OKIRAT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>
          <w:sz w:val="22"/>
        </w:rPr>
        <w:t xml:space="preserve">Körmend Város Önkormányzata Képviselő-testülete a helyi önkormányzatokról szóló 1990. évi LXV. törvény 1.§.-a és 9.§ (4) bekezdése, </w:t>
      </w:r>
      <w:r>
        <w:rPr>
          <w:strike/>
          <w:sz w:val="22"/>
        </w:rPr>
        <w:t>a költségvetési szervek jogállásáról és gazdálkodásáról szóló</w:t>
      </w:r>
      <w:r>
        <w:rPr>
          <w:b/>
          <w:i/>
          <w:strike/>
          <w:sz w:val="22"/>
          <w:u w:val="single"/>
        </w:rPr>
        <w:t xml:space="preserve"> </w:t>
      </w:r>
      <w:r>
        <w:rPr>
          <w:strike/>
          <w:sz w:val="22"/>
        </w:rPr>
        <w:t>2008. évi CV. törvény, valamint</w:t>
      </w:r>
      <w:r>
        <w:rPr>
          <w:sz w:val="22"/>
        </w:rPr>
        <w:t xml:space="preserve"> a kulturális javak védelméről és a muzeális intézményekről, a nyilvános könyvtári ellátásról és a közművelődésről szóló 1997. évi CXL. törvény 68.§ b) és 78.§ (5) b) pontjában kapott felhatalmazás alapján, 50/2004. számú határozatával kiadott, a 84/2005. a 168/2005. a 45/2007. a 9/2008. a 65/2009. a 99/2009. valamint a 143/2009. számú határozatával módosított alapító okiratot egységes szerkezetben az alábbiak szerint határozza meg:</w:t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850"/>
        <w:gridCol w:w="407"/>
        <w:gridCol w:w="4482"/>
        <w:gridCol w:w="72"/>
      </w:tblGrid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Az intézmény típusa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</w:rPr>
              <w:t>többcélú, közös igazgatású, közgyűjteményi és közművelődési intézmény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lapítás időpontja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2004. 04.16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Neve, székhelye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 xml:space="preserve">Körmendi Kulturális Központ és Faludi Ferenc Könyvtár 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9900 Körmend, Berzsenyi D. u. 11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Alapítója és címe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/>
              <w:t>9900 Körmend, Szabadság tér 7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>4.1 Alapítói jogokkal felruházott irányító szerv neve, székhelye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4.2 Irányító szerve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4.3 Besorolása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strike/>
              </w:rPr>
              <w:t>A tevékenységének jellege alapján: közszolgáltató költségvetési szerv, közintézmény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trike/>
              </w:rPr>
              <w:t>A feladatellátáshoz gyakorolt funkciói szerint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Gazdálkodási jogköre alapján:</w:t>
            </w:r>
            <w:r>
              <w:rPr/>
              <w:t xml:space="preserve"> önállóan működő költségvetési szerv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Fenntartója és címe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/>
              <w:t>9900 Körmend, Szabadság tér 7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  Működési köre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keepNext w:val="true"/>
              <w:widowControl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örmend város közigazgatási területe. Megállapodás alapján mind a közgyűjteményi, mind a közművelődési, ifjúsági területen városkörnyéki feladatokat is ellát.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A könyvtári ellátórendszer települései: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360"/>
              <w:jc w:val="left"/>
              <w:rPr/>
            </w:pPr>
            <w:r>
              <w:rPr>
                <w:sz w:val="22"/>
              </w:rPr>
              <w:t>Együttműködési megállapodás alapján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Bajánsenye, Daraboshegy, Döbörhegy, Döröske, Egyházashollós, Egyházasrádóc, Felsőjánosfa, Felsőmarác, Halastó, Halogy, Harasztifalu, Hegyháthodász, Hegyhátsál, Hegyhátszentjakab, Hegyhátszentmárton, Ispánk, Ivánc, Katafa, Kemestaródfa, Kercaszomor, Kerkáskápolna, Kisrákos, Kondorfa, Magyarnádalja, Magyarszecsőd, Magyarszombatfa, Molnaszecsőd, Nagykölked, Nagymizdó, Nagyrákos, Nemesrepehollós, Őrimagyarósd, Pankasz, Pinkamindszent, Rádóckölked, Szaknyér, Szalafő, Szarvaskend, Szatta, Szőce (Szőce-Rimány), Vasalja, Velemér, Viszák, községek könyvtári ellátását biztosítja.</w:t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autoSpaceDE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2"/>
              </w:rPr>
              <w:t>Megállapodás alapján a Körmend és Kistérsége Többcélú Kistérségi Társulás, valamint az Őrségi Többcélú Kistérségi Társulás mozgókönyvtári feladatainak ellátását is biztosítja.</w:t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Gazdálkodása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z előirányzatok felett teljes jogkörrel rendelkezik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Szabad kapacitását szabadon értékesítheti, vállalkozási tevékenységet nem végezhet. Az intézmény költségvetését a fenntartó költségvetési rendeletben évente állapítja meg.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evékenységéről és gazdálkodásáról rendszeresen beszámol.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 A gazdasági, pénzügyi feladatokat ellátó szerv:</w:t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900 Körmend, Szabadság tér 5.</w:t>
            </w:r>
          </w:p>
          <w:p>
            <w:pPr>
              <w:pStyle w:val="Normal"/>
              <w:keepNext w:val="true"/>
              <w:widowControl/>
              <w:spacing w:lineRule="auto" w:line="360"/>
              <w:rPr/>
            </w:pPr>
            <w:r>
              <w:rPr/>
              <w:t>Az intézmény költségvetése beépül Körmend Város Önkormányzata Gazdasági Ellátó Szervezete – önállóan működő és gazdálkodó költségvetési szerv - költségvetésébe.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41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Az intézmény képviseletére jogosultak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Az intézmény képviseletére a magasabb vezető, akadályoztatása esetén az általa megbízott helyettes jogosult.</w:t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b/>
                <w:sz w:val="22"/>
              </w:rPr>
              <w:t>8. A költségvetési szerv vezetőjének kinevezési rendje:</w:t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 költségvetési szerv élén magasabb vezető – igazgató – áll, akit Körmend Város Önkormányzata Képviselő-testülete pályázat útján 5 évre nevez ki. </w:t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</w:rPr>
              <w:t>8.1 Foglalkoztatottjaira vonatkozó foglalkoztatási jogviszony(ok):</w:t>
            </w:r>
          </w:p>
        </w:tc>
      </w:tr>
      <w:tr>
        <w:trPr>
          <w:cantSplit w:val="true"/>
        </w:trPr>
        <w:tc>
          <w:tcPr>
            <w:tcW w:w="9230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/>
              <w:t>A Munka Törvénykönyvéről szóló 1992. évi XXII. törvény alapján munkavégzésre irányuló jogviszony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Az intézmény megszűntetése: </w:t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 xml:space="preserve">Az intézményt jogszabály által nevesített esetekben Körmend Város Önkormányzata Képviselő-testülete jogosult megszüntetni. A megszüntetésről a testület határozattal dönt. 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0. Az intézmény jogszabályban meghatározott közfeladata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</w:rPr>
              <w:t>Alapvető szakágazat: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</w:rPr>
              <w:t>910100 Könyvtári, levéltári tevékenység</w:t>
            </w:r>
          </w:p>
        </w:tc>
      </w:tr>
    </w:tbl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/>
        <w:rPr/>
      </w:pPr>
      <w:r>
        <w:rPr>
          <w:b/>
          <w:sz w:val="22"/>
        </w:rPr>
        <w:t>I.</w:t>
      </w:r>
      <w:r>
        <w:rPr>
          <w:b/>
          <w:sz w:val="22"/>
          <w:u w:val="single"/>
        </w:rPr>
        <w:t xml:space="preserve"> KÖZMŰVELŐDÉSI TEVÉKENYSÉG</w:t>
      </w:r>
    </w:p>
    <w:p>
      <w:pPr>
        <w:pStyle w:val="Normal"/>
        <w:keepNext w:val="true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567"/>
        <w:gridCol w:w="567"/>
        <w:gridCol w:w="4678"/>
      </w:tblGrid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1. Az intézményegység neve: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i Kulturális Központ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2. Az intézményegység székhelye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Berzsenyi D. u. 11.</w:t>
            </w:r>
          </w:p>
        </w:tc>
      </w:tr>
      <w:tr>
        <w:trPr>
          <w:trHeight w:val="21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3. Telephelye: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Színház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6" w:leader="none"/>
              </w:tabs>
              <w:rPr/>
            </w:pPr>
            <w:r>
              <w:rPr>
                <w:b/>
                <w:sz w:val="22"/>
              </w:rPr>
              <w:tab/>
              <w:t>Körmend, Batthyány-Strattmann L. u. 7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Kiállítóterem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Körmend, Batthyány-Strattmann L. u. 7.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Nádaljai Klub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56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Nádaljai u. 19.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Felsőberki Klub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Körmend, Berki u. 18.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ind w:right="567" w:hanging="0"/>
              <w:rPr/>
            </w:pPr>
            <w:r>
              <w:rPr>
                <w:b/>
                <w:sz w:val="22"/>
              </w:rPr>
              <w:t xml:space="preserve">I. 4. </w:t>
            </w:r>
            <w:r>
              <w:rPr>
                <w:b/>
              </w:rPr>
              <w:t>Az intézményegység tevékenységei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</w:rPr>
              <w:t>I. 4. 1 Ellátandó alaptevékenysége:</w:t>
            </w:r>
          </w:p>
        </w:tc>
      </w:tr>
      <w:tr>
        <w:trPr>
          <w:trHeight w:val="80" w:hRule="atLeast"/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 szakfeladat száma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/ szakfeladat megnevezés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10501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özművelődési tevékenységek és támogatásuk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 w:val="false"/>
                <w:b w:val="false"/>
                <w:i w:val="false"/>
                <w:i w:val="false"/>
                <w:strike/>
                <w:sz w:val="22"/>
                <w:u w:val="none"/>
              </w:rPr>
            </w:pPr>
            <w:r>
              <w:rPr>
                <w:b w:val="false"/>
                <w:i w:val="false"/>
                <w:strike/>
                <w:sz w:val="22"/>
                <w:u w:val="none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10502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özművelődési intézmények, közösségi színterek működtetés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 w:val="false"/>
                <w:b w:val="false"/>
                <w:i w:val="false"/>
                <w:i w:val="false"/>
                <w:strike/>
                <w:sz w:val="22"/>
                <w:u w:val="none"/>
              </w:rPr>
            </w:pPr>
            <w:r>
              <w:rPr>
                <w:b w:val="false"/>
                <w:i w:val="false"/>
                <w:strike/>
                <w:sz w:val="22"/>
                <w:u w:val="none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00400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ulturális műsorok, rendezvények, kiállítások szervezés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41191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/>
              <w:t>Nemzeti ünnepek programjai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2"/>
              </w:rPr>
              <w:t>841192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iemelt állami és önkormányzati rendezvények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92000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Számviteli, könyvvizsgálói, adószakértői tevékenység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11000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Építményüzemeltetés</w:t>
            </w:r>
          </w:p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682002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u w:val="single"/>
              </w:rPr>
              <w:t>Nem lakóingatlan bérbeadása, üzemeltetés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900114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u w:val="single"/>
              </w:rPr>
              <w:t>M.n.s. egyéb színházak tevékenysége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932919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i/>
                <w:sz w:val="22"/>
                <w:u w:val="single"/>
              </w:rPr>
              <w:t>M.n.s. egyéb szórakoztatási tevékenység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890214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A fiatalok társadalmi részvételét segítő programok, támogatások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890216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Önkormányzati ifjúsági kezdeményezések és programok, valamint támogatásuk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841358 1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true"/>
              <w:widowControl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Turizmus-fejlesztési támogatások és tevékenységek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helyi önkormányzatokról szóló 1990. évi LXV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kulturális javak védelméről és a muzeális intézményekről, a nyilvános könyvtári ellátásról és a közművelődésről szóló 1997. évi CXL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z államháztartásról szóló 1992. évi XXXVII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z államháztartás működési rendjéről szóló 217/1998. (XII. 30.) Korm.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örmend Város Önkormányzatának Képviselő-testülete többször módosított 7/1999. (VII. 01.) rendelete a helyi közművelődési tevékenységről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  <w:u w:val="single"/>
              </w:rPr>
              <w:t>A közművelődési feladatellátás tekintetében</w:t>
            </w:r>
            <w:r>
              <w:rPr>
                <w:sz w:val="22"/>
              </w:rPr>
              <w:t xml:space="preserve"> feladata, hogy közreműködjön a lakosság művelődési igényeinek kielégítésében, fejlesztésében, továbbá a kulturális értékek közvetítésében, azok elsajátításában, létrehozásában. Tevékenységében építenie kell a fenntartó önkormányzat, a város lakosságának igényeire, nemzetközi kapcsolataira és hagyományaira.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  <w:u w:val="single"/>
              </w:rPr>
              <w:t>Tevékenysége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özösségi művelődés (klubok és egyéb azonos érdeklődésű lakóhelyi, életkori közösségek – köztük az ifjúsági és nyugdíjas korosztály klubjainak – működtetése, a helyi társadalom kapcsolatrendszerének segítése, művelődési és szórakoztató rendezvények szervezése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A város környezeti, szellemi, művészeti értékeinek, hagyományainak feltárása, megismertetése, a helyi művelődési szokások gondozása, gazdagítása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Az egyetemes, nemzeti és kisebbségi kultúra értékeinek megismertetése, az ünnepek kultúrájának gondozása, műkedvelő művészeti együttesek, alkotó művelődési közösségek, csoportok tevékenységének támogatása, művészeti rendezvények, kiállítások tartása, nagyrendezvények szervezése és lebonyolítása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smeretterjesztés és iskolarendszeren kívüli, öntevékeny, önképző tanfolyamok, életminőséget javító tanulási, felnőttoktatási lehetőségek megteremtés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A szabadidő kulturális célú eltöltéséhez a feltételek biztosítása. 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  <w:t xml:space="preserve">I. 4.2 </w:t>
            </w:r>
            <w:r>
              <w:rPr>
                <w:b/>
                <w:strike/>
              </w:rPr>
              <w:t>Az alaptevékenységhez kapcsolódó kiegészítő tevékenysége:</w:t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  <w:t>a/ szakfeladat szám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b/>
                <w:strike/>
                <w:sz w:val="22"/>
              </w:rPr>
              <w:t>b/ szakfeladat megnevezése</w:t>
            </w:r>
          </w:p>
        </w:tc>
      </w:tr>
      <w:tr>
        <w:trPr>
          <w:trHeight w:val="337" w:hRule="atLeast"/>
        </w:trPr>
        <w:tc>
          <w:tcPr>
            <w:tcW w:w="4606" w:type="dxa"/>
            <w:gridSpan w:val="4"/>
            <w:tcBorders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682002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Nem lakóingatlan bérbeadása, üzemeltetése</w:t>
            </w:r>
          </w:p>
        </w:tc>
      </w:tr>
      <w:tr>
        <w:trPr>
          <w:trHeight w:val="245" w:hRule="atLeast"/>
        </w:trPr>
        <w:tc>
          <w:tcPr>
            <w:tcW w:w="4606" w:type="dxa"/>
            <w:gridSpan w:val="4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900114 2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M.n.s. egyéb színházak tevékenysége</w:t>
            </w:r>
          </w:p>
        </w:tc>
      </w:tr>
      <w:tr>
        <w:trPr>
          <w:trHeight w:val="293" w:hRule="atLeast"/>
        </w:trPr>
        <w:tc>
          <w:tcPr>
            <w:tcW w:w="4606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strike/>
                <w:sz w:val="22"/>
              </w:rPr>
            </w:pPr>
            <w:r>
              <w:rPr>
                <w:strike/>
                <w:sz w:val="22"/>
              </w:rPr>
              <w:t xml:space="preserve">                                 </w:t>
            </w:r>
            <w:r>
              <w:rPr>
                <w:strike/>
                <w:sz w:val="22"/>
              </w:rPr>
              <w:t>932919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rPr>
                <w:strike/>
                <w:sz w:val="22"/>
              </w:rPr>
            </w:pPr>
            <w:r>
              <w:rPr>
                <w:strike/>
                <w:sz w:val="22"/>
              </w:rPr>
              <w:t>M.n.s. egyéb szórakoztatási tevékenység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trike/>
                <w:sz w:val="22"/>
                <w:u w:val="none"/>
              </w:rPr>
            </w:pPr>
            <w:r>
              <w:rPr>
                <w:b w:val="false"/>
                <w:i w:val="false"/>
                <w:strike/>
                <w:sz w:val="22"/>
                <w:u w:val="none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890214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rPr>
                <w:strike/>
                <w:sz w:val="22"/>
              </w:rPr>
            </w:pPr>
            <w:r>
              <w:rPr>
                <w:strike/>
                <w:sz w:val="22"/>
              </w:rPr>
              <w:t>A fiatalok társadalmi részvételét segítő programok, támogatások</w:t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890216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rPr>
                <w:strike/>
                <w:sz w:val="22"/>
              </w:rPr>
            </w:pPr>
            <w:r>
              <w:rPr>
                <w:strike/>
                <w:sz w:val="22"/>
              </w:rPr>
              <w:t>Önkormányzati ifjúsági kezdeményezések és programok, valamint támogatásuk</w:t>
            </w:r>
          </w:p>
        </w:tc>
      </w:tr>
      <w:tr>
        <w:trPr>
          <w:trHeight w:val="583" w:hRule="atLeast"/>
        </w:trPr>
        <w:tc>
          <w:tcPr>
            <w:tcW w:w="4606" w:type="dxa"/>
            <w:gridSpan w:val="4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841358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trike/>
                <w:sz w:val="22"/>
              </w:rPr>
            </w:pPr>
            <w:r>
              <w:rPr>
                <w:strike/>
                <w:sz w:val="22"/>
              </w:rPr>
              <w:t>Turizmus-fejlesztési támogatások és tevékenységek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</w:rPr>
              <w:t>Az alaptevékenységhez kapcsolódó kiegészítő tevékenységet meghatározó jogszabályok:</w:t>
            </w:r>
          </w:p>
        </w:tc>
      </w:tr>
      <w:tr>
        <w:trPr>
          <w:trHeight w:val="2272" w:hRule="atLeast"/>
          <w:cantSplit w:val="true"/>
        </w:trPr>
        <w:tc>
          <w:tcPr>
            <w:tcW w:w="92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helyi önkormányzatokról szóló 1990. évi LXV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kulturális javak védelméről és a muzeális intézményekről, a nyilvános könyvtári ellátásról és a közművelődésről szóló 1997. évi CXL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z államháztartásról szóló 1992. évi XXXVII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z államháztartás működési rendjéről szóló </w:t>
            </w:r>
            <w:r>
              <w:rPr>
                <w:b/>
                <w:i/>
                <w:sz w:val="22"/>
                <w:u w:val="single"/>
              </w:rPr>
              <w:t>292/2009. (XII.19.)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trike/>
                <w:sz w:val="22"/>
              </w:rPr>
              <w:t>217/1998. (XII. 30.)</w:t>
            </w:r>
            <w:r>
              <w:rPr>
                <w:sz w:val="22"/>
              </w:rPr>
              <w:t xml:space="preserve"> Korm.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örmend Város Önkormányzatának Képviselő-testülete többször módosított 7/1999. (VII. 01.) rendelete a helyi közművelődési tevékenységről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trike/>
                <w:sz w:val="22"/>
                <w:vertAlign w:val="superscript"/>
              </w:rPr>
            </w:pPr>
            <w:r>
              <w:rPr>
                <w:b/>
                <w:strike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A feladatellátást szolgáló vagyon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zművelődési feladatellátás tekintetében: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</w:rPr>
              <w:t>Az ingatlan-nyilvántartásban a körmendi 103. hrsz., 187. tulajdoni lapszám alatt felvett 91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erületű, Körmend Berzsenyi u. 11. sz. alatti házas ingatlan, a 2/1. hrsz., 102. tulajdoni lapszám alatti 4029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területű, Körmend, Batthyány-Strattmann László u. 7. sz. alatti (színház, kiállító terem) házas ingatlan, a 448./A/44. hrsz., a 246. hrsz., 314. sz. tulajdoni lap szám alatt felvett 655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erületű, Kölcsey F. u. 4. szám alatti házas ingatlan (mozi), a 3209. hrsz., 2488. tulajdoni lapszám alatt felvett 2411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területű, Körmend, Nádaljai u. 19. sz. alatti házas ingatlan (óvodával közös), a 3501. hrsz., 2598. tulajdoni lapon felvett 2119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területű Berki u. 18. sz. alatti házas ingatlan.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850"/>
        <w:gridCol w:w="4395"/>
        <w:gridCol w:w="142"/>
      </w:tblGrid>
      <w:tr>
        <w:trPr>
          <w:cantSplit w:val="true"/>
        </w:trPr>
        <w:tc>
          <w:tcPr>
            <w:tcW w:w="9426" w:type="dxa"/>
            <w:gridSpan w:val="5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sz w:val="22"/>
                <w:u w:val="single"/>
              </w:rPr>
              <w:t>KÖNYVTÁRI TEVÉKENYSÉG</w:t>
            </w:r>
          </w:p>
          <w:p>
            <w:pPr>
              <w:pStyle w:val="Normal"/>
              <w:keepNext w:val="true"/>
              <w:widowControl/>
              <w:ind w:left="36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1. Az intézményegység neve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udi Ferenc Könyvtár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2. Az intézményegység székhelye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Dr. Batthyány-Strattmann L. u. 4.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3. Telephelye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ermekkönyvtár</w:t>
            </w:r>
          </w:p>
          <w:p>
            <w:pPr>
              <w:pStyle w:val="Normal"/>
              <w:keepNext w:val="true"/>
              <w:widowControl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Batthyány-Strattmann L. u. 7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daljai Fiókkönyvtár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56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Nádaljai u. 19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sőberki Fiókkönyvtár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56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mend, Berki u. 18.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/>
          </w:tcPr>
          <w:p>
            <w:pPr>
              <w:pStyle w:val="Normal"/>
              <w:keepNext w:val="true"/>
              <w:widowControl/>
              <w:snapToGrid w:val="false"/>
              <w:ind w:righ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ind w:right="567" w:hanging="0"/>
              <w:rPr/>
            </w:pPr>
            <w:r>
              <w:rPr>
                <w:b/>
                <w:sz w:val="22"/>
              </w:rPr>
              <w:t xml:space="preserve">II. 4. </w:t>
            </w:r>
            <w:r>
              <w:rPr>
                <w:b/>
              </w:rPr>
              <w:t>Az intézményegység tevékenységei: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</w:rPr>
              <w:t>II. 4. 1 Ellátandó alaptevékenysége: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/ szakfeladat száma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/ szakfeladat megnevezése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10121 1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Könyvtári állomány gyarapítása, nyilvántartása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10122 1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Könyvtári állomány feltárása, megőrzése, védelme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92000 1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Számviteli, könyvvizsgálói, adószakértői tevékenység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11000 1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Építményüzemeltetés</w:t>
            </w:r>
          </w:p>
          <w:p>
            <w:pPr>
              <w:pStyle w:val="Normal"/>
              <w:keepNext w:val="true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10123 1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Könyvtári szolgáltatások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682002 1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u w:val="single"/>
              </w:rPr>
              <w:t>Nem lakóingatlan bérbeadása, üzemeltetése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932919 1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u w:val="single"/>
              </w:rPr>
              <w:t>M.n.s. egyéb szórakoztatási tevékenység</w:t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821900 1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u w:val="single"/>
              </w:rPr>
              <w:t>Fénymásolás, egyéb irodai szolgáltatás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helyi önkormányzatokról szóló 1990. évi LXV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kulturális javak védelméről és a muzeális intézményekről, a nyilvános könyvtári ellátásról és a közművelődésről szóló 1997. évi CXL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z államháztartásról szóló 1992. évi XXXVII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z államháztartás működési rendjéről szóló 217/1998. (XII. 30.) Korm.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örmend Város Önkormányzatának Képviselő-testülete többször módosított 7/1999. (VII. 01.) rendelete a helyi közművelődési tevékenységről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  <w:u w:val="single"/>
              </w:rPr>
              <w:t>A könyvtári feladatellátás tekintetében</w:t>
            </w:r>
            <w:r>
              <w:rPr>
                <w:sz w:val="22"/>
              </w:rPr>
              <w:t xml:space="preserve"> a lakosság egészét szolgáló lakóhelyi nyilvános könyvtár. Nyilvános könyvtárként az országos közkönyvtári ellátás része.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b/>
                <w:sz w:val="22"/>
                <w:u w:val="single"/>
              </w:rPr>
              <w:t>Tevékenység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yilvános közművelődési könyvtári szolgáltatás a városban élő és tartózkodó lakosság valamint az ide érkező vendégek művelődéséhez, tanuláshoz, képzéshez, szakmai, közéleti, társadalmi tájékoztatáshoz, igényes szórakozáshoz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Kizárólag könyvtári szolgáltatások céljára alkalmas helyiség valamint nyitvatartási idő biztosítása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Könyvtári dokumentumok (könyv, folyóirat, egyéb hagyományos és nem hagyományos információ-hordozó) folyamatos fejlesztése kiemelten kezelve az évente jóváhagyott költségvetésben, az anyag feltárása, megőrzése, gondozása, rendelkezésre bocsátása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Tájékoztatás a könyvtár és a nyilvános könyvtári rendszer szolgáltatásairól, kulturális információgyűjtés és –nyújtás. 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  <w:t xml:space="preserve">II. 4. 2 </w:t>
            </w:r>
            <w:r>
              <w:rPr>
                <w:b/>
                <w:strike/>
              </w:rPr>
              <w:t>Az alaptevékenységhez kapcsolódó kiegészítő tevékenység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  <w:t>a/ szakfeladat szám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b/>
                <w:strike/>
                <w:sz w:val="22"/>
              </w:rPr>
              <w:t>b/ szakfeladat megnevezés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682002 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Nem lakóingatlan bérbeadása, üzemeltetés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/>
                <w:sz w:val="22"/>
                <w:u w:val="none"/>
              </w:rPr>
            </w:pPr>
            <w:r>
              <w:rPr>
                <w:b w:val="false"/>
                <w:i w:val="false"/>
                <w:strike/>
                <w:sz w:val="22"/>
                <w:u w:val="none"/>
              </w:rPr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 xml:space="preserve">932919 2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M.n.s. egyéb szórakoztatási tevékenysé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/>
                <w:sz w:val="22"/>
                <w:u w:val="none"/>
              </w:rPr>
            </w:pPr>
            <w:r>
              <w:rPr>
                <w:b w:val="false"/>
                <w:i w:val="false"/>
                <w:strike/>
                <w:sz w:val="22"/>
                <w:u w:val="none"/>
              </w:rPr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  <w:t>821900 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Fénymásolás, egyéb irodai szolgáltatá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/>
                <w:sz w:val="22"/>
                <w:u w:val="none"/>
              </w:rPr>
            </w:pPr>
            <w:r>
              <w:rPr>
                <w:b w:val="false"/>
                <w:i w:val="false"/>
                <w:strike/>
                <w:sz w:val="22"/>
                <w:u w:val="none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426" w:type="dxa"/>
            <w:gridSpan w:val="5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</w:rPr>
              <w:t>Az alaptevékenységhez kapcsolódó kiegészítő tevékenységet meghatározó jogszabályok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helyi önkormányzatokról szóló 1990. évi LXV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 kulturális javak védelméről és a muzeális intézményekről, a nyilvános könyvtári ellátásról és a közművelődésről szóló 1997. évi CXL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z államháztartásról szóló 1992. évi XXXVII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z államháztartás működési rendjéről szóló </w:t>
            </w:r>
            <w:r>
              <w:rPr>
                <w:b/>
                <w:i/>
                <w:sz w:val="22"/>
                <w:u w:val="single"/>
              </w:rPr>
              <w:t>292/2009. (XII.19.)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trike/>
                <w:sz w:val="22"/>
              </w:rPr>
              <w:t>217/1998. (XII. 30.)</w:t>
            </w:r>
            <w:r>
              <w:rPr>
                <w:sz w:val="22"/>
              </w:rPr>
              <w:t xml:space="preserve"> Korm.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örmend Város Önkormányzatának Képviselő-testülete többször módosított 7/1999. (VII. 01.) rendelete a helyi közművelődési tevékenységről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5. A feladatellátást szolgáló vagyon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nyvtári feladatellátás tekintetében: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2"/>
              </w:rPr>
              <w:t>Az ingatlan-nyilvántartásban a körmendi 316. hrsz., 379. tulajdoni lapszám alatt felvett 822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erületű Körmend, Batthyány-Strattmann László u. 4. sz. alatti házas ingatlan, a 2/1. hrsz., 102. tulajdoni lapszám alatt felvett 4029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erületű, Körmend, Batthyány-Strattmann László u.7. sz. alatti házas ingatlan (Gyermekkönyvtár), a 3209. hrsz., 2488. tulajdoni lapszám alatt felvett 2411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területű, Körmend, Nádaljai u. 19. sz. alatti házas ingatlan (óvodával közös), a 3501. hrsz., 2598. tulajdoni lapszám alatt felvett 2119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területű házas ingatlan, Körmend, Berki u. 18.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/>
          </w:tcPr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A vagyon feletti rendelkezés joga:</w:t>
            </w:r>
          </w:p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A feladatellátást szolgáló vagyon Körmend Város Önkormányzata tulajdonát képezi, az intézmény vonatkozásában rábízott vagyonnak tekintendő. A Batthyány-Strattmann L. u. 7. sz. alatti ingatlan (színház, kiállító terem, gyermekkönyvtár) a Magyar Állam tulajdona, mely az intézmény vonatkozásában szintén rábízott vagyonnak tekintendő. Az intézmény a rábízott vagyonnal nem rendelkezik, annak csupán használója a vonatkozó központi és helyi jogszabályoknak megfelelően.</w:t>
            </w:r>
          </w:p>
          <w:p>
            <w:pPr>
              <w:pStyle w:val="Normal"/>
              <w:keepNext w:val="true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Záradék: A </w:t>
      </w:r>
      <w:r>
        <w:rPr>
          <w:sz w:val="22"/>
        </w:rPr>
        <w:t xml:space="preserve">Körmendi Kulturális Központ és Faludi Ferenc Könyvtár </w:t>
      </w:r>
      <w:r>
        <w:rPr/>
        <w:t>alapító okiratát az irányító szerv, Körmend Város Önkormányzata Képviselő-testülete ……/2010.(XI.25.) számú határozatával hagyta jóvá. A tevékenységek besorolása a 2010. szeptember 11-jétől érvényes szakfeladatrend szerint történt.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widowControl/>
        <w:rPr/>
      </w:pPr>
      <w:r>
        <w:rPr/>
        <w:t>Körmend, 2010. november 25.</w:t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Gombásné Nardai Ibolya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40"/>
      <w:szCs w:val="20"/>
      <w:lang w:val="hu-HU" w:bidi="ar-SA" w:eastAsia="zh-CN"/>
    </w:rPr>
  </w:style>
  <w:style w:type="paragraph" w:styleId="TextBody">
    <w:name w:val="Body Text"/>
    <w:basedOn w:val="Normal"/>
    <w:pPr>
      <w:keepNext w:val="true"/>
      <w:widowControl/>
    </w:pPr>
    <w:rPr>
      <w:rFonts w:eastAsia="Lucida Sans Unicod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8:00Z</dcterms:created>
  <dc:creator>Szekeres Gábor</dc:creator>
  <dc:description/>
  <cp:keywords/>
  <dc:language>en-US</dc:language>
  <cp:lastModifiedBy>Gombásné Nardai Ibolya</cp:lastModifiedBy>
  <cp:lastPrinted>2010-11-16T14:58:00Z</cp:lastPrinted>
  <dcterms:modified xsi:type="dcterms:W3CDTF">2010-11-16T13:58:00Z</dcterms:modified>
  <cp:revision>2</cp:revision>
  <dc:subject/>
  <dc:title>ALAPÍTÓ OKIRAT</dc:title>
</cp:coreProperties>
</file>