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  <w:t xml:space="preserve">Körmend Város Önkormányzata Képviselő-testülete </w:t>
      </w:r>
      <w:r>
        <w:rPr>
          <w:strike/>
        </w:rPr>
        <w:t xml:space="preserve">a költségvetési szervek jogállásáról és gazdálkodásáról szóló 2008. évi CV. törvény, valamint </w:t>
      </w:r>
      <w:r>
        <w:rPr/>
        <w:t>az 1993. évi LXXIX. tv. 37. § (1), és (5) bekezdése szerinti tartalmi követelményeknek megfelelően felülvizsgált és a 80./1994./IV.19/ számú határozatával jóváhagyott alapító okiratot a 165/2002., 158/2003., 33/2004., 168/2005., 290/2005., 201/2006., 298/2006. 45/2007. a 201/2007. a 259/2007. a 9/2008. a 105/2008. a 65/2009. a 99/2009. valamint a 143/2009.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667"/>
        <w:gridCol w:w="183"/>
        <w:gridCol w:w="83"/>
        <w:gridCol w:w="201"/>
        <w:gridCol w:w="1237"/>
        <w:gridCol w:w="37"/>
        <w:gridCol w:w="284"/>
        <w:gridCol w:w="283"/>
        <w:gridCol w:w="1275"/>
        <w:gridCol w:w="425"/>
        <w:gridCol w:w="1452"/>
        <w:gridCol w:w="743"/>
        <w:gridCol w:w="75"/>
        <w:gridCol w:w="105"/>
        <w:gridCol w:w="185"/>
      </w:tblGrid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>többcélú intézmény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44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3 Alapításának éve intézménytörténeti szempontból: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7.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8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4 Alapítás ideje:</w:t>
            </w:r>
          </w:p>
        </w:tc>
        <w:tc>
          <w:tcPr>
            <w:tcW w:w="5937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 november. 1.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 Neve, székhely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 és Pedagógiai Szakszolgálat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2 Intézményegység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logopédiai ellátás)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3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korai fejlesztés és gondoz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4 Tagóvodáj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ienes Lajos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5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 Utazó logopédusaival ellátást biztosít a következő intézményekben:</w:t>
            </w:r>
          </w:p>
        </w:tc>
        <w:tc>
          <w:tcPr>
            <w:tcW w:w="2695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1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Kossuth Lajos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783 Egyházasrádóc, Kossuth Lajos u. 36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 xml:space="preserve">Széchenyi István Általános </w:t>
            </w:r>
            <w:r>
              <w:rPr>
                <w:b/>
                <w:i/>
                <w:u w:val="single"/>
              </w:rPr>
              <w:t>Művelődési Központ</w:t>
            </w:r>
            <w:r>
              <w:rPr/>
              <w:t xml:space="preserve"> </w:t>
            </w:r>
            <w:r>
              <w:rPr>
                <w:strike/>
              </w:rPr>
              <w:t>Iskol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5 Nádasd, Vasút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3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 xml:space="preserve">Csaba József Általános </w:t>
            </w:r>
            <w:r>
              <w:rPr>
                <w:b/>
                <w:i/>
                <w:u w:val="single"/>
              </w:rPr>
              <w:t>Művelődési Központ</w:t>
            </w:r>
            <w:r>
              <w:rPr/>
              <w:t xml:space="preserve"> </w:t>
            </w:r>
            <w:r>
              <w:rPr>
                <w:strike/>
              </w:rPr>
              <w:t>Iskol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9 Csákánydoroszló, Vasút u. 1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4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strike/>
              </w:rPr>
              <w:t>Molnaszecsődi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 xml:space="preserve">Napköziotthonos </w:t>
            </w:r>
            <w:r>
              <w:rPr/>
              <w:t>Óvod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2 Molnaszecsőd, Kossuth u. 4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 Alapítója és cím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Alapítói jogokkal felruházott irányító szerv neve, székhelye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Irányító szerve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3.3 Besorolása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 xml:space="preserve">A tevékenységének jellege alapján: közszolgáltató költségvetési szerv,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Az alaptevékenysége szerint: közintézmény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A feladatellátáshoz gyakorolt funkciói szerint: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Gazdálkodási jogköre alapján: </w:t>
            </w:r>
            <w:r>
              <w:rPr/>
              <w:t>ö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Fenntartója és címe:</w:t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Fő u. 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 Az intézménybe felvehető maximális gyermeklétszám: 225 fő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Az intézmény a csoportokra meghatározott maximális gyermeklétszámtól lefelé </w:t>
              <w:tab/>
              <w:t xml:space="preserve">legfeljebb 3 fővel eltérhet. Ennél nagyobb eltéréshez a Kt. 102.§ (2)c) értelmében </w:t>
              <w:tab/>
              <w:t>be kell szereznie a fenntartó engedélyé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Az óvoda hároméves kortól az iskolába járáshoz szükséges fejlettség eléréséig, legfeljebb hétéves korig nevelő intézmény. Megalapozza - a családi neveléssel együtt - a gyermek személyiségének és képességeinek fejlődését, az iskolai nevelést. Az óvodai nevelés a gyermek neveléséhez szükséges, a teljes óvodai életet magában foglaló foglalkozások keretében folyik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 Működési kör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a) óvodai feladatellátás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Működési (felvételi) körzete a város </w:t>
            </w:r>
            <w:r>
              <w:rPr>
                <w:i/>
              </w:rPr>
              <w:t>1. és 3. számú felvételi</w:t>
            </w:r>
            <w:r>
              <w:rPr/>
              <w:t xml:space="preserve">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b) pedagógiai szakszolgálat</w:t>
            </w:r>
            <w:r>
              <w:rPr/>
              <w:t xml:space="preserve"> (korai fejlesztés és gondozás, logopédiai ellát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egész területe, valamint a Körmend és Kistérsége Többcélú Kistérségi Társulás</w:t>
            </w:r>
            <w:r>
              <w:rPr>
                <w:sz w:val="28"/>
              </w:rPr>
              <w:t xml:space="preserve"> </w:t>
            </w:r>
            <w:r>
              <w:rPr/>
              <w:t>települései, azaz: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sákánydoroszló, Daraboshegy, Döbörhegy, Döröske,</w:t>
            </w:r>
          </w:p>
          <w:p>
            <w:pPr>
              <w:pStyle w:val="Normal1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sz w:val="22"/>
              </w:rPr>
              <w:t>Egyházashollós, Egyházasrádóc, Halastó, Halogy, Harasztifalu, Hegyháthodász, Hegyhátsál, Katafa, Kemestaródfa, Körmend, Magyarnádalja, Magyarszecsőd, Molnaszecsőd, Nádasd, Nagykölked, Nagymizdó, Nemesrempehollós, Pinkamindszent, Rádóckölked, Szarvaskend, Vasalja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és Kistérsége Többcélú Kistérségi Társulás</w:t>
            </w:r>
            <w:r>
              <w:rPr>
                <w:sz w:val="28"/>
              </w:rPr>
              <w:t xml:space="preserve">  </w:t>
            </w:r>
            <w:r>
              <w:rPr/>
              <w:t xml:space="preserve">településein kívül eső települések: Felsőmarác, Gasztony, Ivánc, Hegyhátszentjakab, Hegyhátszentmárton, Magyarszombatfa,  Őrimagyarósd, Szaknyér, </w:t>
            </w:r>
            <w:r>
              <w:rPr>
                <w:strike/>
              </w:rPr>
              <w:t>Szőcerimány,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Szőce, Rábagyarmat, Rátót, Rönök, Vasszentmihály,Viszák, Torony, Vaspör, Zalaháshágy,Bajánseny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1 Gazdálkodása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z előirányzatok felett teljes jogkörrel rendelkezi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z intézmény költségvetése beépül Körmend Város Önkormányzata Gazdasági Ellátó Szervezete – önállóan működő és gazdálkodó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evékenységéről és gazdálkodásáról rendszeresen beszámol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8.2 A gazdasági, pénzügyi feladatokat ellátó szerv: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900 Körmend, Szabadság tér 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 képviseletére jogosultak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vezető, akadályoztatása esetén az általa megbízott személy jogosul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. 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lapvető szakágazat:</w:t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keepNext w:val="true"/>
              <w:widowControl/>
              <w:suppressAutoHyphens w:val="false"/>
              <w:autoSpaceDE w:val="true"/>
              <w:rPr/>
            </w:pPr>
            <w:r>
              <w:rPr/>
              <w:t>851020 Óvoda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1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1 Ellátandó alaptevékenysége:</w:t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1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color w:val="000000"/>
              </w:rPr>
              <w:t>Óvodai nevelés</w:t>
            </w:r>
            <w:r>
              <w:rPr/>
              <w:t>, ellátá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ind w:left="150" w:right="150" w:hanging="0"/>
              <w:rPr>
                <w:color w:val="FF0000"/>
              </w:rPr>
            </w:pPr>
            <w:bookmarkStart w:id="0" w:name="pr1587"/>
            <w:r>
              <w:rPr/>
              <w:t>Sajátos nevelési igényű gyermekek óvodai nevelése, ellátása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/>
            </w:pPr>
            <w:bookmarkStart w:id="1" w:name="pr1587"/>
            <w:r>
              <w:rPr/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</w:t>
            </w:r>
            <w:bookmarkEnd w:id="1"/>
            <w:r>
              <w:rPr/>
              <w:t xml:space="preserve"> illetve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/>
            </w:pPr>
            <w:bookmarkStart w:id="2" w:name="pr1588"/>
            <w:r>
              <w:rPr/>
              <w:t>b) a megismerő funkciók vagy a viselkedés fejlődésének organikus okra vissza nem vezethető tartós és súlyos rendellenességével küzd</w:t>
            </w:r>
            <w:bookmarkEnd w:id="2"/>
            <w:r>
              <w:rPr/>
              <w:t>ő gyermekek fejleszté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56011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color w:val="FF0000"/>
              </w:rPr>
            </w:pPr>
            <w:r>
              <w:rPr/>
              <w:t>Pedagógiai szakszolgáltató tevékenység (logopédiai ellátás, konduktív pedagógiai ellátás, mozgásfejlesztés, gyógypedagógiai tanácsadás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orai fejlesztés, gondozás</w:t>
            </w:r>
          </w:p>
          <w:p>
            <w:pPr>
              <w:pStyle w:val="Normal1"/>
              <w:autoSpaceDE w:val="tru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gridSpan w:val="6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92000 1</w:t>
            </w:r>
          </w:p>
        </w:tc>
        <w:tc>
          <w:tcPr>
            <w:tcW w:w="4499" w:type="dxa"/>
            <w:gridSpan w:val="7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Számviteli, könyvvizsgálói, adószakértői tevékenység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11000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Építményüzemel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/>
            </w:pPr>
            <w:r>
              <w:rPr/>
              <w:t>Óvodai intézmén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7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/>
            </w:pPr>
            <w:r>
              <w:rPr/>
              <w:t>Munkahel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6020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/>
            </w:pPr>
            <w:r>
              <w:rPr/>
              <w:t>Pedagógiai szakmai szolgáltatások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137/1996. (VII. 28.) számú Korm. rendelet az óvodai nevelés országos alapprogramjáról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11/1994. (VI. 8.) számú MKM rendelet a nevelési – oktatási intézmények működéséről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14/1994. (VI. 24.) MKM rendelet a képzési kötelezettségről és a pedagógiai szakszolgálatokról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1.2 Az alaptevékenységhez kapcsolódó kiegészítő tevékenysége: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/ szakfeladat száma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b/>
                <w:strike/>
              </w:rPr>
              <w:t>b/ szakfeladat megnevezés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2 2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Óvodai intézmén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7 2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Munkahel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trike/>
                <w:u w:val="none"/>
              </w:rPr>
            </w:pPr>
            <w:r>
              <w:rPr>
                <w:b/>
                <w:i w:val="false"/>
                <w:strike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20 2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Pedagógiai szakmai szolgáltatások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strike/>
                <w:u w:val="none"/>
              </w:rPr>
            </w:pPr>
            <w:r>
              <w:rPr>
                <w:b/>
                <w:i/>
                <w:strike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z alaptevékenységhez kapcsolódó kiegészítő tevékenységet meghatározó jogszabályok: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Footnote"/>
              <w:keepNext w:val="true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gyermekek védelméről és a gyámügyi igazgatásról szóló 1997. évi XXX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</w:rPr>
            </w:pPr>
            <w:r>
              <w:rPr/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>Az államháztartásról szóló 1992. évi XXXVII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z államháztartás működési rendjéről szóló </w:t>
            </w:r>
            <w:r>
              <w:rPr>
                <w:b/>
                <w:i/>
                <w:u w:val="single"/>
              </w:rPr>
              <w:t>292/2009. (XII.19.)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trike/>
                <w:sz w:val="22"/>
              </w:rPr>
              <w:t>217/1998. (XII. 30.)</w:t>
            </w:r>
            <w:r>
              <w:rPr>
                <w:sz w:val="22"/>
              </w:rPr>
              <w:t xml:space="preserve"> Korm. Rendelet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vállalkozási tevékenységet nem folyta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2"/>
        <w:gridCol w:w="1801"/>
        <w:gridCol w:w="4571"/>
        <w:gridCol w:w="108"/>
      </w:tblGrid>
      <w:tr>
        <w:trPr>
          <w:cantSplit w:val="true"/>
        </w:trPr>
        <w:tc>
          <w:tcPr>
            <w:tcW w:w="457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2. A feladatellátást szolgáló vagyon:</w:t>
            </w:r>
          </w:p>
        </w:tc>
        <w:tc>
          <w:tcPr>
            <w:tcW w:w="4571" w:type="dxa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690. hrsz., 723. sz. tulajdoni lap szám alatt felvett 919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(a Nevelési Tanácsadóval közös) Bartók B. u. 9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84. hrsz., 168. tulajdoni lapon felvett 166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Dienes L. u. 1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A vagyon feletti rendelkezés jog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költségvetési szerv vezetőjének kinevezési rend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ltségvetési szerv vezetőjét Körmend Város Önkormányzata  Képviselő-testülete pályázat útján nevezi ki 5 évr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14.1 Foglalkoztatottjaira vonatkozó foglalkoztatási jogviszony(ok):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.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rPr/>
      </w:pPr>
      <w:r>
        <w:rPr/>
        <w:t>Záradék: A Dr. Batthyányné Coreth Mária Óvoda és Pedagógiai Szakszolgálat alapító okiratát az irányító szerv, Körmend Város Önkormányzata Képviselő-testülete ……/2010.(XI.25.) számú határozatával hagyta jóvá. A tevékenységek besorolása a 2010. szeptember 11-jétől érvényes szakfeladatrend szerint történ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0. november 25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rFonts w:ascii="Arial" w:hAnsi="Arial" w:eastAsia="Times New Roman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Arial" w:hAnsi="Arial" w:eastAsia="Times New Roman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8:00Z</dcterms:created>
  <dc:creator>Szekeres Gábor</dc:creator>
  <dc:description/>
  <cp:keywords/>
  <dc:language>en-US</dc:language>
  <cp:lastModifiedBy>Gombásné Nardai Ibolya</cp:lastModifiedBy>
  <cp:lastPrinted>2010-11-16T14:58:00Z</cp:lastPrinted>
  <dcterms:modified xsi:type="dcterms:W3CDTF">2010-11-16T13:58:00Z</dcterms:modified>
  <cp:revision>2</cp:revision>
  <dc:subject/>
  <dc:title>ALAPÍTÓ OKIRAT</dc:title>
</cp:coreProperties>
</file>