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  <w:t>Körmend Város Önkormányzata Képviselő-testülete</w:t>
      </w:r>
      <w:r>
        <w:rPr>
          <w:strike/>
        </w:rPr>
        <w:t xml:space="preserve"> a költségvetési szervek jogállásáról és gazdálkodásáról szóló</w:t>
      </w:r>
      <w:r>
        <w:rPr/>
        <w:t xml:space="preserve"> </w:t>
      </w:r>
      <w:r>
        <w:rPr>
          <w:strike/>
        </w:rPr>
        <w:t>2008. évi CV. törvény, valamint</w:t>
      </w:r>
      <w:r>
        <w:rPr/>
        <w:t xml:space="preserve"> az 1993. évi LXXIX. tv. 37. § (1), és (5) bekezdése szerinti tartalmi követelményeknek megfelelően felülvizsgált és a 80./1994./IV.19/ számú határozatával jóváhagyott alapító okiratot a 165/2002., a 33/2004., a 168/2005., a 45/2007., a 201/2007., a 259/2007., a 9/2008., a 90/2008., a 105/2008., a 219/2008., 65/2009., 99/2009. valamint a 143/2009. 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415"/>
        <w:gridCol w:w="570"/>
        <w:gridCol w:w="567"/>
        <w:gridCol w:w="139"/>
        <w:gridCol w:w="283"/>
        <w:gridCol w:w="145"/>
        <w:gridCol w:w="121"/>
        <w:gridCol w:w="18"/>
        <w:gridCol w:w="161"/>
        <w:gridCol w:w="976"/>
        <w:gridCol w:w="1434"/>
        <w:gridCol w:w="111"/>
        <w:gridCol w:w="1024"/>
        <w:gridCol w:w="852"/>
        <w:gridCol w:w="1184"/>
        <w:gridCol w:w="180"/>
        <w:gridCol w:w="180"/>
        <w:gridCol w:w="5760"/>
      </w:tblGrid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4842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többcélú intézmény</w:t>
            </w:r>
          </w:p>
        </w:tc>
        <w:tc>
          <w:tcPr>
            <w:tcW w:w="7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4842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590</w:t>
            </w:r>
          </w:p>
        </w:tc>
        <w:tc>
          <w:tcPr>
            <w:tcW w:w="7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9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3 Alapításának éve intézménytörténeti szempontból: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898.</w:t>
            </w:r>
          </w:p>
        </w:tc>
        <w:tc>
          <w:tcPr>
            <w:tcW w:w="8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4 Alapításának ideje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1979.11.01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 Neve, székhelye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lcsey Utcai Általános Iskol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és Alapfokú Művészetoktatási Intézmény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Kölcsey u.12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Rövidített neve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lcsey Utcai Ált. Isk. és AMI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1 Intézményegysége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lcsey Utcai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Kölcsey u.12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2 Intézményegysége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lapfokú Művészetoktatási Intézmény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Kölcsey u.12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3 Intézményegysége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i Zeneiskola Alapfokú Művészetoktatási Intézmény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Kölcsey u.18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3.1 Az intézményegység rövidített neve:</w:t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Zeneiskola  A. M. I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4 Telephelye:</w:t>
            </w:r>
          </w:p>
        </w:tc>
        <w:tc>
          <w:tcPr>
            <w:tcW w:w="7375" w:type="dxa"/>
            <w:gridSpan w:val="15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/>
              <w:t>9900 Körmend, Kölcsey u. 1. (általános iskolai oktatás, alapfokú művészetoktatás – táncművészeti ág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/>
              <w:t>9783 Egyházasrádóc, Kossuth L. u. 36. (alapfokú művészetoktatás – táncművészeti ág)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rPr/>
            </w:pPr>
            <w:r>
              <w:rPr/>
              <w:t>3</w:t>
            </w:r>
            <w:r>
              <w:rPr>
                <w:b/>
              </w:rPr>
              <w:t>.</w:t>
              <w:tab/>
            </w:r>
            <w:r>
              <w:rPr/>
              <w:t>9900 Körmend, Kölcsey u. 18.</w:t>
            </w:r>
            <w:r>
              <w:rPr>
                <w:b/>
              </w:rPr>
              <w:t xml:space="preserve"> </w:t>
            </w:r>
            <w:r>
              <w:rPr/>
              <w:t xml:space="preserve">(alapfokú </w:t>
              <w:tab/>
              <w:t>művészetoktatás – zeneművészeti ág)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1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 Tagozata: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rPr/>
            </w:pPr>
            <w:r>
              <w:rPr>
                <w:b/>
              </w:rPr>
              <w:tab/>
            </w:r>
            <w:r>
              <w:rPr/>
              <w:t>Az alapfokú művészetoktatás zeneművészeti ág tekintetében: „A” és „B”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rPr/>
            </w:pPr>
            <w:r>
              <w:rPr/>
              <w:tab/>
              <w:t>Az alapfokú művészetoktatás táncművészeti ág tekintetében: „A”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1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 Alapfokú művészetoktatás művészeti ág: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5.1 </w:t>
            </w:r>
            <w:r>
              <w:rPr/>
              <w:t>zeneművészeti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5.2 </w:t>
            </w:r>
            <w:r>
              <w:rPr/>
              <w:t>táncművészeti</w:t>
            </w:r>
            <w:r>
              <w:rPr>
                <w:b/>
              </w:rPr>
              <w:t xml:space="preserve"> 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1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 Alapfokú művészetoktatás tanszakok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1. zeneművészeti ág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/>
            </w:pPr>
            <w:r>
              <w:rPr/>
              <w:t>Hangszeres tanszakok: furulya, fuvola, klarinét, trombita, harsona, szaxofon, gitár,  zongora, hegedű, gordonka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/>
            </w:pPr>
            <w:r>
              <w:rPr/>
              <w:t>Vokális tanszak: magánéne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/>
            </w:pPr>
            <w:r>
              <w:rPr/>
              <w:t>Elméleti tanszakok, tantárgyak: szolfézs, zeneelmélet, zenetörténet-zeneirodalom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overflowPunct w:val="false"/>
              <w:autoSpaceDE w:val="false"/>
              <w:ind w:left="720" w:hanging="360"/>
              <w:jc w:val="both"/>
              <w:textAlignment w:val="baseline"/>
              <w:rPr/>
            </w:pPr>
            <w:r>
              <w:rPr/>
              <w:t>Egyéb tanszak: kamarazene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.2 táncművészeti ág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709" w:hanging="360"/>
              <w:rPr>
                <w:b/>
                <w:b/>
              </w:rPr>
            </w:pPr>
            <w:r>
              <w:rPr>
                <w:b/>
              </w:rPr>
              <w:t>néptánc tanszak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 Alapítója és címe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7.1 Alapítói jogokkal felruházott irányító szerv neve, székhely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2 Irányító szerve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3 Besorolása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A tevékenységének jellege alapján: közszolgáltató költségvetési szerv, közintézmény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Az alaptevékenysége szerint: közintézmény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A feladatellátáshoz gyakorolt funkciói szerint: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Gazdálkodási jogköre alapján: </w:t>
            </w:r>
            <w:r>
              <w:rPr/>
              <w:t>önállóan működő költségvetési szerv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6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 Fenntartója és címe:</w:t>
            </w:r>
          </w:p>
        </w:tc>
        <w:tc>
          <w:tcPr>
            <w:tcW w:w="7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9911 Magyarszecsőd Fő u. 1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 Petőfi u. 86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 Kossuth L. u. 11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 Petőfi u. 29/A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 Fő u. 98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 Deák F. u. 1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 Fő u. 32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 Fő u. 33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 Fő u. 30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7945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ataf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5 Katafa Kossuth Lajos u. 11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1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9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102" w:type="dxa"/>
            <w:gridSpan w:val="9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622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0. Működési köre:</w:t>
            </w:r>
          </w:p>
        </w:tc>
        <w:tc>
          <w:tcPr>
            <w:tcW w:w="680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Működési (felvételi) körzete Körmend város 1. számú felvételi körzete továbbá az intézményfenntartó társulás településeinek területe. A város más területeiről csak úgy vehet fel tanulókat, hogy azzal a felvételi körzetéből jelentkező igények ellátását nem veszélyezteti. A Körmendi Mikrotérségi Közoktatási Intézményfenntartó Társuláson kívül eső településekr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 Évfolyamainak száma:</w:t>
            </w:r>
          </w:p>
        </w:tc>
        <w:tc>
          <w:tcPr>
            <w:tcW w:w="6386" w:type="dxa"/>
            <w:gridSpan w:val="1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>Az általános iskolai oktatás tekintetében nyolc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Az alapfokú művészetoktatás zeneművészeti ág tekintetében 12 (előképző, alapfokú és továbbképző évfolyamok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>Az alapfokú művészetoktatás táncművészeti ág tekintetében 12 évfolyama van, melynek keretei között az oktatás két előképző, hat alapfokú és 4 továbbképző évfolyamon folyik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1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2. Az intézménybe felvehető maximális tanulólétszám: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/>
              <w:t>az általános iskolai oktatás tekintetében: 470 fő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/>
              <w:t xml:space="preserve">az alapfokú művészetoktatás tekintetében: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/>
            </w:pPr>
            <w:r>
              <w:rPr/>
              <w:t>zeneművészeti ág: 130 fő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/>
            </w:pPr>
            <w:r>
              <w:rPr/>
              <w:t>táncművészeti ág: 160 fő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az osztályokra, csoportokra meghatározott maximális tanuló -</w:t>
              <w:tab/>
              <w:t xml:space="preserve">létszámtól lefelé legfeljebb 3 fővel eltérhet. Ennél nagyobb eltéréshez a Kt. 102.§ </w:t>
              <w:tab/>
              <w:t>(2)c) értelmében be kell szereznie a fenntartó engedélyét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0" w:type="dxa"/>
            <w:gridSpan w:val="18"/>
            <w:tcBorders/>
          </w:tcPr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z átható fejlődési zavarral küzdő, vagy a pszichés fejlődés egyéb zavara miatt részképesség zavarral, és ennek következtében a fejlődésében és a tanulási folyamatban tartósan akadályozott tanulók fejlesztését, lehetővé teszi a tanulók érdeklődésének, képességének és tehetségének megfelelő továbbtanulást, pályaválasztást.</w:t>
            </w:r>
          </w:p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óváhagyott pedagógiai programja alapján emelt szintű oktatást folytat.</w:t>
            </w:r>
          </w:p>
          <w:p>
            <w:pPr>
              <w:pStyle w:val="Szvegtrzs2"/>
              <w:rPr/>
            </w:pPr>
            <w:r>
              <w:rPr/>
              <w:t>Megteremti a tanórán kívüli nevelés, oktatás, ellátás feltételrendszerét (napközi, szakkör, könyvtár, énekkar, felzárkóztatás, fakultáció, tömegsport). Az intézmény szabad kapacitású helyiségeit, létesítményeit bérleti díj ellenében más szerveknek, intézményeknek vagy magánszemélyeknek rendelkezésére bocsátja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z alapfokú művészetoktatási intézményegységekben zeneművészeti és táncművészeti ágon művészeti nevelés és oktatás folyik. Az alapfokú művészeti oktatás megalapozza a művészi kifejező készségeket, illetve előkészít, felkészít a szakirányú továbbtanulásra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0" w:type="dxa"/>
            <w:gridSpan w:val="1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 Gazdálkodása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Az előirányzatok felett teljes jogkörrel rendelkezi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jc w:val="both"/>
              <w:rPr/>
            </w:pPr>
            <w:r>
              <w:rPr/>
              <w:t>Az intézmény költségvetése beépül Körmend Város Önkormányzata Gazdasági Ellátó Szervezete – önállóan működő gazdálkodó költségvetési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Tevékenységéről és gazdálkodásáról rendszeresen beszámol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/>
              <w:t>9900 Körmend, Szabadság tér 5.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9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z intézmény képviseletére jogosultak :</w:t>
            </w:r>
          </w:p>
        </w:tc>
        <w:tc>
          <w:tcPr>
            <w:tcW w:w="5941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képviseletére a vezető, akadályoztatása esetén az általa megbízott személy jogosul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1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15. Jogszabályban meghatározott közfeladata</w:t>
            </w:r>
            <w:r>
              <w:rPr/>
              <w:t>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lapvető szakágazat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852010 Alapfokú oktatás (művészetoktatás kivételével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6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6.1 Ellátandó alaptevékenysége: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318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2011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2021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2031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trike/>
              </w:rPr>
            </w:pPr>
            <w:r>
              <w:rPr/>
              <w:t>852032 1</w:t>
            </w:r>
          </w:p>
        </w:tc>
        <w:tc>
          <w:tcPr>
            <w:tcW w:w="6061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</w:rPr>
              <w:t>b/ szakfeladat megnevezése</w:t>
            </w:r>
          </w:p>
          <w:p>
            <w:pPr>
              <w:pStyle w:val="Normal"/>
              <w:suppressAutoHyphens w:val="false"/>
              <w:rPr>
                <w:b/>
                <w:b/>
                <w:strike/>
                <w:color w:val="000000"/>
                <w:lang w:eastAsia="hu-HU"/>
              </w:rPr>
            </w:pPr>
            <w:r>
              <w:rPr>
                <w:b/>
                <w:strike/>
                <w:color w:val="00000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Általános iskolai tanulók nappali rendszerű nevelése, oktatása (1-4. évfolyam)</w:t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/>
              <w:t>Általános iskolai tanulók nappali rendszerű nevelése, oktatása (5-8. évfolyam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(integrációs felkészítés és képesség-kibontakoztató felkészíté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Alapfokú művészetoktatás zeneművészeti ágban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Alapfokú művészetoktatás képző-és iparművészeti, táncművészeti, szín-és bábművészeti ágban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852012 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2022 1</w:t>
            </w:r>
          </w:p>
        </w:tc>
        <w:tc>
          <w:tcPr>
            <w:tcW w:w="6061" w:type="dxa"/>
            <w:gridSpan w:val="10"/>
            <w:tcBorders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Szvegtrzs3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ajátos nevelési igényű általános iskolai tanulók nappali rendszerű nevelése, oktatása (5-8. évfolyam)</w:t>
            </w:r>
          </w:p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Szvegblokk"/>
              <w:keepNext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 illetve</w:t>
            </w:r>
          </w:p>
          <w:p>
            <w:pPr>
              <w:pStyle w:val="Normal"/>
              <w:widowControl/>
              <w:suppressAutoHyphens w:val="false"/>
              <w:ind w:left="147" w:right="147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9180" w:type="dxa"/>
            <w:gridSpan w:val="16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60" w:right="147" w:hanging="360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/>
              <w:t xml:space="preserve">b) a megismerő funkciók vagy a viselkedés fejlődésének organikus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60" w:right="147" w:hanging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 xml:space="preserve">okra vissza nem vezethető tartós és súlyos rendellenességével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60" w:right="147" w:hanging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küzdő gyermekek fejlesztés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>
                <w:rFonts w:eastAsia="Times New Roman"/>
                <w:strike/>
                <w:color w:val="000000"/>
              </w:rPr>
            </w:pPr>
            <w:r>
              <w:rPr>
                <w:rFonts w:eastAsia="Times New Roman"/>
                <w:strike/>
                <w:color w:val="000000"/>
              </w:rPr>
              <w:t xml:space="preserve">   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180" w:type="dxa"/>
            <w:gridSpan w:val="16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  <w:tab w:val="right" w:pos="1980" w:leader="none"/>
                <w:tab w:val="left" w:pos="3240" w:leader="none"/>
              </w:tabs>
              <w:suppressAutoHyphens w:val="false"/>
              <w:rPr/>
            </w:pPr>
            <w:r>
              <w:rPr/>
              <w:t>855911 1 Általános iskolai napközi otthoni nevelés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/>
            </w:pPr>
            <w:r>
              <w:rPr/>
              <w:t>855912 1 Sajátos nevelési igényű tanulók napközi otthoni nevelése</w:t>
            </w:r>
          </w:p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  <w:tab w:val="right" w:pos="1980" w:leader="none"/>
                <w:tab w:val="left" w:pos="324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right" w:pos="1980" w:leader="none"/>
                <w:tab w:val="left" w:pos="3240" w:leader="none"/>
              </w:tabs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55914 1 Általános iskolai tanulószobai nevelés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rPr>
                <w:strike/>
              </w:rPr>
            </w:pPr>
            <w:r>
              <w:rPr/>
              <w:t>855915 1 Sajátos nevelési igényű tanulók általános iskolai tanulószobai nevelése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180" w:type="dxa"/>
            <w:gridSpan w:val="16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1980" w:leader="none"/>
                <w:tab w:val="left" w:pos="3240" w:leader="none"/>
              </w:tabs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ing4"/>
              <w:tabs>
                <w:tab w:val="clear" w:pos="708"/>
                <w:tab w:val="right" w:pos="1980" w:leader="none"/>
                <w:tab w:val="left" w:pos="3240" w:leader="none"/>
              </w:tabs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931204 1 Iskolai, diáksport-tevékenység és támogatása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  <w:t>692000 1 Számviteli, könyvvizsgálói, adószakértői tevékenység</w:t>
            </w:r>
          </w:p>
          <w:p>
            <w:pPr>
              <w:pStyle w:val="Normal"/>
              <w:rPr/>
            </w:pPr>
            <w:r>
              <w:rPr/>
              <w:t>811000 1 Építményüzemelteté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3 1 Iskolai intézményi étkezteté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7 1 Munkahelyi étkeztetés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856099 1 </w:t>
            </w:r>
            <w:r>
              <w:rPr>
                <w:b/>
                <w:i/>
                <w:sz w:val="22"/>
                <w:u w:val="single"/>
              </w:rPr>
              <w:t>Egyéb oktatást kiegészítő tevékenysé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6020 1 Pedagógiai szakmai szolgáltatások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z alaptevékenységet meghatározó jogszabály(ok):</w:t>
            </w:r>
          </w:p>
          <w:p>
            <w:pPr>
              <w:pStyle w:val="Footnote"/>
              <w:numPr>
                <w:ilvl w:val="0"/>
                <w:numId w:val="9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elyi önkormányzatokról szóló 1990. évi LXV. törvény</w:t>
            </w:r>
          </w:p>
          <w:p>
            <w:pPr>
              <w:pStyle w:val="Footnote"/>
              <w:numPr>
                <w:ilvl w:val="0"/>
                <w:numId w:val="9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zoktatásról szóló 1993. évi LXXIX. törvén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14" w:hanging="357"/>
              <w:jc w:val="both"/>
              <w:rPr/>
            </w:pPr>
            <w:r>
              <w:rPr/>
              <w:t>A Nemzeti alaptanterv kiadásáról szóló 130/1995. (X. 26.) kormányrendele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14" w:hanging="357"/>
              <w:jc w:val="both"/>
              <w:rPr/>
            </w:pPr>
            <w:r>
              <w:rPr/>
              <w:t>A kerettantervek kiadásáról, bevezetéséről és alkalmazásáról szóló 28/2000. (IX.21.) OM rendele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14" w:hanging="357"/>
              <w:jc w:val="both"/>
              <w:rPr/>
            </w:pPr>
            <w:r>
              <w:rPr/>
              <w:t>Az alapfokú művészetoktatás követelményei és tantervi programjának bevezetéséről és kiadásáról szóló 27/1998. (VI. 10.) MKM rendele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714" w:hanging="357"/>
              <w:jc w:val="both"/>
              <w:rPr/>
            </w:pPr>
            <w:r>
              <w:rPr/>
              <w:t>A 11/1994. (VI. 8.) számú MKM rendelet a nevelési – oktatási intézmények működéséről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strike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trike/>
              </w:rPr>
              <w:t>16.2 Az alaptevékenységhez kapcsolódó  kiegészítő tevékenysége: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a/ szakfeladat száma</w:t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b/ szakfeladat megnevezés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562913 2</w:t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Iskolai intézményi étkeztetés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trike/>
                <w:u w:val="none"/>
              </w:rPr>
            </w:pPr>
            <w:r>
              <w:rPr>
                <w:b/>
                <w:i w:val="false"/>
                <w:strike/>
                <w:u w:val="none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 xml:space="preserve">562917 2 </w:t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Foot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Munkahelyi étkeztetés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trike/>
                <w:u w:val="none"/>
              </w:rPr>
            </w:pPr>
            <w:r>
              <w:rPr>
                <w:b/>
                <w:i w:val="false"/>
                <w:strike/>
                <w:u w:val="non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310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6099 2</w:t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Mutat"/>
              <w:keepNext w:val="true"/>
              <w:snapToGrid w:val="false"/>
              <w:spacing w:lineRule="auto" w:line="240"/>
              <w:ind w:left="0" w:right="-198" w:hanging="0"/>
              <w:rPr>
                <w:i w:val="false"/>
                <w:i w:val="false"/>
                <w:strike/>
                <w:lang w:val="hu-HU"/>
              </w:rPr>
            </w:pPr>
            <w:r>
              <w:rPr>
                <w:i w:val="false"/>
                <w:strike/>
                <w:lang w:val="hu-HU"/>
              </w:rPr>
            </w:r>
          </w:p>
          <w:p>
            <w:pPr>
              <w:pStyle w:val="Mutat"/>
              <w:keepNext w:val="true"/>
              <w:spacing w:lineRule="auto" w:line="240"/>
              <w:ind w:left="0" w:right="-198" w:hanging="0"/>
              <w:rPr>
                <w:i w:val="false"/>
                <w:i w:val="false"/>
                <w:strike/>
                <w:sz w:val="22"/>
                <w:lang w:val="hu-HU"/>
              </w:rPr>
            </w:pPr>
            <w:r>
              <w:rPr>
                <w:i w:val="false"/>
                <w:strike/>
                <w:sz w:val="22"/>
                <w:lang w:val="hu-HU"/>
              </w:rPr>
            </w:r>
          </w:p>
          <w:p>
            <w:pPr>
              <w:pStyle w:val="Mutat"/>
              <w:keepNext w:val="true"/>
              <w:spacing w:lineRule="auto" w:line="240"/>
              <w:ind w:left="0" w:right="-198" w:hanging="0"/>
              <w:rPr>
                <w:i w:val="false"/>
                <w:i w:val="false"/>
                <w:strike/>
                <w:lang w:val="hu-HU"/>
              </w:rPr>
            </w:pPr>
            <w:r>
              <w:rPr>
                <w:i w:val="false"/>
                <w:strike/>
                <w:sz w:val="22"/>
                <w:lang w:val="hu-HU"/>
              </w:rPr>
              <w:t>Egyéb oktatást kiegészítő tevékenység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trike/>
                <w:lang w:val="hu-HU"/>
              </w:rPr>
            </w:pPr>
            <w:r>
              <w:rPr>
                <w:b/>
                <w:i w:val="false"/>
                <w:strike/>
                <w:lang w:val="hu-HU"/>
              </w:rPr>
            </w:r>
          </w:p>
        </w:tc>
      </w:tr>
      <w:tr>
        <w:trPr/>
        <w:tc>
          <w:tcPr>
            <w:tcW w:w="331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6020 2</w:t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ing4"/>
              <w:keepNext w:val="false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Pedagógiai szakmai szolgáltatások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trike/>
                <w:u w:val="none"/>
              </w:rPr>
            </w:pPr>
            <w:r>
              <w:rPr>
                <w:b w:val="false"/>
                <w:i/>
                <w:strike/>
                <w:u w:val="none"/>
              </w:rPr>
            </w:r>
          </w:p>
        </w:tc>
      </w:tr>
      <w:tr>
        <w:trPr/>
        <w:tc>
          <w:tcPr>
            <w:tcW w:w="9070" w:type="dxa"/>
            <w:gridSpan w:val="1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alaptevékenységen belül ellátott kiegészítő tevékenységet meghatározó jogszabályok:</w:t>
            </w:r>
          </w:p>
          <w:p>
            <w:pPr>
              <w:pStyle w:val="Footnote"/>
              <w:keepNext w:val="true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yermekek védelméről és a gyámügyi igazgatásról szóló 1997. évi XXX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suppressAutoHyphens w:val="false"/>
              <w:ind w:left="720" w:hanging="360"/>
              <w:jc w:val="both"/>
              <w:rPr>
                <w:i/>
                <w:i/>
                <w:color w:val="000000"/>
              </w:rPr>
            </w:pPr>
            <w:r>
              <w:rPr/>
              <w:t>A helyi önkormányzatokról szóló 1990. évi LXV. törvény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000000"/>
              </w:rPr>
            </w:r>
          </w:p>
        </w:tc>
      </w:tr>
      <w:tr>
        <w:trPr/>
        <w:tc>
          <w:tcPr>
            <w:tcW w:w="9070" w:type="dxa"/>
            <w:gridSpan w:val="16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i/>
                <w:i/>
                <w:strike/>
                <w:sz w:val="24"/>
              </w:rPr>
            </w:pPr>
            <w:r>
              <w:rPr>
                <w:b w:val="false"/>
                <w:i/>
                <w:strike/>
                <w:sz w:val="24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z intézmény vállalkozási tevékenységet nem folytat.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7. A feladatellátást szolgáló vagyon:</w:t>
            </w:r>
          </w:p>
        </w:tc>
        <w:tc>
          <w:tcPr>
            <w:tcW w:w="5742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260. hrsz., 327. tulajdoni lap szám alatt felvett 4514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Kölcsey u. 12. sz. alatti műemléki jellegű házas ingatlan, továbbá a 305. hrsz., 371. tulajdoni lap szám alatt felvett 1378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Kölcsey u. 1. sz. alatti házas ingatlan, a 267. hrsz., a 334. tulajdoni lap szám alatt felvett 1467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- a Zeneiskola udvarán, Kölcsey u. 18. - lévő sportpálya, valamint a 259. hrsz., a 326. tulajdoni lapon felvett 433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területű sportpálya.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8. A vagyon feletti rendelkezés joga: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9. A költségvetési szerv vezetőjének kinevezési rendje: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/>
              <w:t>A költségvetési szerv vezetőjét Körmend Város Önkormányzata Képviselő-testülete pályázat útján nevezi ki 5 évre.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9.1 Foglalkoztatottjaira vonatkozó foglalkoztatási jogviszony(ok): 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TextBody"/>
        <w:rPr/>
      </w:pPr>
      <w:r>
        <w:rPr/>
        <w:t>Záradék: A Kölcsey Utcai Általános Iskola és Alapfokú Művészetoktatási Intézmény alapító okiratát az irányító szerv, Körmend Város Önkormányzata Képviselő-testülete ……/2010.(XI.25.) számú határozatával hagyta jóvá. A tevékenységek besorolása a 2010. szeptember 11-jétől érvényes szakfeladatrend szerint történt.</w:t>
      </w:r>
    </w:p>
    <w:p>
      <w:pPr>
        <w:pStyle w:val="Normal"/>
        <w:keepNext w:val="true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0. november 25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ind w:left="709" w:hanging="0"/>
      <w:jc w:val="both"/>
    </w:pPr>
    <w:rPr>
      <w:rFonts w:ascii="Arial" w:hAnsi="Arial" w:eastAsia="Times New Roman" w:cs="Arial"/>
      <w:sz w:val="2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utat">
    <w:name w:val="mutató"/>
    <w:basedOn w:val="Normlbehzs"/>
    <w:qFormat/>
    <w:pPr>
      <w:widowControl/>
      <w:tabs>
        <w:tab w:val="clear" w:pos="708"/>
        <w:tab w:val="left" w:pos="1134" w:leader="none"/>
        <w:tab w:val="left" w:pos="2268" w:leader="none"/>
      </w:tabs>
      <w:suppressAutoHyphens w:val="false"/>
      <w:overflowPunct w:val="false"/>
      <w:autoSpaceDE w:val="false"/>
      <w:spacing w:lineRule="exact" w:line="240"/>
      <w:ind w:left="2268" w:hanging="0"/>
      <w:jc w:val="both"/>
      <w:textAlignment w:val="baseline"/>
    </w:pPr>
    <w:rPr>
      <w:rFonts w:eastAsia="Times New Roman"/>
      <w:i/>
      <w:lang w:val="en-GB"/>
    </w:rPr>
  </w:style>
  <w:style w:type="paragraph" w:styleId="Szvegtrzs2">
    <w:name w:val="Szövegtörzs 2"/>
    <w:basedOn w:val="Normal"/>
    <w:qFormat/>
    <w:pPr>
      <w:keepNext w:val="true"/>
      <w:widowControl/>
      <w:suppressAutoHyphens w:val="false"/>
      <w:jc w:val="both"/>
    </w:pPr>
    <w:rPr/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Szvegblokk">
    <w:name w:val="Szövegblokk"/>
    <w:basedOn w:val="Normal"/>
    <w:qFormat/>
    <w:pPr>
      <w:keepNext w:val="true"/>
      <w:widowControl/>
      <w:suppressAutoHyphens w:val="false"/>
      <w:ind w:left="147" w:right="147" w:hanging="0"/>
    </w:pPr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8:00Z</dcterms:created>
  <dc:creator>Szekeres Gábor</dc:creator>
  <dc:description/>
  <cp:keywords/>
  <dc:language>en-US</dc:language>
  <cp:lastModifiedBy>Gombásné Nardai Ibolya</cp:lastModifiedBy>
  <cp:lastPrinted>2010-11-16T14:57:00Z</cp:lastPrinted>
  <dcterms:modified xsi:type="dcterms:W3CDTF">2010-11-16T13:58:00Z</dcterms:modified>
  <cp:revision>2</cp:revision>
  <dc:subject/>
  <dc:title>ALAPÍTÓ OKIRAT</dc:title>
</cp:coreProperties>
</file>