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PÍTÓ   OKIR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öltségvetési szerv neve: </w:t>
        <w:tab/>
      </w:r>
      <w:r>
        <w:rPr>
          <w:b/>
          <w:sz w:val="24"/>
        </w:rPr>
        <w:t>Körmend Város Tűzoltósága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öltségvetési szerv székhelye:    </w:t>
        <w:tab/>
        <w:t>9900 Körmend, Hunyadi u. 45/a.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z alapító neve: </w:t>
        <w:tab/>
        <w:t>Körmend Város Önkormányzata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ab/>
        <w:t>Körmend Szabadság tér 7.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>Irányító szerv neve, székhelye:</w:t>
        <w:tab/>
        <w:t>Körmend Város Önkormányzata Képviselő - testülete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ab/>
        <w:t>9900 Körmend, Szabadság tér 7.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 xml:space="preserve">Alapítói jogokkal felruházott irányító szerve: </w:t>
        <w:tab/>
        <w:t>Körmend Város Önkormányzata Képviselő - testülete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ab/>
        <w:t>9900 Körmend, Szabadság tér 7.</w:t>
      </w:r>
    </w:p>
    <w:p>
      <w:pPr>
        <w:pStyle w:val="Normal"/>
        <w:ind w:left="4820" w:hanging="48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>Alapítás ideje:</w:t>
        <w:tab/>
        <w:t>2004.01.01.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820" w:hanging="4820"/>
        <w:rPr/>
      </w:pPr>
      <w:r>
        <w:rPr/>
        <w:t xml:space="preserve"> </w:t>
      </w:r>
      <w:r>
        <w:rPr/>
        <w:t>Az alapítás ideje intézménytörténeti</w:t>
      </w:r>
    </w:p>
    <w:p>
      <w:pPr>
        <w:pStyle w:val="Normal"/>
        <w:ind w:left="4820" w:hanging="48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zempontból: </w:t>
        <w:tab/>
        <w:t>1995. július 01. 127/1995. (VI.20.) sz. határozattal)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>Törzskönyvi azonosító szám:</w:t>
        <w:tab/>
        <w:t>663434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08" w:hanging="708"/>
        <w:rPr/>
      </w:pPr>
      <w:r>
        <w:rPr/>
        <w:t xml:space="preserve">Illetékessége: 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  <w:t>11/2007. /IV.24./ ÖTM r. mellékletében</w:t>
        <w:tab/>
        <w:t xml:space="preserve">Hivatásos Önkormányzati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  <w:t xml:space="preserve">Tűzoltóparancsnokság Körmend alatt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ab/>
        <w:t>felsorolt települések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strike/>
          <w:sz w:val="24"/>
        </w:rPr>
      </w:pPr>
      <w:r>
        <w:rPr>
          <w:sz w:val="24"/>
        </w:rPr>
        <w:t>A költségvetési szerv közvetlen jogelődje:</w:t>
        <w:tab/>
      </w:r>
    </w:p>
    <w:p>
      <w:pPr>
        <w:pStyle w:val="Heading1"/>
        <w:ind w:left="4820" w:hanging="4820"/>
        <w:rPr/>
      </w:pPr>
      <w:r>
        <w:rPr/>
        <w:tab/>
        <w:t xml:space="preserve">Körmend Város Tűzoltósága </w:t>
      </w:r>
    </w:p>
    <w:p>
      <w:pPr>
        <w:pStyle w:val="Normal"/>
        <w:ind w:left="4820" w:hanging="4820"/>
        <w:jc w:val="both"/>
        <w:rPr/>
      </w:pPr>
      <w:r>
        <w:rPr/>
        <w:tab/>
      </w:r>
      <w:r>
        <w:rPr>
          <w:sz w:val="24"/>
        </w:rPr>
        <w:t>9900 Körmend, Hunyadi u. 45/a.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>A költségvetési szerv körbélyegzőjének felirata:</w:t>
        <w:tab/>
        <w:t>Körmend Város Tűzoltósága</w:t>
      </w:r>
    </w:p>
    <w:p>
      <w:pPr>
        <w:pStyle w:val="Normal"/>
        <w:ind w:left="4815" w:hanging="0"/>
        <w:jc w:val="both"/>
        <w:rPr>
          <w:sz w:val="24"/>
        </w:rPr>
      </w:pPr>
      <w:r>
        <w:rPr>
          <w:sz w:val="24"/>
        </w:rPr>
        <w:t>9900 Körmend, Hunyadi u. 45/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820" w:hanging="48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left="4820" w:hanging="4820"/>
        <w:rPr/>
      </w:pPr>
      <w:r>
        <w:rPr>
          <w:strike/>
        </w:rPr>
        <w:t>Tevékenység jellege alapján:</w:t>
        <w:tab/>
        <w:t>Közhatalmi költségvetési szerv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>Jogszabályban meghatározott közfeladatát az 1996.évi XXXI.törvény és a 37/1997.(VI.11.)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>BM rendelet alapján látja el</w:t>
      </w:r>
    </w:p>
    <w:p>
      <w:pPr>
        <w:pStyle w:val="Normal"/>
        <w:ind w:left="4820" w:hanging="48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ind w:left="4820" w:hanging="4820"/>
        <w:rPr/>
      </w:pPr>
      <w:r>
        <w:rPr/>
        <w:t xml:space="preserve">Alapvető szakágazat: </w:t>
        <w:tab/>
        <w:t>842520 Tűzvédelmi tevékenységek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820" w:hanging="482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Alapvető tevékenység szakfeladata:</w:t>
        <w:tab/>
      </w:r>
    </w:p>
    <w:p>
      <w:pPr>
        <w:pStyle w:val="Heading2"/>
        <w:ind w:left="482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8425211 Tűzoltás, műszaki mentés, katasztrófahelyzet elhárítás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24"/>
        </w:rPr>
        <w:t>8425221      Megelőzés, (szak)hatóság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tevékenység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>Állami feladatként ellátandó alaptevékenysége:</w:t>
      </w:r>
    </w:p>
    <w:p>
      <w:pPr>
        <w:pStyle w:val="Normal"/>
        <w:spacing w:lineRule="auto" w:line="360"/>
        <w:ind w:left="4820" w:hanging="48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kötelező feladatként ellátandó alaptevékenysége az 1996. évi XXXI. törvény alapján)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a/  tűzoltási és műszaki mentési tevékenységet végez, illetőleg közreműködik közvetlen tűz- és robbanásveszély esetén a biztonsági intézkedések végrehajtásában, ennek érdekében állandó készenléti szolgálatot tart 57/2005. /XI.30./ BM. rendelet 1.sz.  melléklet Hivatásos Önkormányzati Tűzoltóparancsnokság Körmend alatt felsorolt településeken),</w:t>
      </w:r>
    </w:p>
    <w:p>
      <w:pPr>
        <w:pStyle w:val="Normal"/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/ a tűzvizsgálatban, a tűzvédelmi ellenőrzés során és a szakhatósági ügyekben az illetékes önkormányzati tűzoltóparancsnok jár el 79/2007. /IV.24./</w:t>
      </w:r>
      <w:r>
        <w:rPr>
          <w:b/>
          <w:sz w:val="24"/>
        </w:rPr>
        <w:t xml:space="preserve"> </w:t>
      </w:r>
      <w:r>
        <w:rPr>
          <w:sz w:val="24"/>
        </w:rPr>
        <w:t>kormányrendelet alapján a 11/2007. /IV.24./ ÖTM r. mellékletében Hivatásos Önkormányzati Tűzoltóparancsnokság Körmend alatt felsorolt településeken),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/ illetékességi területén ellátja, illetőleg koordinálja a tűzvédelmi oktató tevékenységet,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/ tűzvédelmi felvilágosítást és tájékoztatást végez,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e/ jogszabályban meghatározott esetekben szakhatóságként jár el,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/ szakértői tevékenységet lát el,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g/ ellátja a jogszabályokban meghatározott gazdálkodási, anyagi, pénzügyi feladatokat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851" w:hanging="143"/>
        <w:jc w:val="both"/>
        <w:rPr>
          <w:sz w:val="24"/>
        </w:rPr>
      </w:pPr>
      <w:r>
        <w:rPr>
          <w:sz w:val="24"/>
        </w:rPr>
        <w:t>Az intézmény által térítés ellenében végezhető szolgáltatások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(a 37/1997. /VI.11./ BM. rendelet alapján)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/ Szakmai-technikai eszközökkel kapcsolatos tevékenység:</w:t>
      </w:r>
    </w:p>
    <w:p>
      <w:pPr>
        <w:pStyle w:val="Normal"/>
        <w:numPr>
          <w:ilvl w:val="0"/>
          <w:numId w:val="11"/>
        </w:numPr>
        <w:ind w:left="1211" w:hanging="360"/>
        <w:jc w:val="both"/>
        <w:rPr>
          <w:sz w:val="24"/>
        </w:rPr>
      </w:pPr>
      <w:r>
        <w:rPr>
          <w:sz w:val="24"/>
        </w:rPr>
        <w:t xml:space="preserve">5279  Légzőkészülékek, tűzoltó szakfelszerelések 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karbantartása, ellenőrzése                                                       (SZJ 073699)</w:t>
      </w:r>
    </w:p>
    <w:p>
      <w:pPr>
        <w:pStyle w:val="Normal"/>
        <w:numPr>
          <w:ilvl w:val="0"/>
          <w:numId w:val="5"/>
        </w:numPr>
        <w:ind w:left="1215" w:hanging="360"/>
        <w:jc w:val="both"/>
        <w:rPr>
          <w:sz w:val="24"/>
        </w:rPr>
      </w:pPr>
      <w:r>
        <w:rPr>
          <w:sz w:val="24"/>
        </w:rPr>
        <w:t>5279  Légzőpalack töltése                                                                (SZJ 073699)</w:t>
      </w:r>
    </w:p>
    <w:p>
      <w:pPr>
        <w:pStyle w:val="Normal"/>
        <w:numPr>
          <w:ilvl w:val="0"/>
          <w:numId w:val="12"/>
        </w:numPr>
        <w:ind w:left="1215" w:hanging="360"/>
        <w:jc w:val="both"/>
        <w:rPr>
          <w:sz w:val="24"/>
        </w:rPr>
      </w:pPr>
      <w:r>
        <w:rPr>
          <w:sz w:val="24"/>
        </w:rPr>
        <w:t>5279  Kézi, hordozható tűzoltókészülékek ellenőrzése,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avítása, töltése                                                                        (SZJ 073699)</w:t>
      </w:r>
    </w:p>
    <w:p>
      <w:pPr>
        <w:pStyle w:val="Normal"/>
        <w:numPr>
          <w:ilvl w:val="0"/>
          <w:numId w:val="7"/>
        </w:numPr>
        <w:ind w:left="1215" w:hanging="360"/>
        <w:jc w:val="both"/>
        <w:rPr>
          <w:sz w:val="24"/>
        </w:rPr>
      </w:pPr>
      <w:r>
        <w:rPr>
          <w:sz w:val="24"/>
        </w:rPr>
        <w:t>5279  Tűzoltótömlők nyomáspróbázása                                           (SZJ 073699)</w:t>
      </w:r>
    </w:p>
    <w:p>
      <w:pPr>
        <w:pStyle w:val="Normal"/>
        <w:numPr>
          <w:ilvl w:val="0"/>
          <w:numId w:val="4"/>
        </w:numPr>
        <w:ind w:left="1215" w:hanging="360"/>
        <w:jc w:val="both"/>
        <w:rPr>
          <w:sz w:val="24"/>
        </w:rPr>
      </w:pPr>
      <w:r>
        <w:rPr>
          <w:sz w:val="24"/>
        </w:rPr>
        <w:t>5279  Tűzcsapellenőrzés, karbantartás                                             (SZJ 073699)</w:t>
      </w:r>
    </w:p>
    <w:p>
      <w:pPr>
        <w:pStyle w:val="Normal"/>
        <w:numPr>
          <w:ilvl w:val="0"/>
          <w:numId w:val="13"/>
        </w:numPr>
        <w:ind w:left="1215" w:hanging="360"/>
        <w:jc w:val="both"/>
        <w:rPr>
          <w:sz w:val="24"/>
        </w:rPr>
      </w:pPr>
      <w:r>
        <w:rPr>
          <w:sz w:val="24"/>
        </w:rPr>
        <w:t>4100  Vízeltávolítás, vízszivatás, vízszállítás                                  (SZJ 055300)</w:t>
      </w:r>
    </w:p>
    <w:p>
      <w:pPr>
        <w:pStyle w:val="Normal"/>
        <w:numPr>
          <w:ilvl w:val="0"/>
          <w:numId w:val="3"/>
        </w:numPr>
        <w:ind w:left="1215" w:hanging="360"/>
        <w:jc w:val="both"/>
        <w:rPr/>
      </w:pPr>
      <w:r>
        <w:rPr>
          <w:sz w:val="24"/>
        </w:rPr>
        <w:t>0140  Fakivágás                                                                                (SZJ 011131)</w:t>
      </w:r>
    </w:p>
    <w:p>
      <w:pPr>
        <w:pStyle w:val="Normal"/>
        <w:numPr>
          <w:ilvl w:val="0"/>
          <w:numId w:val="10"/>
        </w:numPr>
        <w:ind w:left="1215" w:hanging="360"/>
        <w:jc w:val="both"/>
        <w:rPr>
          <w:sz w:val="24"/>
        </w:rPr>
      </w:pPr>
      <w:r>
        <w:rPr>
          <w:sz w:val="24"/>
        </w:rPr>
        <w:t>4540  Magasban végzett munka végrehajtása                                  (SZJ 069900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540  Épületek, építmények bontási munkálatai                              (SZJ 069200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9309  Daruzás                                                                                   (SZJ 209900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026  Teherfuvarozás                                                                        (SZJ 091260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9309  Tárgykiemelés                                                                         (SZJ 209900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6026  Mozgásképtelen gépjárművek szállítása 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peciális autómentővel,                                                           (SZJ 091260)</w:t>
      </w:r>
    </w:p>
    <w:p>
      <w:pPr>
        <w:pStyle w:val="Normal"/>
        <w:ind w:left="855" w:hanging="85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/  9309  Rendezvények tűzvédelmi biztosítása                                            (SZJ 209900)</w:t>
      </w:r>
    </w:p>
    <w:p>
      <w:pPr>
        <w:pStyle w:val="Normal"/>
        <w:ind w:left="855" w:hanging="85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/  9309  Automatikus tűzjelzések fogadása               </w:t>
      </w:r>
    </w:p>
    <w:p>
      <w:pPr>
        <w:pStyle w:val="Normal"/>
        <w:ind w:left="855" w:hanging="855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peciális fogadóközpont létrehozásával                                           (SZJ 209900)</w:t>
      </w:r>
    </w:p>
    <w:p>
      <w:pPr>
        <w:pStyle w:val="Normal"/>
        <w:ind w:left="855" w:hanging="85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/  7010  A tűzoltóság ingatlanainak eseti bérbeadása                                  (SZJ 111900)</w:t>
      </w:r>
    </w:p>
    <w:p>
      <w:pPr>
        <w:pStyle w:val="Normal"/>
        <w:ind w:left="855" w:hanging="855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rPr/>
      </w:pPr>
      <w:r>
        <w:rPr/>
        <w:t xml:space="preserve">Ellátható vállalkozási tevékenység köre és mértéke:  A költségvetési szerv vállalkozási tevékenységet nem folytat. </w:t>
      </w:r>
    </w:p>
    <w:p>
      <w:pPr>
        <w:pStyle w:val="Normal"/>
        <w:tabs>
          <w:tab w:val="clear" w:pos="708"/>
          <w:tab w:val="left" w:pos="4820" w:leader="none"/>
        </w:tabs>
        <w:ind w:left="4950" w:hanging="49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950" w:hanging="4950"/>
        <w:rPr>
          <w:strike/>
          <w:sz w:val="24"/>
        </w:rPr>
      </w:pPr>
      <w:r>
        <w:rPr>
          <w:strike/>
          <w:sz w:val="24"/>
        </w:rPr>
        <w:t>Besorolása a feladatellátáshoz gyakorolt funkció alapján, gazdálkodása: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b/>
          <w:i/>
          <w:sz w:val="24"/>
          <w:u w:val="single"/>
        </w:rPr>
        <w:t xml:space="preserve">Gazdálkodási jogköre alapján: </w:t>
      </w:r>
      <w:r>
        <w:rPr>
          <w:sz w:val="24"/>
        </w:rPr>
        <w:t xml:space="preserve">Önállóan működő </w:t>
      </w:r>
      <w:r>
        <w:rPr>
          <w:b/>
          <w:i/>
          <w:sz w:val="24"/>
          <w:u w:val="single"/>
        </w:rPr>
        <w:t>költségvetési szerv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Önálló bérgazdálkodási jogkörrel rendelkező költségvetési szerv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Előirányzatai felett teljes jogkörrel rendelkezik. A pénzügyi-gazdasági, könyvvezetési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feladatokat Körmend város Önkormányzata Gazdasági Ellátó Szervezete látja el.  </w:t>
      </w:r>
    </w:p>
    <w:p>
      <w:pPr>
        <w:pStyle w:val="TextBody"/>
        <w:rPr/>
      </w:pPr>
      <w:r>
        <w:rPr/>
        <w:t>Költségvetése Körmend Város Önkormányzata Gazdasági Ellátó Szervezete – önállóan működő és gazdálkodó költségvetési szerv –  költségvetésébe épül be.</w:t>
      </w:r>
    </w:p>
    <w:p>
      <w:pPr>
        <w:pStyle w:val="Normal"/>
        <w:spacing w:lineRule="auto" w:line="360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20" w:hanging="4820"/>
        <w:jc w:val="both"/>
        <w:rPr>
          <w:sz w:val="24"/>
        </w:rPr>
      </w:pPr>
      <w:r>
        <w:rPr>
          <w:sz w:val="24"/>
        </w:rPr>
        <w:t>A költségvetési szerv vezetője:</w:t>
        <w:tab/>
        <w:t>Az intézmény élén parancsnok áll, aki gyakorolja az intézmény dolgozói tekintetében a munkáltatói jogokat.</w:t>
      </w:r>
    </w:p>
    <w:p>
      <w:pPr>
        <w:pStyle w:val="Normal"/>
        <w:spacing w:lineRule="auto" w:line="360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20" w:hanging="48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költségvetési szerv vezetőjének kinevezési</w:t>
      </w:r>
    </w:p>
    <w:p>
      <w:pPr>
        <w:pStyle w:val="Normal"/>
        <w:spacing w:lineRule="auto" w:line="360"/>
        <w:ind w:left="4820" w:hanging="48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ndje:</w:t>
        <w:tab/>
        <w:t>Az intézmény vezetőjét a vonatkozó jogszabályok alapján előírt pályázati eljárással Körmend Város Önkormányzata Képviselő-testülete nevezi ki.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glalkoztatottjaira vonatkozó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foglalkoztatási jogviszony: </w:t>
        <w:tab/>
        <w:tab/>
        <w:t xml:space="preserve">-1992. évi XXXIII.törvény alapján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    –közszolgálati jogviszony</w:t>
      </w:r>
    </w:p>
    <w:p>
      <w:pPr>
        <w:pStyle w:val="Szvegtrzsbehzssal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-1996.évi XLIII.törvény alapján </w:t>
      </w:r>
    </w:p>
    <w:p>
      <w:pPr>
        <w:pStyle w:val="Szvegtrzsbehzssal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– </w:t>
      </w:r>
      <w:r>
        <w:rPr>
          <w:b w:val="false"/>
          <w:i w:val="false"/>
          <w:u w:val="none"/>
        </w:rPr>
        <w:t>hivatásos szolgálati jogviszony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820" w:hanging="48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>A költségvetési szerv jogállása:</w:t>
        <w:tab/>
        <w:t>Önálló jogi szemé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>A költségvetési szerv vagyona:</w:t>
        <w:tab/>
        <w:t>Az 1995. június 30-i leltár szerinti ingóvagyon.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 xml:space="preserve">A költségvetési szerv vagyona feletti </w:t>
      </w:r>
    </w:p>
    <w:p>
      <w:pPr>
        <w:pStyle w:val="Normal"/>
        <w:ind w:left="4820" w:hanging="4820"/>
        <w:jc w:val="both"/>
        <w:rPr/>
      </w:pPr>
      <w:r>
        <w:rPr>
          <w:sz w:val="24"/>
        </w:rPr>
        <w:t>rendelkezési jog:</w:t>
        <w:tab/>
        <w:t>Körmend Város Önkormányzata tulajdonában álló 349 hrsz-ú ingatlan, valamint a vagyonleltárban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yilvántartott tárgyi eszközök és egyéb készletek. </w:t>
        <w:tab/>
        <w:t xml:space="preserve">  </w:t>
        <w:tab/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ab/>
        <w:t>A vagyon törvény 27.§ /4/ bekezdésében foglaltaknak megfelelően az ingatlan fenntartásával, üzemeltetésével és felújításával kapcsolatos költségeket a költségvetési szerv viseli.</w:t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jc w:val="both"/>
        <w:rPr>
          <w:sz w:val="24"/>
        </w:rPr>
      </w:pPr>
      <w:r>
        <w:rPr>
          <w:sz w:val="24"/>
        </w:rPr>
        <w:t>A költségvetési szerv képviseletére jogosult:</w:t>
        <w:tab/>
        <w:t>Az intézmény parancsnoka, illetve a Szervezeti és Működési Szabályzatban meghatározott személy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 xml:space="preserve">Záradék: </w:t>
      </w:r>
    </w:p>
    <w:tbl>
      <w:tblPr>
        <w:tblW w:w="3118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18"/>
      </w:tblGrid>
      <w:tr>
        <w:trPr>
          <w:trHeight w:val="8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Körmend Város Tűzoltósága alapító okiratát Körmend Város Önkormányzata Képviselő-testület ……./2010.(XI.25.) sz. határozatával hagyja jóvá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 tevékenységek besorolása a 2010. szeptember 11-jétől érvényes szakfeladatrend szerint történ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rmend, 2010. november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polgármester</w:t>
        <w:tab/>
        <w:t xml:space="preserve">jegyzői feladatokkal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ab/>
        <w:t>megbízott aljegyz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5" w:hanging="855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48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482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4820" w:hanging="4820"/>
      <w:jc w:val="both"/>
    </w:pPr>
    <w:rPr>
      <w:b/>
      <w:i/>
      <w:sz w:val="24"/>
      <w:u w:val="singl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820" w:leader="none"/>
      </w:tabs>
      <w:ind w:left="4820" w:hanging="0"/>
      <w:jc w:val="both"/>
    </w:pPr>
    <w:rPr>
      <w:b/>
      <w:i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3420" w:leader="none"/>
      </w:tabs>
      <w:jc w:val="both"/>
    </w:pPr>
    <w:rPr>
      <w:i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20" w:leader="none"/>
      </w:tabs>
      <w:ind w:left="4950" w:hanging="49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7:00Z</dcterms:created>
  <dc:creator>Lászlóné Benczika Anikó</dc:creator>
  <dc:description/>
  <cp:keywords/>
  <dc:language>en-US</dc:language>
  <cp:lastModifiedBy>Gombásné Nardai Ibolya</cp:lastModifiedBy>
  <cp:lastPrinted>2010-11-16T14:57:00Z</cp:lastPrinted>
  <dcterms:modified xsi:type="dcterms:W3CDTF">2010-11-16T13:57:00Z</dcterms:modified>
  <cp:revision>2</cp:revision>
  <dc:subject/>
  <dc:title>ALAPÍTÓ   OKIRAT</dc:title>
</cp:coreProperties>
</file>