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8"/>
        <w:gridCol w:w="39"/>
        <w:gridCol w:w="1559"/>
        <w:gridCol w:w="4356"/>
        <w:gridCol w:w="606"/>
      </w:tblGrid>
      <w:tr>
        <w:trPr>
          <w:trHeight w:val="694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ltségvetési szerv neve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örmend város Önkormányzata Gazdasági Ellátó Szervezete 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ékhelye: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rmend, Szabadság tér 5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apítás időpontja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rányító szerve, székhely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apítói jogokkal felruházott irányító szerv neve, székhely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9.11.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örmend Város Önkormányzata Képviselő-testül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0 Körmend, Szabadság tér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örmend Város Önkormányzata Képviselő-testül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0 Körmend, Szabadság tér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lapítói jog gyakorlójának és fenntartó szervének neve, székhe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i Önkormányza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Szabadság tér 7.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ködési kör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 közigazgatási területe és térsége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color w:val="000080"/>
                <w:sz w:val="24"/>
              </w:rPr>
            </w:pPr>
            <w:r>
              <w:rPr>
                <w:strike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vékenység jelleg alapján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Közszolgáltató költségvetési szerv - közintézmén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trike/>
                <w:sz w:val="24"/>
                <w:u w:val="none"/>
              </w:rPr>
            </w:pPr>
            <w:r>
              <w:rPr>
                <w:b/>
                <w:i/>
                <w:strike/>
                <w:sz w:val="24"/>
                <w:u w:val="none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80"/>
                <w:sz w:val="24"/>
              </w:rPr>
            </w:pPr>
            <w:r>
              <w:rPr>
                <w:strike/>
                <w:color w:val="00008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apvető szakágazat száma: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1116 Önkormányzati, valamint többcélú kistérségi társulási intézmények ellátó, kisegítő szolgálata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ami feladatként ellátandó alaptevékenység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intézmény az alább felsorolt szakfeladatok vonatkozásában ellátja a költségvetés tervezésével, a pénzellátással, a gazdálkodással, a beszámolással, a számviteli és az előírt adatszolgáltatással kapcsolatos feladatokat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vékenységével elősegíti a hozzá tartozó önállóan működő intézmények rendeltetésszerű működését, a rendelkezésre bocsátott pénzeszközök hatékony és ésszerű felhasználásának lehetőségét.  </w:t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feladat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feladat megnevezése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3969" w:leader="none"/>
          <w:tab w:val="left" w:pos="4678" w:leader="none"/>
        </w:tabs>
        <w:rPr/>
      </w:pPr>
      <w:r>
        <w:rPr/>
        <w:tab/>
      </w:r>
      <w:r>
        <w:rPr>
          <w:sz w:val="24"/>
        </w:rPr>
        <w:tab/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3118"/>
        <w:gridCol w:w="5701"/>
        <w:gridCol w:w="1387"/>
      </w:tblGrid>
      <w:tr>
        <w:trPr>
          <w:trHeight w:val="253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000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90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trike/>
                <w:sz w:val="24"/>
              </w:rPr>
            </w:pPr>
            <w:r>
              <w:rPr>
                <w:sz w:val="24"/>
              </w:rPr>
              <w:t>811000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000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Önkormányzatok, valamint többcélú kistérségi társulások elszámolásai </w:t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Építményüzemeltetés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Zöldterület-kezelés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52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522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Tűzoltás, műszaki mentés, katasztrófahelyzet elhárítása </w:t>
            </w:r>
          </w:p>
          <w:p>
            <w:pPr>
              <w:pStyle w:val="Heading6"/>
              <w:tabs>
                <w:tab w:val="clear" w:pos="3402"/>
              </w:tabs>
              <w:spacing w:lineRule="auto" w:line="24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Megelőzés, (szak)hatósági tevékenység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541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Ár- és belvízvédelemmel összefüggő tevékenységek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403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i w:val="false"/>
                <w:u w:val="none"/>
              </w:rPr>
              <w:t xml:space="preserve">Város-, községgazdálkodási m.n.s. szolgáltatások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103 1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pülési hulladék vegyes (ömlesztett) begyűjtése, szállítása, átrakása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900 1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.n.s. egyéb személyi szolgáltatás  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10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Közutak, hidak, alagutak üzemeltetése, fenntartása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042 1</w:t>
            </w:r>
          </w:p>
          <w:p>
            <w:pPr>
              <w:pStyle w:val="Heading2"/>
              <w:jc w:val="right"/>
              <w:rPr/>
            </w:pPr>
            <w:r>
              <w:rPr/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fjúság-egészségügyi gondoz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őskorúak átmeneti ellátása</w:t>
              <w:tab/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2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3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01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013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Házi segítségnyújtás</w:t>
            </w:r>
          </w:p>
          <w:p>
            <w:pPr>
              <w:pStyle w:val="Heading2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ősek nappali ellátása</w:t>
            </w:r>
          </w:p>
          <w:p>
            <w:pPr>
              <w:pStyle w:val="Heading4"/>
              <w:rPr/>
            </w:pPr>
            <w:r>
              <w:rPr/>
              <w:t>Fogyatékossággal élők nappali ellátása</w:t>
            </w:r>
          </w:p>
          <w:p>
            <w:pPr>
              <w:pStyle w:val="Heading4"/>
              <w:rPr/>
            </w:pPr>
            <w:r>
              <w:rPr/>
              <w:t xml:space="preserve">Szenvedélybetegek nappali ellátása 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4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i w:val="false"/>
                <w:u w:val="none"/>
              </w:rPr>
              <w:t>Családsegí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5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ámogató szolgáltatá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zösségi</w:t>
            </w:r>
            <w:r>
              <w:rPr/>
              <w:t xml:space="preserve"> </w:t>
            </w:r>
            <w:r>
              <w:rPr>
                <w:sz w:val="24"/>
              </w:rPr>
              <w:t>szolgáltatások (kivéve: szenvedélybetegek alacsonyküszöbű ellátása)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43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432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ociális foglalkoztatás munka-rehabilitáció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ciális Foglalkoztatás fejlesztő- felkészítő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glalkoztatás keretéb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z w:val="24"/>
        </w:rPr>
        <w:t xml:space="preserve">851011 1 </w:t>
        <w:tab/>
        <w:t>Óvodai nevelés,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51012 1 </w:t>
        <w:tab/>
        <w:t xml:space="preserve">Sajátos nevelési igényű gyermekek óvodai nevelése, 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  <w:t>ellátás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89101 1 </w:t>
        <w:tab/>
        <w:t>Bölcsődei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ind w:left="3686" w:hanging="3686"/>
        <w:rPr/>
      </w:pPr>
      <w:r>
        <w:rPr>
          <w:sz w:val="24"/>
        </w:rPr>
        <w:tab/>
        <w:t xml:space="preserve">856011 1 </w:t>
        <w:tab/>
        <w:t>Pedagógiai szakszolgáltató tevékenység (logopédiai ellátás, konduktív pedagógiai ellátás, mozgásfejlesztés, gyógypedagógiai tanácsadás)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56012 1 </w:t>
        <w:tab/>
        <w:t>Korai fejlesztés, gondozá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852011 1 </w:t>
        <w:tab/>
        <w:t>Általános iskolai tanulók nappali rendszerű nevelése, oktatása (1-4. évfolyam</w:t>
      </w:r>
    </w:p>
    <w:p>
      <w:pPr>
        <w:pStyle w:val="Szvegtrzs3"/>
        <w:ind w:left="3686" w:hanging="155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</w:t>
      </w:r>
      <w:r>
        <w:rPr>
          <w:b w:val="false"/>
          <w:i w:val="false"/>
          <w:u w:val="none"/>
        </w:rPr>
        <w:t xml:space="preserve">852021 1 </w:t>
        <w:tab/>
        <w:t>Általános iskolai tanulók nappali rendszerű nevelése, oktatása (5-8. évfolyam)</w:t>
      </w:r>
    </w:p>
    <w:p>
      <w:pPr>
        <w:pStyle w:val="Szvegtrzsbehzssal2"/>
        <w:ind w:left="3686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(integrációs felkészítés és képesség-kibontakoztató felkészítés)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 xml:space="preserve">852031 1 </w:t>
        <w:tab/>
      </w:r>
      <w:r>
        <w:rPr/>
        <w:t>Alapfokú művészetoktatás zene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32 1 </w:t>
        <w:tab/>
      </w:r>
      <w:r>
        <w:rPr/>
        <w:t>Alapfokú művészetoktatás képző-és iparművészeti, táncművészeti, szín-és báb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1 1</w:t>
        <w:tab/>
      </w:r>
      <w:r>
        <w:rPr/>
        <w:t>Közművelődési tevékenységek és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2 1</w:t>
        <w:tab/>
      </w:r>
      <w:r>
        <w:rPr/>
        <w:t>Közművelődési intézmények, közösségi színterek működ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>900400 1</w:t>
        <w:tab/>
      </w:r>
      <w:r>
        <w:rPr/>
        <w:t>Kulturális műsorok, rendezvények, kiállítások szervez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1 1</w:t>
        <w:tab/>
        <w:t>Könyvtári állomány gyarapítása, nyilvántar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2 1</w:t>
        <w:tab/>
        <w:t>Könyvtári állomány feltárása, megőrzése, védelm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3 1</w:t>
      </w:r>
      <w:r>
        <w:rPr>
          <w:rFonts w:eastAsia="Times New Roman"/>
        </w:rPr>
        <w:tab/>
      </w:r>
      <w:r>
        <w:rPr/>
        <w:t>Könyvtári szolgált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681000 1</w:t>
        <w:tab/>
        <w:t>Saját tulajdonú ingatlan adásvétel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62101 1</w:t>
        <w:tab/>
        <w:t>Háziorvosi alapellátá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62301 1</w:t>
        <w:tab/>
        <w:t>Fogorvosi alapellátá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69041 1</w:t>
        <w:tab/>
        <w:t>Család- és nővédelmi egészségügyi gondozás</w:t>
      </w:r>
    </w:p>
    <w:p>
      <w:pPr>
        <w:pStyle w:val="Heading2"/>
        <w:keepNext w:val="false"/>
        <w:tabs>
          <w:tab w:val="clear" w:pos="708"/>
          <w:tab w:val="right" w:pos="3402" w:leader="none"/>
          <w:tab w:val="left" w:pos="3686" w:leader="none"/>
        </w:tabs>
        <w:spacing w:lineRule="auto" w:line="360"/>
        <w:rPr/>
      </w:pPr>
      <w:r>
        <w:rPr/>
        <w:tab/>
        <w:t>882111 1</w:t>
        <w:tab/>
        <w:t>Rendszeres szociális segély</w:t>
      </w:r>
    </w:p>
    <w:p>
      <w:pPr>
        <w:pStyle w:val="Heading2"/>
        <w:tabs>
          <w:tab w:val="clear" w:pos="708"/>
          <w:tab w:val="left" w:pos="0" w:leader="none"/>
          <w:tab w:val="right" w:pos="3402" w:leader="none"/>
          <w:tab w:val="left" w:pos="3686" w:leader="none"/>
        </w:tabs>
        <w:spacing w:lineRule="atLeast" w:line="200"/>
        <w:rPr/>
      </w:pPr>
      <w:r>
        <w:rPr>
          <w:b/>
          <w:i/>
        </w:rPr>
        <w:tab/>
      </w:r>
      <w:r>
        <w:rPr/>
        <w:t>882112 1</w:t>
        <w:tab/>
        <w:t>Időskorúak járadék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>
          <w:sz w:val="24"/>
        </w:rPr>
      </w:pPr>
      <w:r>
        <w:rPr>
          <w:sz w:val="24"/>
        </w:rPr>
        <w:tab/>
        <w:t>889935 1</w:t>
        <w:tab/>
        <w:t>Otthonteremtési támog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>
          <w:sz w:val="24"/>
        </w:rPr>
      </w:pPr>
      <w:r>
        <w:rPr>
          <w:sz w:val="24"/>
        </w:rPr>
        <w:tab/>
        <w:t>889936 1</w:t>
        <w:tab/>
        <w:t>Gyermektartásdíj megelőlege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right" w:pos="3402" w:leader="none"/>
          <w:tab w:val="left" w:pos="3686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13 1</w:t>
        <w:tab/>
        <w:t>Lakásfenntartási támogatás normatív alapon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rPr/>
      </w:pPr>
      <w:r>
        <w:rPr>
          <w:b w:val="false"/>
          <w:i w:val="false"/>
          <w:u w:val="none"/>
        </w:rPr>
        <w:tab/>
        <w:t>882114 1</w:t>
        <w:tab/>
        <w:t>Helyi rendszeres lakásfenntartási támogatás</w:t>
      </w:r>
    </w:p>
    <w:p>
      <w:pPr>
        <w:pStyle w:val="Heading1"/>
        <w:keepNext w:val="false"/>
        <w:tabs>
          <w:tab w:val="clear" w:pos="708"/>
          <w:tab w:val="right" w:pos="3402" w:leader="none"/>
          <w:tab w:val="left" w:pos="3686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15 1</w:t>
        <w:tab/>
        <w:t>Ápolási díj alanyi jogon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16 1</w:t>
        <w:tab/>
        <w:t>Ápolási díj méltányossági alapon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17 1</w:t>
        <w:tab/>
        <w:t>Rendszeres gyermekvédelmi pénzbeni ellátás</w:t>
      </w:r>
    </w:p>
    <w:p>
      <w:pPr>
        <w:pStyle w:val="Heading1"/>
        <w:keepNext w:val="false"/>
        <w:tabs>
          <w:tab w:val="clear" w:pos="708"/>
          <w:tab w:val="right" w:pos="3402" w:leader="none"/>
          <w:tab w:val="left" w:pos="3686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19 1</w:t>
        <w:tab/>
        <w:t>Óvodáztatási támogatás</w:t>
      </w:r>
    </w:p>
    <w:p>
      <w:pPr>
        <w:pStyle w:val="Heading1"/>
        <w:keepNext w:val="false"/>
        <w:tabs>
          <w:tab w:val="clear" w:pos="708"/>
          <w:tab w:val="right" w:pos="3402" w:leader="none"/>
          <w:tab w:val="left" w:pos="3686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24 1</w:t>
        <w:tab/>
        <w:t>Rendkívüli gyermekvédelmi támogatás</w:t>
      </w:r>
    </w:p>
    <w:p>
      <w:pPr>
        <w:pStyle w:val="Heading1"/>
        <w:keepNext w:val="false"/>
        <w:tabs>
          <w:tab w:val="clear" w:pos="708"/>
          <w:tab w:val="right" w:pos="3402" w:leader="none"/>
          <w:tab w:val="left" w:pos="3686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18 1</w:t>
        <w:tab/>
        <w:t>Kiegészítő gyermekvédelmi támogatás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203 1</w:t>
        <w:tab/>
        <w:t>Köztemetés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22 1</w:t>
        <w:tab/>
        <w:t>Átmeneti segély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23 1</w:t>
        <w:tab/>
        <w:t>Temetési segély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201 1</w:t>
        <w:tab/>
        <w:t>Adósságkezelési szolgáltatás</w:t>
      </w:r>
    </w:p>
    <w:p>
      <w:pPr>
        <w:pStyle w:val="Heading3"/>
        <w:keepNext w:val="false"/>
        <w:tabs>
          <w:tab w:val="clear" w:pos="708"/>
          <w:tab w:val="right" w:pos="3402" w:leader="none"/>
          <w:tab w:val="left" w:pos="3686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202 1</w:t>
        <w:tab/>
        <w:t>Közgyógyellátás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ind w:firstLine="708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2125 1</w:t>
        <w:tab/>
        <w:t>Mozgáskorlátozottak közlekedési támogatása</w:t>
      </w:r>
    </w:p>
    <w:p>
      <w:pPr>
        <w:pStyle w:val="Heading6"/>
        <w:tabs>
          <w:tab w:val="right" w:pos="3402" w:leader="none"/>
          <w:tab w:val="left" w:pos="3686" w:leader="none"/>
        </w:tabs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90441 1</w:t>
        <w:tab/>
        <w:t>Közcélú foglalkoztatás</w:t>
      </w:r>
    </w:p>
    <w:p>
      <w:pPr>
        <w:pStyle w:val="Heading7"/>
        <w:spacing w:lineRule="auto" w:line="240"/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90442 1</w:t>
        <w:tab/>
        <w:t>Közhasznú foglalkoztatá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82129 1</w:t>
        <w:tab/>
        <w:t>Egyéb önkormányzati eseti pénzbeni ellá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931201 1</w:t>
        <w:tab/>
        <w:t>Versenysport-tevékenység és 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b/>
          <w:i/>
        </w:rPr>
        <w:tab/>
      </w:r>
      <w:r>
        <w:rPr/>
        <w:t>682001 1</w:t>
        <w:tab/>
        <w:t>Lakóingatlan bérbeadása, üzemeltetése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1 1</w:t>
        <w:tab/>
        <w:t>Nemzeti ünnepek programjai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2 1</w:t>
        <w:tab/>
        <w:t>Kiemelt állami és önkormányzati rendezvény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</w:r>
      <w:r>
        <w:rPr>
          <w:rFonts w:eastAsia="Times New Roman"/>
        </w:rPr>
        <w:t>852012 1</w:t>
        <w:tab/>
      </w:r>
      <w:r>
        <w:rPr/>
        <w:t>Sajátos nevelési igényű általános iskolai tanulók nap</w:t>
        <w:tab/>
        <w:tab/>
        <w:t>pali rendszerű nevelése, oktatása (1-4. évfolyam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22 1 </w:t>
        <w:tab/>
      </w:r>
      <w:r>
        <w:rPr/>
        <w:t>Sajátos nevelési igényű általános iskolai</w:t>
      </w:r>
      <w:r>
        <w:rPr>
          <w:color w:val="FF0000"/>
        </w:rPr>
        <w:t xml:space="preserve"> </w:t>
      </w:r>
      <w:r>
        <w:rPr/>
        <w:t>tanulók nappali rendszerű nevelése, oktatása (5-8. évfolyam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1 1 </w:t>
        <w:tab/>
      </w:r>
      <w:r>
        <w:rPr/>
        <w:t>Általános iskolai napközi otthon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2 1 </w:t>
        <w:tab/>
      </w:r>
      <w:r>
        <w:rPr/>
        <w:t>Sajátos nevelési igényű tanulók napközi otthon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4 1 </w:t>
        <w:tab/>
      </w:r>
      <w:r>
        <w:rPr/>
        <w:t>Általános iskolai tanulószoba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5 1 </w:t>
        <w:tab/>
      </w:r>
      <w:r>
        <w:rPr/>
        <w:t>Sajátos nevelési igényű tanulók általános iskolai tanulószoba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>931102 1</w:t>
        <w:tab/>
      </w:r>
      <w:r>
        <w:rPr/>
        <w:t>Sportlétesítmények működtetése és fejlesz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931204 1 </w:t>
        <w:tab/>
      </w:r>
      <w:r>
        <w:rPr/>
        <w:t>Iskolai, diáksport-tevékenység és -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b/>
          <w:i/>
          <w:u w:val="single"/>
        </w:rPr>
        <w:t>682002 1</w:t>
        <w:tab/>
        <w:t>Nem lakóingatlan bérbeadása, üzemel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b/>
          <w:b/>
          <w:i/>
          <w:i/>
          <w:strike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932919 1</w:t>
        <w:tab/>
        <w:t>M.n.s. egyéb szórakoztatási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90214 1</w:t>
        <w:tab/>
        <w:t>A fiatalok társadalmi részvételét segítő programok, támog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90216 1</w:t>
        <w:tab/>
        <w:t xml:space="preserve">Önkormányzati ifjúsági kezdeményezések és </w:t>
      </w:r>
      <w:r>
        <w:rPr>
          <w:b/>
          <w:i/>
        </w:rPr>
        <w:t>programok, valamint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41358 1</w:t>
        <w:tab/>
        <w:t>Turizmus-fejlesztési támogatások és tevékenység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900114 1</w:t>
        <w:tab/>
        <w:t>M. n. s. egyéb színházak tevékenység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b/>
          <w:i/>
          <w:u w:val="single"/>
        </w:rPr>
        <w:t>821900 1</w:t>
        <w:tab/>
        <w:t>Fénymásolás, egyéb irodai szolgáltatá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b/>
          <w:i/>
        </w:rPr>
        <w:tab/>
        <w:t xml:space="preserve">  </w:t>
      </w:r>
      <w:r>
        <w:rPr>
          <w:b/>
          <w:i/>
          <w:u w:val="single"/>
        </w:rPr>
        <w:t>562912  1</w:t>
        <w:tab/>
        <w:t>Óvod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</w:rPr>
        <w:tab/>
      </w:r>
      <w:r>
        <w:rPr>
          <w:rFonts w:eastAsia="Times New Roman"/>
          <w:b/>
          <w:i/>
          <w:u w:val="single"/>
        </w:rPr>
        <w:t>562913 1</w:t>
        <w:tab/>
      </w:r>
      <w:r>
        <w:rPr>
          <w:b/>
          <w:i/>
          <w:u w:val="single"/>
        </w:rPr>
        <w:t>Iskol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</w:rPr>
        <w:tab/>
      </w:r>
      <w:r>
        <w:rPr>
          <w:rFonts w:eastAsia="Times New Roman"/>
          <w:b/>
          <w:i/>
          <w:u w:val="single"/>
        </w:rPr>
        <w:t xml:space="preserve">562917 1 </w:t>
        <w:tab/>
      </w:r>
      <w:r>
        <w:rPr>
          <w:b/>
          <w:i/>
          <w:u w:val="single"/>
        </w:rPr>
        <w:t>Munkahel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</w:rPr>
        <w:tab/>
      </w:r>
      <w:r>
        <w:rPr>
          <w:rFonts w:eastAsia="Times New Roman"/>
          <w:b/>
          <w:i/>
          <w:u w:val="single"/>
        </w:rPr>
        <w:t>856099 1</w:t>
        <w:tab/>
      </w:r>
      <w:r>
        <w:rPr>
          <w:b/>
          <w:i/>
          <w:u w:val="single"/>
        </w:rPr>
        <w:t>Egyéb oktatást kiegészítő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  <w:b/>
          <w:i/>
        </w:rPr>
        <w:tab/>
      </w:r>
      <w:r>
        <w:rPr>
          <w:rFonts w:eastAsia="Times New Roman"/>
          <w:b/>
          <w:i/>
          <w:u w:val="single"/>
        </w:rPr>
        <w:t xml:space="preserve">856020 1 </w:t>
        <w:tab/>
      </w:r>
      <w:r>
        <w:rPr>
          <w:b/>
          <w:i/>
          <w:u w:val="single"/>
        </w:rPr>
        <w:t>Pedagógiai szakmai szolgált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strike/>
          <w:sz w:val="22"/>
        </w:rPr>
      </w:pPr>
      <w:r>
        <w:rPr>
          <w:strike/>
        </w:rPr>
        <w:t>Az alaptevékenységhez kapcsolódó kiegészítő tevékenysége: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682002 2</w:t>
        <w:tab/>
        <w:t>Nem lakóingatlan bérbeadása, üzemel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932919 2</w:t>
        <w:tab/>
        <w:t>M.n.s. egyéb szórakoztatási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90214 2</w:t>
        <w:tab/>
        <w:t>A fiatalok társadalmi részvételét segítő programok, támog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90216 2</w:t>
        <w:tab/>
        <w:t>Önkormányzati ifjúsági kezdeményezések és programok, valamint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41358 2</w:t>
        <w:tab/>
        <w:t>Turizmus-fejlesztési támogatások és tevékenység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strike/>
        </w:rPr>
        <w:t>900114 2</w:t>
        <w:tab/>
        <w:t>M. n. s. egyéb színházak tevékenység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21900 2</w:t>
        <w:tab/>
        <w:t>Fénymásolás, egyéb irodai szolgáltatá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 xml:space="preserve">  </w:t>
      </w:r>
      <w:r>
        <w:rPr>
          <w:strike/>
        </w:rPr>
        <w:t>562912  2</w:t>
        <w:tab/>
        <w:t>Óvod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strike/>
        </w:rPr>
      </w:pPr>
      <w:r>
        <w:rPr>
          <w:rFonts w:eastAsia="Times New Roman"/>
        </w:rPr>
        <w:tab/>
      </w:r>
      <w:r>
        <w:rPr>
          <w:rFonts w:eastAsia="Times New Roman"/>
          <w:strike/>
        </w:rPr>
        <w:t>562913 2</w:t>
        <w:tab/>
      </w:r>
      <w:r>
        <w:rPr>
          <w:strike/>
        </w:rPr>
        <w:t>Iskol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strike/>
        </w:rPr>
      </w:pPr>
      <w:r>
        <w:rPr>
          <w:rFonts w:eastAsia="Times New Roman"/>
        </w:rPr>
        <w:tab/>
      </w:r>
      <w:r>
        <w:rPr>
          <w:rFonts w:eastAsia="Times New Roman"/>
          <w:strike/>
        </w:rPr>
        <w:t xml:space="preserve">562917 2 </w:t>
        <w:tab/>
      </w:r>
      <w:r>
        <w:rPr>
          <w:strike/>
        </w:rPr>
        <w:t>Munkahel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strike/>
        </w:rPr>
      </w:pPr>
      <w:r>
        <w:rPr>
          <w:rFonts w:eastAsia="Times New Roman"/>
        </w:rPr>
        <w:tab/>
      </w:r>
      <w:r>
        <w:rPr>
          <w:rFonts w:eastAsia="Times New Roman"/>
          <w:strike/>
        </w:rPr>
        <w:t xml:space="preserve">856099 2 </w:t>
        <w:tab/>
      </w:r>
      <w:r>
        <w:rPr>
          <w:strike/>
        </w:rPr>
        <w:t>Egyéb oktatást kiegészítő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</w:r>
      <w:r>
        <w:rPr>
          <w:rFonts w:eastAsia="Times New Roman"/>
          <w:strike/>
        </w:rPr>
        <w:t xml:space="preserve">856020 2 </w:t>
        <w:tab/>
      </w:r>
      <w:r>
        <w:rPr>
          <w:strike/>
        </w:rPr>
        <w:t>Pedagógiai szakmai szolgált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strike/>
        </w:rPr>
      </w:pPr>
      <w:r>
        <w:rPr>
          <w:rFonts w:eastAsia="Times New Roman"/>
          <w:strike/>
        </w:rPr>
        <w:t>Jogszabályban meghatározott közfeladatát a 217/1998.(XII.30.) Kormányrendelet 17 § alapján látja el</w:t>
      </w:r>
    </w:p>
    <w:p>
      <w:pPr>
        <w:pStyle w:val="Normal"/>
        <w:rPr>
          <w:rFonts w:eastAsia="Times New Roman"/>
          <w:i/>
          <w:i/>
          <w:strike/>
          <w:sz w:val="24"/>
        </w:rPr>
      </w:pPr>
      <w:r>
        <w:rPr>
          <w:rFonts w:eastAsia="Times New Roman"/>
          <w:i/>
          <w:strike/>
          <w:sz w:val="24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36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átandó vállalkozási tevékenység köre és mérték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ltségvetési szerv vállalkozási tevékenységet nem folytat.</w:t>
            </w:r>
          </w:p>
        </w:tc>
      </w:tr>
      <w:tr>
        <w:trPr>
          <w:trHeight w:val="742" w:hRule="atLeast"/>
        </w:trPr>
        <w:tc>
          <w:tcPr>
            <w:tcW w:w="3085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Feladatellátáshoz gyakorolt funkció szerinti besorolá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Gazdálkodási jogkör alapjá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irányzatai felet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ogosultság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4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nállóan működő és gazdálkodó költségvetési szerv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jes jogkörrel rendelkezik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szerv vezetőjének kinevezési rendje: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költségvetési szerv vezetőjét pályázat útján, határozatlan időre Körmend város Önkormányzata Képviselő-testülete nevezi k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lalkoztatottjaira vonatkozó foglalkoztatási jogviszony: 1992. évi XXXIII.törvény alapján –közalkalmazotti jogvisz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áradék: </w:t>
      </w:r>
    </w:p>
    <w:tbl>
      <w:tblPr>
        <w:tblW w:w="311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8"/>
      </w:tblGrid>
      <w:tr>
        <w:trPr>
          <w:trHeight w:val="8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i/>
          <w:i/>
        </w:rPr>
      </w:pPr>
      <w:r>
        <w:rPr>
          <w:i/>
        </w:rPr>
        <w:t>Körmend város Önkormányzata Gazdasági Ellátó Szervezete alapító okiratát Körmend Város Önkormányzata Képviselő-testülete ……/2010.(XI.25.) számú határozatával hagyta jóvá. A tevékenységek besorolása a 2010. szeptember 11-jétől érvényes szakfeladatrend szerint törté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rmend, 2010. november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 xml:space="preserve">jegyzői feladatokka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402" w:leader="none"/>
      </w:tabs>
      <w:spacing w:lineRule="auto" w:line="36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402" w:leader="none"/>
        <w:tab w:val="left" w:pos="3686" w:leader="none"/>
      </w:tabs>
      <w:spacing w:lineRule="auto" w:line="360"/>
      <w:ind w:left="2832" w:hanging="0"/>
      <w:outlineLvl w:val="6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420" w:leader="none"/>
      </w:tabs>
      <w:jc w:val="both"/>
    </w:pPr>
    <w:rPr>
      <w:i/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3544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right" w:pos="3402" w:leader="none"/>
        <w:tab w:val="left" w:pos="3686" w:leader="none"/>
      </w:tabs>
      <w:ind w:left="3686" w:hanging="3686"/>
    </w:pPr>
    <w:rPr>
      <w:b/>
      <w:i/>
      <w:sz w:val="24"/>
      <w:u w:val="singl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3402" w:leader="none"/>
        <w:tab w:val="left" w:pos="3686" w:leader="none"/>
      </w:tabs>
      <w:ind w:left="3402" w:hanging="0"/>
    </w:pPr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6:00Z</dcterms:created>
  <dc:creator>Lászlóné Benczika Anikó</dc:creator>
  <dc:description/>
  <cp:keywords/>
  <dc:language>en-US</dc:language>
  <cp:lastModifiedBy>Gombásné Nardai Ibolya</cp:lastModifiedBy>
  <cp:lastPrinted>2010-11-16T14:56:00Z</cp:lastPrinted>
  <dcterms:modified xsi:type="dcterms:W3CDTF">2010-11-16T13:56:00Z</dcterms:modified>
  <cp:revision>2</cp:revision>
  <dc:subject/>
  <dc:title>ALAPÍTÓ OKIRAT</dc:title>
</cp:coreProperties>
</file>