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október 21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Fenntartói hozzájárulás nyújtása az óvodai játékos nyelvoktatás szervezésének lehetőség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Óvodai Nevelés Országos Alapprogramjának (továbbiakban Alapprogram) azon rendelkezése, mely szerint </w:t>
      </w:r>
      <w:r>
        <w:rPr>
          <w:rStyle w:val="Emphasis"/>
        </w:rPr>
        <w:t>„A teljes óvodai életet magában foglaló foglalkozások mindegyikét óvodapedagógus tartja”</w:t>
      </w:r>
      <w:r>
        <w:rPr/>
        <w:t xml:space="preserve"> több félreértést szült, melyeket az Oktatási Államtitkárság a következőkben kívánt tisztázni:</w:t>
      </w:r>
    </w:p>
    <w:p>
      <w:pPr>
        <w:pStyle w:val="Normal"/>
        <w:jc w:val="both"/>
        <w:rPr/>
      </w:pPr>
      <w:r>
        <w:rPr/>
        <w:t xml:space="preserve">A Közoktatásról szóló törvény idevágó paragrafusa szerint az óvodában megszervezésre kerülő hitoktatás esetén az egyházi jogi személy által foglalkoztatott hitoktató vezetheti a hitoktatással kapcsolatos foglalkozásokat. A hit- és vallásoktatás tartalmának meghatározása, a hitoktató alkalmazása és ellenőrzése az egyházi jogi személy feladata. A kormányrendeletként megjelent Alapprogram természetesen nem lépi át a közoktatási törvény által megszabott kereteket, tehát a </w:t>
      </w:r>
      <w:r>
        <w:rPr>
          <w:rStyle w:val="Emphasis"/>
          <w:b/>
          <w:bCs/>
        </w:rPr>
        <w:t>hitoktatás</w:t>
      </w:r>
      <w:r>
        <w:rPr/>
        <w:t xml:space="preserve"> az óvodában a Magyar Köztársaság Alkotmányának, a közoktatási törvénynek és a vallásgyakorlás szabadságát biztosító egyéb jogszabályoknak megfelelően </w:t>
      </w:r>
      <w:r>
        <w:rPr>
          <w:rStyle w:val="Emphasis"/>
          <w:b/>
          <w:bCs/>
        </w:rPr>
        <w:t>eddig is és ezután is folyhat</w:t>
      </w:r>
      <w:r>
        <w:rPr/>
        <w:t>. 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Ugyanígy lehetőség nyílik más, külső szakember vagy segítő bevonására is az óvodában</w:t>
      </w:r>
      <w:r>
        <w:rPr/>
        <w:t xml:space="preserve">. Előadóművészek, néptánccsoportok és más, az óvodai nevelést helyi igény alapján segítő szakemberek, vendégek jelenlétekor az óvodában megszervezésre kerülő foglalkozások pedagógiai vezetői és felelősei ugyanis továbbra is a közoktatási törvényben és az Alapprogramban megjelölt óvodapedagógusok. Ha az óvodai nevelés helyi programja sportolási lehetőséget, például úszásoktatást jelöl meg a nevelés elemeként, </w:t>
      </w:r>
      <w:r>
        <w:rPr>
          <w:b/>
        </w:rPr>
        <w:t>a megfelelő végzettséggel rendelkező oktató szintén megfelel a közoktatási törvény és az Alapprogram elvárásaina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z „óvodai nevelési idő” nem azonos az óvoda nyitvatartási idejével. Az óvodai nevelési idő mibenléte az egyes óvodák helyi szokásaitól függ, s nem kötődik szorosan a napszakokhoz. A különórákra általában a délutáni alvásidő után biztosítanak lehetőséget az intézmények. A nevelési időn túli, de a nyitvatartási időn belüli délutáni órákban </w:t>
      </w:r>
      <w:r>
        <w:rPr>
          <w:b/>
        </w:rPr>
        <w:t>a fenntartó, továbbá az óvoda fenntartójának az engedélyével az intézmény vezetője bérbe adhatja szabad helyiségeit sport- és egyéb tanfolyamok (nyelvtanfolyam, néptáncoktatás) szervezésére.</w:t>
      </w:r>
      <w:r>
        <w:rPr/>
        <w:t xml:space="preserve"> Ez nyilvánvalóan nem része a minden gyermek számára kötelező helyi óvodai nevelési programnak. Ezen rendezvényeken, programokon a gyermekek a szüleik önkéntes kezdeményezésére vehetnek részt. </w:t>
      </w:r>
      <w:r>
        <w:rPr>
          <w:b/>
        </w:rPr>
        <w:t>Ezen rendezvények – mivel azok világosan elválnak a helyi óvodai nevelési programtól – szakmai színvonaláért, költségvonzataiért, illetve az azokon való részvétel körülményeinek biztosításáért sem az óvoda intézménye, sem az óvodapedagógus nem felelős.</w:t>
      </w:r>
    </w:p>
    <w:p>
      <w:pPr>
        <w:pStyle w:val="Normal"/>
        <w:jc w:val="both"/>
        <w:rPr/>
      </w:pPr>
      <w:r>
        <w:rPr/>
        <w:t xml:space="preserve">A fenntartóhoz két nyelvoktatással foglalkozó iskola is eljuttatta kérelmét, amelynek értelmében a szülők támogatásával szerveznének nyelvi képzést az óvodások számára az óvodai nevelési időn felüli időkeretben, tehát az alvási időszakot követően. A Helen Doron és a Kids Club nyelviskolák kérték a fenntartó hozzájárulását, hogy a szülői igényeket kielégítve szervezhessenek óvodai nyelvoktatást a város mindkét óvodájában, valamennyi feladatellátási helyen. </w:t>
      </w:r>
    </w:p>
    <w:p>
      <w:pPr>
        <w:pStyle w:val="Normal"/>
        <w:jc w:val="both"/>
        <w:rPr/>
      </w:pPr>
      <w:r>
        <w:rPr/>
        <w:t xml:space="preserve">A teljes tájékoztatás igényli annak megemlítését is, hogy a Kölcsey Utcai Általános Iskola és Alapfokú Művészetoktatási Intézmény és az Olcsai-Kiss Zoltán Általános Iskola is meghirdetett óvodások számára nyelvi képzéseket az iskolákban, de megfelelő igény esetén a pedagógusok az óvodába is kimennének megtartani a foglalkozásokat. </w:t>
      </w:r>
    </w:p>
    <w:p>
      <w:pPr>
        <w:pStyle w:val="Normal"/>
        <w:jc w:val="both"/>
        <w:rPr/>
      </w:pPr>
      <w:r>
        <w:rPr/>
        <w:t>Természetesen fontos, hogy a képzést végző személy a közoktatási törvény és az óvodai alapprogram elvárásainak megfelelő képzettséggel rendelkezzék. A végzettség megfelelőségét az intézményvezető felé igazol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8" w:hanging="0"/>
        <w:jc w:val="both"/>
        <w:rPr/>
      </w:pPr>
      <w:r>
        <w:rPr/>
        <w:t>hozzájárul, hogy a Mátyás Király Utcai Óvoda és Bölcsőde, valamint a Dr. Batthyányné Coreth Mária Óvoda és Pedagógiai Szakszolgálat feladat-ellátási helyein, az óvodai nevelési időkereten kívüli időszakban foglalkozás szervezése céljából az intézmény bérbe adhatja szabad term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0. október 29.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0. októ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ab/>
        <w:tab/>
        <w:tab/>
        <w:tab/>
        <w:tab/>
        <w:t xml:space="preserve">Bebes István 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9:00Z</dcterms:created>
  <dc:creator>Mama</dc:creator>
  <dc:description/>
  <cp:keywords/>
  <dc:language>en-US</dc:language>
  <cp:lastModifiedBy>Gombásné Nardai Ibolya</cp:lastModifiedBy>
  <cp:lastPrinted>2010-10-13T11:29:00Z</cp:lastPrinted>
  <dcterms:modified xsi:type="dcterms:W3CDTF">2010-10-13T09:29:00Z</dcterms:modified>
  <cp:revision>2</cp:revision>
  <dc:subject/>
  <dc:title>Előterjesztés Körmend Város Önkormányzatának Képviselő-testülete </dc:title>
</cp:coreProperties>
</file>