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0. október 21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b/>
          <w:u w:val="single"/>
        </w:rPr>
        <w:t>Tárgy:</w:t>
      </w:r>
      <w:r>
        <w:rPr/>
        <w:t xml:space="preserve"> Intézményvezetői beszámoló a Somogyi Béla Általános Iskola oktató-nevelő munkájáról, működésé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akmai beszámoló tartalmát az intézmény alkalmazotti, szakmai és szülői szervezetei, valamint a diákönkormányzat megismerték és véleményezték.</w:t>
      </w:r>
    </w:p>
    <w:p>
      <w:pPr>
        <w:pStyle w:val="Normal"/>
        <w:jc w:val="both"/>
        <w:rPr/>
      </w:pPr>
      <w:r>
        <w:rPr/>
        <w:t>A beszámoló felépítésében és tartalmában is alaposságra való törekvés fedezhető fel. Az utolsó beszámoló óta eltelt időszak fontosabb történéseit emeli ki az előterjesztés.</w:t>
      </w:r>
    </w:p>
    <w:p>
      <w:pPr>
        <w:pStyle w:val="Normal"/>
        <w:jc w:val="both"/>
        <w:rPr/>
      </w:pPr>
      <w:r>
        <w:rPr/>
        <w:t>- Az intézmény vezetőjének beszámolója összefoglalja az intézmény adatait az alapító okirat tartalmának megfelelően. Majd bemutatja az intézmény történetét, fejlődését az indulás évétől, 1974-től. Évenkénti bontásban találhatjuk meg a legjelentősebb fejlesztéseket és változásokat. A legutóbbi beszámoló óta – 2008 óta – fontos változások következtek be. 2008-ban vált az iskola az Apáczai Kiadó bázisiskolájává. Elkészült még ebben az évben az iskola honlapja, internet hozzáférést biztosítottak a fejlesztő, a természettudományi előadóban, valamint a nyelvi laborban, a könyvtárban, a nevelői szobában és a rajz szakteremben. Ugyanebben az évben került sor az uszoda fűtésrendszerének korszerűsítésére és a könyvtár berendezésének felújítására.</w:t>
      </w:r>
    </w:p>
    <w:p>
      <w:pPr>
        <w:pStyle w:val="Normal"/>
        <w:jc w:val="both"/>
        <w:rPr>
          <w:bCs/>
        </w:rPr>
      </w:pPr>
      <w:r>
        <w:rPr>
          <w:bCs/>
        </w:rPr>
        <w:t>- 2009-ben felújították a tanuszoda belső környezetét, kicserélték a tornatermi és uszodai öltözők berendezését. Új tornaszerek kerültek beszerzésre a mozgatásukat biztosító szállító eszközökkel együtt. Továbbfejlesztették a vezeték nélküli informatikai hálózatot. Korszerű számítástechnikai eszközöket vásároltak, digitális táblát szeretek fel a társalgóba. A nyelvi laborban és a tantermekben befejeződött a tanulóasztalok és székek cseréje. Bővítették a fejlesztő terem felszerelését, bútorokat szereztek be a nevelői szobába. Ünnepségsorozatot szerveztek az iskola fennállásának 35. évfordulója tiszteletére. Felavatták az iskola új játszóudvarát, amit a szülők és vállalkozók támogatásával alakítottak ki.</w:t>
      </w:r>
    </w:p>
    <w:p>
      <w:pPr>
        <w:pStyle w:val="Normal"/>
        <w:jc w:val="both"/>
        <w:rPr>
          <w:bCs/>
        </w:rPr>
      </w:pPr>
      <w:r>
        <w:rPr>
          <w:bCs/>
        </w:rPr>
        <w:t>- 2010-ben folytatódott az intézmény külső környezetének szépítése. Új kerékpártárolót állítottak fel, megújult az iskola bejárati része.  Elkezdődött a másik udvar átalakítása. Újabb két teremben szereltek fel digitális táblát.</w:t>
      </w:r>
    </w:p>
    <w:p>
      <w:pPr>
        <w:pStyle w:val="Normal"/>
        <w:jc w:val="both"/>
        <w:rPr/>
      </w:pPr>
      <w:r>
        <w:rPr>
          <w:bCs/>
        </w:rPr>
        <w:t>- Az intézmény szabadtéri sportpályákkal is rendelkezik.</w:t>
      </w:r>
      <w:r>
        <w:rPr>
          <w:rFonts w:cs="Arial" w:ascii="Arial" w:hAnsi="Arial"/>
        </w:rPr>
        <w:t xml:space="preserve"> </w:t>
      </w:r>
      <w:r>
        <w:rPr/>
        <w:t>Intézményben minden megtalálható, ami egy iskolában fontos: tágas belső terek; szabadtéri sportpályák; játszóudvar; könyvtár; szaktantermek; sportcsarnok; uszoda.</w:t>
      </w:r>
    </w:p>
    <w:p>
      <w:pPr>
        <w:pStyle w:val="Normal"/>
        <w:jc w:val="both"/>
        <w:rPr>
          <w:bCs/>
        </w:rPr>
      </w:pPr>
      <w:r>
        <w:rPr>
          <w:bCs/>
        </w:rPr>
        <w:t>- Az intézmény legfontosabb szakmai jellemző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z alsó évfolyamok alapozó munká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z informatika, az angol és német nyelvek okta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elt szintű testnevelés az 1 – 4. évfolyamokon, sportfoglalkozás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kai, művészeti, könyvtári tevékenység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olai szabadidős programok, bel és külföldre szervezett kirándulások.</w:t>
      </w:r>
    </w:p>
    <w:p>
      <w:pPr>
        <w:pStyle w:val="Normal"/>
        <w:jc w:val="both"/>
        <w:rPr/>
      </w:pPr>
      <w:r>
        <w:rPr/>
        <w:t>A jellemzők alapján fogalmazták meg intézményünk „mottóját”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 – 4. évfolyamok alapozó munkájával írni, olvasni, számolni tudó embe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portos jelleg megtartásával egészséges emberek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az informatika, a német és angol nyelvek oktatásával a világban és a világgal kommunikálni tudó, az önálló ismeretszerzés képességével rendelkező emberek felnevelésében vesznek részt a magunk eszközeivel. </w:t>
      </w:r>
    </w:p>
    <w:p>
      <w:pPr>
        <w:pStyle w:val="Normal"/>
        <w:jc w:val="both"/>
        <w:rPr/>
      </w:pPr>
      <w:r>
        <w:rPr>
          <w:bCs/>
        </w:rPr>
        <w:t>A beszámoló a továbbiakban részletesen kitér az intézmény szakmai tevékenységének jellemzőire, bemutatja jelenlegi arculatát, mind a kötelező és választható tanórai és tanórán kívüli tevékenységek bemutatásával. Kiemeli a diákönkormányzat, a gyermek-és ifjúságvédelmi felelős és a szabadidő szervező munkáját. Kitér a szülői szervezet és a „Tehetséggondozás gyermekeinkért” Alapítvány szerepére az intézmény támogatása terén és a rendezvények szervezéséb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zakmai munka elismerését jelenti, hogy a Semmelweis Egyetem Testnevelési és Sporttudományi Karának és a NYME Savaria Egyetemi Központjának gyakorlóhelye az intézmén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 beszámoló összefoglalja a magyarszecsődi intézményegység munkáját és szakmai kapcsolatrendszerét is. Az intézményegységben 1-4. évfolyamon történik a gyermekek oktatása-nevelése, két iskolai osztály és egy napközis csoport működésével. Technikai és tárgyi felszereltségük jó, tornaszoba áll a tanulók rendelkezésére. Több szakkör és tanórán kívüli tevékenység segíti az oktatómunka eredményességét. </w:t>
      </w:r>
    </w:p>
    <w:p>
      <w:pPr>
        <w:pStyle w:val="Normal"/>
        <w:jc w:val="both"/>
        <w:rPr>
          <w:bCs/>
        </w:rPr>
      </w:pPr>
      <w:r>
        <w:rPr>
          <w:bCs/>
        </w:rPr>
        <w:t>- A beszámoló részletesen bemutatja az intézmény kapcsolatrendszerét. Részletes adatokat tartalmaz a tanulói és dolgozói létszámok és továbbtanulási mutatók tekintetében.</w:t>
      </w:r>
    </w:p>
    <w:p>
      <w:pPr>
        <w:pStyle w:val="Normal"/>
        <w:jc w:val="both"/>
        <w:rPr>
          <w:bCs/>
        </w:rPr>
      </w:pPr>
      <w:r>
        <w:rPr>
          <w:bCs/>
        </w:rPr>
        <w:t>- A pedagógusok tervszerűen irányított továbbképzéseken bővítik ismereteiket, vállalnak bemutató foglalkozásokat, szereznek további képesítéseket. Hét szakmai munkaközösség dolgozik az intézményben, a beszámoló alaposan leírja a munkaközösségi munka területeit és eredményeit is.</w:t>
      </w:r>
    </w:p>
    <w:p>
      <w:pPr>
        <w:pStyle w:val="Normal"/>
        <w:jc w:val="both"/>
        <w:rPr>
          <w:bCs/>
        </w:rPr>
      </w:pPr>
      <w:r>
        <w:rPr>
          <w:bCs/>
        </w:rPr>
        <w:t>- Foglalkozik a minőségirányítási tevékenység elemzésével, az elvégzett munka összegzésével. Táblázatban összefoglalja az országos kompetenciamérés eredményeit és az Apáczai Kiadó által szervezett év végi értő olvasás felmérés eredményeit.</w:t>
      </w:r>
    </w:p>
    <w:p>
      <w:pPr>
        <w:pStyle w:val="Normal"/>
        <w:jc w:val="both"/>
        <w:rPr>
          <w:bCs/>
        </w:rPr>
      </w:pPr>
      <w:r>
        <w:rPr>
          <w:bCs/>
        </w:rPr>
        <w:t>- A 4. részben összefoglalja a gazdálkodással kapcsolatos legfontosabb tényadatokat, kitér az iskola anyagi forrásai bővítésének lehetőségeire, a pályázatok, az alapítvány és különféle rendezvények támogató erejére.</w:t>
      </w:r>
    </w:p>
    <w:p>
      <w:pPr>
        <w:pStyle w:val="Normal"/>
        <w:jc w:val="both"/>
        <w:rPr>
          <w:bCs/>
        </w:rPr>
      </w:pPr>
      <w:r>
        <w:rPr>
          <w:bCs/>
        </w:rPr>
        <w:t>- A beszámoló végén összegzésre kerülnek az intézmény kiemelkedően működő területei:</w:t>
      </w:r>
    </w:p>
    <w:p>
      <w:pPr>
        <w:pStyle w:val="Normal"/>
        <w:jc w:val="both"/>
        <w:rPr/>
      </w:pPr>
      <w:r>
        <w:rPr/>
        <w:t>Eredményes bevezető és kezdő szakasz – 1 – 4. évfolyamok alapozó munkája</w:t>
      </w:r>
    </w:p>
    <w:p>
      <w:pPr>
        <w:pStyle w:val="Normal"/>
        <w:jc w:val="both"/>
        <w:rPr/>
      </w:pPr>
      <w:r>
        <w:rPr/>
        <w:t>Idegen nyelvek – angol, német – oktatása az alapfokú nevelés – oktatás teljes szakaszán, nyelvvizsgára felkészítés, külföldi kirándulások</w:t>
      </w:r>
    </w:p>
    <w:p>
      <w:pPr>
        <w:pStyle w:val="Normal"/>
        <w:jc w:val="both"/>
        <w:rPr/>
      </w:pPr>
      <w:r>
        <w:rPr/>
        <w:t>Emelt szintű testnevelés oktatás, megyei, területi, országos szinteken eredményeket elérő szakági sporttevékenység</w:t>
      </w:r>
    </w:p>
    <w:p>
      <w:pPr>
        <w:pStyle w:val="Normal"/>
        <w:jc w:val="both"/>
        <w:rPr/>
      </w:pPr>
      <w:r>
        <w:rPr/>
        <w:t>Informatika szakterület – ECDL számítógép - kezelői bizonyítványok, számítástechnika oktatás 3 – 8. évfolyamokon</w:t>
      </w:r>
    </w:p>
    <w:p>
      <w:pPr>
        <w:pStyle w:val="Normal"/>
        <w:jc w:val="both"/>
        <w:rPr/>
      </w:pPr>
      <w:r>
        <w:rPr/>
        <w:t>Természettudományi, technikai tevékenységünk – korszerű eszközökkel, szertárakkal ellátott szaktantermek</w:t>
      </w:r>
    </w:p>
    <w:p>
      <w:pPr>
        <w:pStyle w:val="Normal"/>
        <w:jc w:val="both"/>
        <w:rPr/>
      </w:pPr>
      <w:r>
        <w:rPr/>
        <w:t>Sokrétű irodalmi, könyvtári, művészeti tevékenység – énekkar, képzőművészet, városi rendezvényeken történő szereplés, könyvtári eredmények</w:t>
      </w:r>
    </w:p>
    <w:p>
      <w:pPr>
        <w:pStyle w:val="Normal"/>
        <w:jc w:val="both"/>
        <w:rPr/>
      </w:pPr>
      <w:r>
        <w:rPr/>
        <w:t>A napköziben hobbiköröket, kézműves foglalkozásokat karácsonyi és húsvéti játszóházakat szerveznek.</w:t>
      </w:r>
    </w:p>
    <w:p>
      <w:pPr>
        <w:pStyle w:val="Normal"/>
        <w:jc w:val="both"/>
        <w:rPr/>
      </w:pPr>
      <w:r>
        <w:rPr/>
        <w:t>Gazdag szabadidős tevékenység – belföldi, külföldi kirándulások, táborozások, tanulmányi, kulturális és sportrendezvények, a diákönkormányzat működése</w:t>
      </w:r>
    </w:p>
    <w:p>
      <w:pPr>
        <w:pStyle w:val="Normal"/>
        <w:jc w:val="both"/>
        <w:rPr/>
      </w:pPr>
      <w:r>
        <w:rPr/>
        <w:t>Tartalmas, hatékony együttműködés a szülői szervezettel – közös iskolai rendezvények szervezése, anyagi támogatás, nyílt napok, rendszeres tájékoztatás, szülői értekezletek, továbbtanulási tanácsadá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beszámoló részletesen, szakmailag megalapozottan tárgyalja az iskolai feladatellátás valamennyi területét. A beszámoló jól tükrözi az iskola bő szerepvállalását a városi általános iskolai oktatásban.  Széles nevelési-oktatási palettát ad az oktatási alaptevékenységen kívül, ami hozzájárul az iskola keresettségéhez, az iskolahasználók elégedettségéhez. A továbbképzéseken és a pályázatokban való részvételre a jövőben is fogadó késznek kell lenni. </w:t>
      </w:r>
    </w:p>
    <w:p>
      <w:pPr>
        <w:pStyle w:val="Normal"/>
        <w:jc w:val="both"/>
        <w:rPr/>
      </w:pPr>
      <w:r>
        <w:rPr/>
        <w:t>A megjelenő eredmények azt igazolják, hogy pedagógiai programjában a kor követelményeinek megfelelően határozta meg az intézmény a kiemelt figyelmet érdemlő területeket. Bizonyára nem egyszerű az oktatás anyagi feltételeinek megteremtése, azonban, ha egy jó szellemiségű közösség együtt munkálkodik a célok elérése érdekében, akkor még a nehezebb helyzetekben is eredményes és színvonalas munka valósulha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ind w:left="709" w:hanging="0"/>
        <w:jc w:val="both"/>
        <w:rPr/>
      </w:pPr>
      <w:r>
        <w:rPr/>
        <w:t xml:space="preserve">a Somogyi Béla Általános Iskola oktató-nevelő munkájáról, működéséről szóló intézményvezetői beszámoló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0. október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6:00Z</dcterms:created>
  <dc:creator>Szekeres Gábor</dc:creator>
  <dc:description/>
  <cp:keywords/>
  <dc:language>en-US</dc:language>
  <cp:lastModifiedBy>Gombásné Nardai Ibolya</cp:lastModifiedBy>
  <cp:lastPrinted>2010-10-13T11:25:00Z</cp:lastPrinted>
  <dcterms:modified xsi:type="dcterms:W3CDTF">2010-10-13T09:26:00Z</dcterms:modified>
  <cp:revision>2</cp:revision>
  <dc:subject/>
  <dc:title>Előterjesztés Körmend Város Önkormányzatának Képviselő-testülete </dc:title>
</cp:coreProperties>
</file>