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2"/>
        </w:rPr>
      </w:pPr>
      <w:r>
        <w:rPr>
          <w:b/>
          <w:sz w:val="22"/>
        </w:rPr>
        <w:t>Körmend város Önkormányzati Képviselő-testületének 2010. október 21 -i ülésére.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árgy:</w:t>
      </w:r>
      <w:r>
        <w:rPr>
          <w:sz w:val="22"/>
        </w:rPr>
        <w:t xml:space="preserve"> Alapító okiratok felülvizsgál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  <w:t>Tisztelt Képviselő-testület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zvegtrzs2"/>
        <w:spacing w:lineRule="auto" w:line="360"/>
        <w:rPr/>
      </w:pPr>
      <w:r>
        <w:rPr/>
        <w:t xml:space="preserve"> </w:t>
      </w:r>
      <w:r>
        <w:rPr/>
        <w:t>Az államháztartás működési rendjéről szóló 292/2009.XII.19.) Korm. rendelet 243. § (2) bekezdés d) pontjában foglaltaknak megfelelően költségvetési szervek szakfeladatrend szerint meghatározott tevékenységeit tartalmazó alapító okiratokat felülvizsgáltu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b/>
        </w:rPr>
        <w:t>A nemzetgazdasági miniszter 8/2010. (IX.10.) NGM tájékoztatója alapján</w:t>
      </w:r>
      <w:r>
        <w:rPr/>
        <w:t xml:space="preserve"> </w:t>
      </w:r>
      <w:r>
        <w:rPr>
          <w:b/>
        </w:rPr>
        <w:t xml:space="preserve">a szükséges javításokat elvégeztük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</w:rPr>
        <w:t xml:space="preserve">Az alapító okiratokon a törlendő részt </w:t>
      </w:r>
      <w:r>
        <w:rPr>
          <w:strike/>
          <w:sz w:val="22"/>
        </w:rPr>
        <w:t>áthúzással</w:t>
      </w:r>
      <w:r>
        <w:rPr>
          <w:sz w:val="22"/>
        </w:rPr>
        <w:t xml:space="preserve">, a módosított, vagy új szöveget </w:t>
      </w:r>
      <w:r>
        <w:rPr>
          <w:b/>
          <w:i/>
          <w:sz w:val="22"/>
          <w:u w:val="single"/>
        </w:rPr>
        <w:t>félkövér dőlt betűkkel és aláhúzással jeleztük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Kérem a Tisztelt Képviselő-testületet, hogy az előterjesztésben foglaltakat tárgyalja me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Körmend Város Önkormányzatának Képviselő-testülete a fenntartásában működő, </w:t>
      </w:r>
    </w:p>
    <w:p>
      <w:pPr>
        <w:pStyle w:val="Normal"/>
        <w:spacing w:lineRule="auto" w:line="360"/>
        <w:rPr/>
      </w:pPr>
      <w:r>
        <w:rPr>
          <w:b/>
          <w:sz w:val="22"/>
        </w:rPr>
        <w:t>Körmend Város Polgármesteri Hivatala</w:t>
      </w:r>
      <w:r>
        <w:rPr>
          <w:sz w:val="22"/>
        </w:rPr>
        <w:t xml:space="preserve"> alapító okiratát a mellékleteknek megfelelően módosítj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Felelős: Bebes István polgármester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Határidő: 2010. november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sz w:val="22"/>
        </w:rPr>
        <w:t>Körmend, 2010. október 21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ab/>
        <w:t xml:space="preserve">Bebes István 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</w:rPr>
      </w:pPr>
      <w:r>
        <w:rPr>
          <w:b/>
          <w:sz w:val="22"/>
        </w:rPr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  <w:outlineLvl w:val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3:00Z</dcterms:created>
  <dc:creator>Lászlóné Benczika Anikó</dc:creator>
  <dc:description/>
  <cp:keywords/>
  <dc:language>en-US</dc:language>
  <cp:lastModifiedBy>Gombásné Nardai Ibolya</cp:lastModifiedBy>
  <dcterms:modified xsi:type="dcterms:W3CDTF">2010-10-13T09:23:00Z</dcterms:modified>
  <cp:revision>2</cp:revision>
  <dc:subject/>
  <dc:title>Előterjesztés</dc:title>
</cp:coreProperties>
</file>