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Előterjesztés Körmend Város Önkormányzata Képviselő-testület 2010. július 9-i rendkívüli ülésér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Tárgy:</w:t>
      </w:r>
      <w:r>
        <w:rPr>
          <w:sz w:val="22"/>
          <w:szCs w:val="22"/>
        </w:rPr>
        <w:t xml:space="preserve"> Nyilatkozattétel a Körmend – Zalalövő vasútvonal visszaállításáho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Tisztelt Képviselő-testület!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örmend – Zalalövő vasútvonal ügye már több alkalommal is szerepelt a Képviselő-testület előtt, valamint számtalanszor fordultam kérdéssel, interpellációval mint térségi országgyűlési képviselő az illetékesekhez. 2007. novemberében a Gazdasági és Közlekedési Minisztérium 38 szárnyvonal bezárásának terveit ismertette, melyek között szerepelt a Körmend – Zalalövő szakasz is. Ezzel ismét az önkormányzatokra kívántak feladatot hárítani, mert csak azok a vonalak működését támogatták volna a tervek szerint, melyek önkormányzati összefogás keretében térségi vasútként üzemelnének a jövőben. A Képviselő-testület 2007. november 6-i rendkívüli ülésen hozott határozatában nyilvánította ki,  mindent elkövet, hogy a vonalszakaszt ne szüntesse meg a Kormány. Ennek érdekében kezdeményezte a GKM-nél a térségi vonalként való működés lehetőségét, s hasonló szándéknyilatkozatra kérte fel a többi érintett önkormányzatot is. Sajnálatos módon a GKM. a térségi önkormányzatok szándéknyilatkozataira semmilyen pozitív irányú reagálást nem tett. 2008. decemberében – többszöri megkeresésre – Dr. Molnár Csaba Közlekedési, Hírközlési és Energiaügyi Miniszter arról tájékoztatott, hogy a Közlekedés Operatív Program és az azt alátámasztó dokumentum, az Egységes Közlekedésfejlesztési Stratégia Alágazati Célkitűzéseit Megvalósító Stratégiái tükrözik a magyar vasútfejlesztés hosszú távú gondolkodásmódját.  Zalalövő-Körmend vasútvonal fejlesztése nem került bele egyik stratégiai dokumentumba sem. 2009. december 12-én gördült ki vonat utoljára Körmendről Zalalövő felé, a kormány ugyanis nem rendelte meg a vasúti szolgáltatást ezen a szakaszon. A vonatokat azóta buszok pótolják. A menetrend miatt sokan elégedetlenek, mivel a buszok ritkábban járnak, s nem ugyanabban az időben szállítják az utasokat mint korábban a vonato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érségben élőknek és az ott élő lakosságot képviselő önkormányzatoknak az a szándéka, hogy ismét legyen vasúti közlekedés Körmend és Zalalövő között. Azt azonban figyelembe kell venni, hogy az elhagyatott vasúti vonalon visszaálljon a közlekedés, nem elég csak az akarat. Az első lépés ismételten az, hogy a vasúti közlekedéssel érintett önkormányzatok nyilvánítsák ki azon véleményüket, hogy az arra illetékesek állítsák vissza Körmend – Zalalövő szakaszon a vasúti közlekedé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ntiek alapján kérem a Tisztelt Képviselő-testületet, hogy a határozati javaslatban foglaltakkal értsen egy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I  JAVASL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rmend Város Önkormányzata Képviselő-testülete a térségben élők érdekeinek képviseletében kinyilvánítja azon szándékát, hogy szükségesnek tartja a Körmend – Zalalövő vasútvonal közösségi közlekedésbe való visszaállítását, és egyúttal felhívja az illetékesek figyelmét ennek érdekében a szükséges intézkedések megtétel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lelős: Bebes István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táridő: 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rmend, 2010. július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>Bebes István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08:00Z</dcterms:created>
  <dc:creator>Gombásné Nardai Ibolya</dc:creator>
  <dc:description/>
  <cp:keywords/>
  <dc:language>en-US</dc:language>
  <cp:lastModifiedBy>Gombásné Nardai Ibolya</cp:lastModifiedBy>
  <cp:lastPrinted>2010-07-06T09:17:00Z</cp:lastPrinted>
  <dcterms:modified xsi:type="dcterms:W3CDTF">2010-07-06T07:28:00Z</dcterms:modified>
  <cp:revision>2</cp:revision>
  <dc:subject/>
  <dc:title>Előterjesztés Körmend Város Önkormányzata Képviselő-testület 2010</dc:title>
</cp:coreProperties>
</file>