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lőterjesztés Körmend Város Önkormányzata Képviselő-testülete 2010. július 9-i rendkívül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Helyi választási szervek tagjainak megválasz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 város Önkormányzata Képviselő-testülete „A választási eljárásról szóló 1997. évi C. törvény 23. §. (1) bekezdése alapján a 21/2010. (II.18.) számú határozatában Körmend város 10 választókerületében lévő 11 szavazókörbe megválasztotta a szavazatszámláló bizottságok tagjait. Tekintettel „A helyi önkormányzati képviselők és polgármesterek választásáról szóló 2010. L. törvény 5. §. (2) bekezdésében foglaltakra – mely szerint Körmend városban egyéni választókerületben megválasztható képviselők száma 8 fő, kompenzációs listán pedig 3 fő szerezhet mandátumot – át kellett alakítani a választókerületeket, illetve ezzel együtt a szavazóköröket is. Ez által szükségessé vált a 21/2010. (II.18.) számú határozat felülvizsgálata, melynek eredményét a határozati javaslat tartalmazza. Figyelemmel arra, hogy az önkormányzati választásokkal egyidőben kisebbségi szavazásra is sor kerül Körmenden, ezért a kisebbségi szavazókörben lévő szavazatszámláló bizottsági tagokat is meg kell válasz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asztási eljárásról szóló 1997. évi C. törvény 23. §. (2) bekezdése alapján az önkormányzati választást megelőzően, a választás várható időpontja előtt 51 nappal meg kell választani a helyi választási bizottság tagjait, és szükséges számban a póttag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 a szavazatszámláló bizottsági tagok, mind pedig a helyi választási bizottság tagjainak megbízatása négy évre sz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választási eljárásról szóló 1997. évi C. törvény 23. 0(2) bekezdésében kapott felhatalmazás alapján a </w:t>
      </w:r>
      <w:r>
        <w:rPr>
          <w:b/>
          <w:i/>
        </w:rPr>
        <w:t xml:space="preserve">Helyi Választási Bizottság </w:t>
      </w:r>
      <w:r>
        <w:rPr/>
        <w:t>elnökének Dr. Kristóf László Körmend, Kossuth L. u. 45., tagjainak: Csima Árpád Körmend, Alkotás u. 6/1., Szigeti Imre Körmend, Bartók B. u. 2/A, póttagnak: Csima Árpádné Körmend, Alkotás u. 6/1. szám alatti lakosokat választja me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választási eljárásról szóló 1997. évi C. törvény 23. §. (1) bekezdésében kapott felhatalmazás alapján Körmend 8 egyéni választókerületében működő 10 szavazókörbe </w:t>
      </w:r>
      <w:r>
        <w:rPr>
          <w:b/>
          <w:i/>
        </w:rPr>
        <w:t>Szavazatszámláló Bizottság</w:t>
      </w:r>
      <w:r>
        <w:rPr/>
        <w:t>ba az alábbi tagokat választja meg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u w:val="single"/>
        </w:rPr>
        <w:t xml:space="preserve">választókerület 001 szavazókör: </w:t>
      </w:r>
      <w:r>
        <w:rPr/>
        <w:t xml:space="preserve"> Körmend, Kölcsey Gimnázium Bajcsy u. 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lozár György Körmend, Molnár L. u. 5. I/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érczi Pál Körmend, Berzsenyi u. 1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redics Tamásné Körmend, Mónus I. u. 1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árolyi Jenő Körmend, Szabadság tér 2. I/1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ró Lajosné Körmend, Dr. Batthyány u. 6. I/2.</w:t>
      </w:r>
    </w:p>
    <w:p>
      <w:pPr>
        <w:pStyle w:val="Normal"/>
        <w:ind w:left="2124" w:hanging="0"/>
        <w:jc w:val="both"/>
        <w:rPr/>
      </w:pPr>
      <w:r>
        <w:rPr/>
        <w:t>Póttagok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ass Lászlóné Körmend, Olcsai tér 2. II/1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oó György Attiláné Körmend, Híd u.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u w:val="single"/>
        </w:rPr>
        <w:t xml:space="preserve">választókerület 002. szavazókör: </w:t>
      </w:r>
      <w:r>
        <w:rPr/>
        <w:t xml:space="preserve"> Körmend Biofűtőmű Bástya u. 3546. hrsz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ászthory Józsefné Körmend, Bástya u. 2. I/3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Horváth Ágnes Körmend, Rákóczi u. 37. IV/10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ályné Peszlen Lívia Körmend, József A. u. 2. III/12.</w:t>
      </w:r>
    </w:p>
    <w:p>
      <w:pPr>
        <w:pStyle w:val="Normal"/>
        <w:ind w:left="2124" w:hanging="0"/>
        <w:jc w:val="both"/>
        <w:rPr/>
      </w:pPr>
      <w:r>
        <w:rPr/>
        <w:t xml:space="preserve">Póttagok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vás Csaba Zsolt Körmend, Bástya u. 22. IV/10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aálné Horváth Mónika Bástya u. 22. I/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u w:val="single"/>
        </w:rPr>
        <w:t xml:space="preserve">választókerület 003. szavazókör: </w:t>
      </w:r>
      <w:r>
        <w:rPr/>
        <w:t xml:space="preserve"> Körmend, BCM. Óvoda Bartók B. u. 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akály Károlyné Körmend, Hunyadi u. 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emény Sándor Körmend, Bartók ltp. 2/A. I/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ózsás Ágota Körmend, Táncsics M. u. 1/A.</w:t>
      </w:r>
    </w:p>
    <w:p>
      <w:pPr>
        <w:pStyle w:val="Normal"/>
        <w:ind w:left="2124" w:hanging="0"/>
        <w:jc w:val="both"/>
        <w:rPr/>
      </w:pPr>
      <w:r>
        <w:rPr/>
        <w:t>Póttagok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émeth Zoltánné Körmend, Bartók B. ltp. 1/B. II/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mon Gergely Körmend, Bartók B. u. 12/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u w:val="single"/>
        </w:rPr>
        <w:t xml:space="preserve">választókerület 004. szavazókör: </w:t>
      </w:r>
      <w:r>
        <w:rPr/>
        <w:t xml:space="preserve"> Körmend Fiókkönyvtár Dobó tér 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ai Endre Körmend, Tölgyfa u. 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ma Rozália Körmend, Nap u. 2/B. III/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rváth Lászlóné Körmend, Tölgyfa u. 2/B.</w:t>
      </w:r>
    </w:p>
    <w:p>
      <w:pPr>
        <w:pStyle w:val="Normal"/>
        <w:ind w:left="2124" w:hanging="0"/>
        <w:jc w:val="both"/>
        <w:rPr/>
      </w:pPr>
      <w:r>
        <w:rPr/>
        <w:t>Póttagok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avra Sándor Körmend, Gárdonyi u. 19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Hajba Istvánné Körmend, Juhar u. 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u w:val="single"/>
        </w:rPr>
        <w:t xml:space="preserve">választókerület 005. szavazókör: </w:t>
      </w:r>
      <w:r>
        <w:rPr/>
        <w:t xml:space="preserve"> Körmend Olcsai Általános Iskola Thököly u. 31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szpoth Imre Körmend, Thököly u. 50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bronics Ernőné Körmend, Móricz Zs. u. 14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László Jánosné Körmend, Arany J. u. 3/7.</w:t>
      </w:r>
    </w:p>
    <w:p>
      <w:pPr>
        <w:pStyle w:val="Normal"/>
        <w:ind w:left="2124" w:hanging="0"/>
        <w:jc w:val="both"/>
        <w:rPr/>
      </w:pPr>
      <w:r>
        <w:rPr/>
        <w:t>Póttag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lés Antalné Körmend, Hunyadi u. 42/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érnyi Irma Körmend, Kossuth u. 3. I/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u w:val="single"/>
        </w:rPr>
        <w:t xml:space="preserve">választókerület 006. szavazókör: </w:t>
      </w:r>
      <w:r>
        <w:rPr/>
        <w:t xml:space="preserve"> Körmend, Mátyás kir. u. Óvoda Mátyás kir. u. 18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aragó András Körmend, Képuti liget 7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imonics Attila Körmend, Mátyás kir. u. 78/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alamár Zoltán Körmend, Dózsa Gy. u. 7. I/8.</w:t>
      </w:r>
    </w:p>
    <w:p>
      <w:pPr>
        <w:pStyle w:val="Normal"/>
        <w:ind w:left="2124" w:hanging="0"/>
        <w:jc w:val="both"/>
        <w:rPr/>
      </w:pPr>
      <w:r>
        <w:rPr/>
        <w:t>Póttago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vér Andrásné Körmend, Alkotás u. 9/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skó Józsefné Körmend, Mátyás kir. u.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u w:val="single"/>
        </w:rPr>
        <w:t xml:space="preserve">választókerület 007. szavazókör: </w:t>
      </w:r>
      <w:r>
        <w:rPr/>
        <w:t>Körmend, volt MHSZ. Rákóczi u. 53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gy Tiborné Körmend, Rákóczi u. 68. IV/14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rummer Lászlóné Körmend, Németh Mária u. 5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csis Tibor Körmend, Gizella királyné u. 14.</w:t>
      </w:r>
    </w:p>
    <w:p>
      <w:pPr>
        <w:pStyle w:val="Normal"/>
        <w:ind w:left="2124" w:hanging="0"/>
        <w:jc w:val="both"/>
        <w:rPr/>
      </w:pPr>
      <w:r>
        <w:rPr/>
        <w:t>Póttagok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olnár Imre Körmend, Rákóczi u. 5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rkó Kálmánné Körmend, Vasútmellék u. 39/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választókerül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008.. szavazókör</w:t>
      </w:r>
      <w:r>
        <w:rPr>
          <w:i/>
        </w:rPr>
        <w:t>:</w:t>
      </w:r>
      <w:r>
        <w:rPr/>
        <w:t xml:space="preserve"> Körmend Alsóberki Sportöltöző Szent I. h. u. 040/2. hrsz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ájer József Körmend, Szent I. h. u. 55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ienes Norbert Körmend, Tompa M. u. 1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csi Krisztián Körmend, Babits M. u. 5.</w:t>
      </w:r>
    </w:p>
    <w:p>
      <w:pPr>
        <w:pStyle w:val="Normal"/>
        <w:ind w:left="2124" w:hanging="0"/>
        <w:jc w:val="both"/>
        <w:rPr/>
      </w:pPr>
      <w:r>
        <w:rPr/>
        <w:t>Póttago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csis Tibor Körmend, Szent I. h. u. 2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imber Miklósné Körmend, Szent I. h. u. 8/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009.szavazókör</w:t>
      </w:r>
      <w:r>
        <w:rPr>
          <w:i/>
        </w:rPr>
        <w:t>:</w:t>
      </w:r>
      <w:r>
        <w:rPr/>
        <w:t xml:space="preserve"> Körmend Nádaljai u. Óvoda Nádaljai u. 19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Lajos Péter Körmend, Nádaljai u. 36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vács Andrásné Körmend, Németújvári u. 43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ibinger Miklós Körmend, Akác u. 10/b.</w:t>
      </w:r>
    </w:p>
    <w:p>
      <w:pPr>
        <w:pStyle w:val="Normal"/>
        <w:ind w:left="2124" w:hanging="0"/>
        <w:jc w:val="both"/>
        <w:rPr/>
      </w:pPr>
      <w:r>
        <w:rPr/>
        <w:t>Póttagok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uskorics Zoltán Körmend, Nádaljai u. 74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csis László Körmend, Liszt F. u. 1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010. szavazókör</w:t>
      </w:r>
      <w:r>
        <w:rPr>
          <w:b/>
        </w:rPr>
        <w:t>:</w:t>
      </w:r>
      <w:r>
        <w:rPr/>
        <w:t xml:space="preserve"> Körmend, Klubkönyvtár Berki u. 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rváth János Körmend, Berki u. 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itkovics Gyöngyi Körmend, Berki u. 4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nter Miklós Körmend, Berki u. 5/B.</w:t>
      </w:r>
    </w:p>
    <w:p>
      <w:pPr>
        <w:pStyle w:val="Normal"/>
        <w:ind w:left="2124" w:hanging="0"/>
        <w:jc w:val="both"/>
        <w:rPr/>
      </w:pPr>
      <w:r>
        <w:rPr/>
        <w:t>Póttago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lics Lászlóné Körmend, Berki u. 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ajba Ferenc Körmend, Pipacs u.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isebbségi szavazókör szavazatszámláló bizottság tagj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Kisebbségi szavazókör: </w:t>
      </w:r>
      <w:r>
        <w:rPr/>
        <w:t>Körmend Alsóberki Sportöltöző Szent I. h. u. 040/2. hrsz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Horváthné Nagy Ágota Körmend, Dienes L. u. 1. I/3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ánder József Körmend, Lenkei u. 12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Horváth Károlyné Körmend, Bercsényi u. 32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ukács Enikő Körmend, Mátyás kir. u. 2. II/9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émeth Lászlóné Körmend, Bartók ltp. 12. II/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Gombásné Nardai Ibolya HVI. vezetője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július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Gombásné Nardai Iboly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Jegyzői feladatokkal megbízott aljegyző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200"/>
        </w:tabs>
        <w:ind w:left="22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5:00Z</dcterms:created>
  <dc:creator>Gombásné Nardai Ibolya</dc:creator>
  <dc:description/>
  <cp:keywords/>
  <dc:language>en-US</dc:language>
  <cp:lastModifiedBy>Gombásné Nardai Ibolya</cp:lastModifiedBy>
  <cp:lastPrinted>2010-07-05T10:14:00Z</cp:lastPrinted>
  <dcterms:modified xsi:type="dcterms:W3CDTF">2010-07-06T07:17:00Z</dcterms:modified>
  <cp:revision>4</cp:revision>
  <dc:subject/>
  <dc:title>Előterjesztés Körmend Város Önkormányzata Képviselő-testülete 2010</dc:title>
</cp:coreProperties>
</file>