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2010. július 9.-i rendkívüli képviselő-testület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2010. évi költségvetési rendele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költségvetést a képviselő-testület az 1/2010. (I. 28.) számú rendelettel fogadta el. A költségvetési rendelet módosítására második alkalommal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mellékletét képező rendelet-tervezet a következő módosításokat tartalma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ponti költségvetésből az önkormányzat egyszeri kereset kiegészítés címén három alkalommal kapott támogatást 59.307eFt összegben, amellyel a központi támogatás előirányzata nő, továbbá az intézmények költségvetése az alábbiak szerint módosul az előirányzatok növekedése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Személyi juttatás           munkaadót terhelő 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árulékok</w:t>
      </w:r>
    </w:p>
    <w:p>
      <w:pPr>
        <w:pStyle w:val="Normal"/>
        <w:tabs>
          <w:tab w:val="clear" w:pos="708"/>
          <w:tab w:val="right" w:pos="900" w:leader="none"/>
          <w:tab w:val="right" w:pos="6300" w:leader="none"/>
          <w:tab w:val="right" w:pos="810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- Polgármesteri hivatal</w:t>
        <w:tab/>
        <w:t>4716eFt</w:t>
        <w:tab/>
        <w:t>1273eFt</w:t>
      </w:r>
    </w:p>
    <w:p>
      <w:pPr>
        <w:pStyle w:val="Normal"/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Szociális Szolgáltató és Információs Központ</w:t>
        <w:tab/>
        <w:t>6424eFt</w:t>
        <w:tab/>
        <w:t>1734eFt</w:t>
      </w:r>
    </w:p>
    <w:p>
      <w:pPr>
        <w:pStyle w:val="Normal"/>
        <w:tabs>
          <w:tab w:val="clear" w:pos="708"/>
          <w:tab w:val="right" w:pos="720" w:leader="none"/>
          <w:tab w:val="right" w:pos="6300" w:leader="none"/>
          <w:tab w:val="right" w:pos="8100" w:leader="none"/>
        </w:tabs>
        <w:jc w:val="both"/>
        <w:rPr/>
      </w:pPr>
      <w:r>
        <w:rPr>
          <w:sz w:val="22"/>
          <w:szCs w:val="22"/>
        </w:rPr>
        <w:tab/>
        <w:t xml:space="preserve">                egészségügyi alapellátás </w:t>
        <w:tab/>
        <w:t>528eFt</w:t>
        <w:tab/>
        <w:t>143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Mátyás Király Utcai Óvoda – óvodai részleg</w:t>
        <w:tab/>
        <w:t>2606eFt</w:t>
        <w:tab/>
        <w:t>704eFt</w:t>
        <w:tab/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Bölcsődei részleg</w:t>
        <w:tab/>
        <w:t>1271eFt</w:t>
        <w:tab/>
        <w:t>343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Molnaszecsődi tagóvoda</w:t>
        <w:tab/>
        <w:t>406eFt</w:t>
        <w:tab/>
        <w:t>110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Egyházashollósi tagóvoda</w:t>
        <w:tab/>
        <w:t>303eFt</w:t>
        <w:tab/>
        <w:t>82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/>
      </w:pPr>
      <w:r>
        <w:rPr>
          <w:sz w:val="22"/>
          <w:szCs w:val="22"/>
        </w:rPr>
        <w:tab/>
        <w:t>- Batthyányné C. M. Óvoda</w:t>
        <w:tab/>
        <w:t>3321eFt</w:t>
        <w:tab/>
        <w:t>897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Kölcsey Utcai Általános Iskola</w:t>
        <w:tab/>
        <w:t>4045eFt</w:t>
        <w:tab/>
        <w:t>1092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táncművészet oktatás</w:t>
        <w:tab/>
        <w:t>139eFt</w:t>
        <w:tab/>
        <w:t>37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zeneművészet oktatás</w:t>
        <w:tab/>
        <w:t>621eFt</w:t>
        <w:tab/>
        <w:t>168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lcsai Általános Iskola</w:t>
        <w:tab/>
        <w:t>3361eFt</w:t>
        <w:tab/>
        <w:t>908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Hunyadi Úti tagozat</w:t>
        <w:tab/>
        <w:t>1247eFt</w:t>
        <w:tab/>
        <w:t>337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/>
      </w:pPr>
      <w:r>
        <w:rPr>
          <w:sz w:val="22"/>
          <w:szCs w:val="22"/>
        </w:rPr>
        <w:tab/>
        <w:t>- Somogyi B. Általános Iskola</w:t>
        <w:tab/>
        <w:t>3957eFt</w:t>
        <w:tab/>
        <w:t>1068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Sportcsarnok, uszodai feladat</w:t>
        <w:tab/>
        <w:t>421eFt</w:t>
        <w:tab/>
        <w:t>114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Magyarszecsődi tagiskola</w:t>
        <w:tab/>
        <w:t>595eFt</w:t>
        <w:tab/>
        <w:t>161eFt</w:t>
        <w:tab/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Körmendi Kulturális Közpon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Könyvtári szakterület</w:t>
        <w:tab/>
        <w:t>1350eFt</w:t>
        <w:tab/>
        <w:t>364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- Közművelődési szakterület</w:t>
        <w:tab/>
        <w:t>1150eFt</w:t>
        <w:tab/>
        <w:t>310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Körmend Város Gondnoksága</w:t>
        <w:tab/>
        <w:t>2128eFt</w:t>
        <w:tab/>
        <w:t>574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Körmend Város Tűzoltósága</w:t>
        <w:tab/>
        <w:t>7428eFt</w:t>
        <w:tab/>
        <w:t>2005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énzügyi GAMESZ</w:t>
        <w:tab/>
        <w:t>882eFt</w:t>
        <w:tab/>
        <w:t>238eFt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azdálkodási tartalék nő 77eFt-al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émiumévek program</w:t>
      </w:r>
      <w:r>
        <w:rPr>
          <w:sz w:val="22"/>
          <w:szCs w:val="22"/>
        </w:rPr>
        <w:t xml:space="preserve"> kereti között kapott támogatás összegével – 4.681eFt-al - nő a központi támogatás előirányzata, amelyből a Polgármesteri Hivatal személyi juttatás előirányzata 2326eFt-al, a munkaadót terhelő járulékok előirányzata 658eFt-al, a Mátyás Király Utcai Óvoda bölcsődei részlegének személyi juttatás előirányzata 533eFt-al, a munkaadót terhelő járulékok előirányzata  144eFt-al, a Somogyi B. Általános Iskola személyi juttatás előirányzata 803eFt-al, a munkaadót terhelő járulékok előirányzata 217eFt-al nő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célú foglalkoztatás</w:t>
      </w:r>
      <w:r>
        <w:rPr>
          <w:sz w:val="22"/>
          <w:szCs w:val="22"/>
        </w:rPr>
        <w:t xml:space="preserve"> kiadásaira 10.951eFt támogatás érkezett, amely Körmend Város Gondnoksága személyi juttatás előirányzatát 9.680eFt-al, a munkaadót terhelő járulékok előirányzatát 1.271eF-al növeli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ociális ellátásokhoz</w:t>
      </w:r>
      <w:r>
        <w:rPr>
          <w:sz w:val="22"/>
          <w:szCs w:val="22"/>
        </w:rPr>
        <w:t xml:space="preserve"> kapott támogatás 22.515eFt, amely a Pénzügyi GAMESZ munkaadót terhelő járulékok előirányzatát 1.601eFt-al, a pénzbeni ellátások előirányzatát 20.914eFt-al növeli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ebbségi önkormányzat támogatása</w:t>
      </w:r>
      <w:r>
        <w:rPr>
          <w:sz w:val="22"/>
          <w:szCs w:val="22"/>
        </w:rPr>
        <w:t xml:space="preserve"> következtében a központi támogatás előirányzata 283eFt-al nő, és ezen összeggel csökken a működésre átvett pénzeszköz előirányzata a Polgármesteri Hivatal esetében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osztályfőnöki pótlékok</w:t>
      </w:r>
      <w:r>
        <w:rPr>
          <w:sz w:val="22"/>
          <w:szCs w:val="22"/>
        </w:rPr>
        <w:t xml:space="preserve"> fizetéséhez kapcsolódó igénylés meghaladja a tervezett összeget, amelynek következtében a működésre átvett pénzeszköz előirányzata, és a gazdálkodási tartalék 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lőirányzata 304eFt-al nő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right" w:pos="81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ebbségi önkormányzat a jóváhagyott pénzmaradvánnyal – 339eFt-al növeli a bevételi előirányzatot, továbbá a dologi kiadás előirányzatát 289eFt-al, a működésre átadott pénzeszköz előirányzata 50eFt-al nő.  A kisebbségi önkormányzat dologi kiadás előirányzata 55 eFt-al csökken a működésre átadott pénzeszköz előirányzata ezen összeggel nő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300" w:leader="none"/>
          <w:tab w:val="right" w:pos="8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 dologi kiadás előirányzata 250-250-186.eFt-al csökken, ezen összeggel nő a Kulturális Központ Közművelődési szakterületének dologi kiadás előirányzata rendezvények lebonyolítása  céljából történő pénzeszköz átadása következtében.  Az intézmény dologi kiadás előirányzata 450 eFt-al csökken a Polgármesteri Hivatal működésre átadott előirányzata ezen összeggel nő a tűzijáték  megrendezésére biztosított támogatás felajánlása következtében. </w:t>
      </w:r>
    </w:p>
    <w:p>
      <w:pPr>
        <w:pStyle w:val="Normal"/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azdálkodási tartalék terhére történő módosítások határozatok alapján: BCM Óvoda festési munkálataira az intézmény dologi kiadás előirányzata 2000 e.ft.-al nő a Somogyi Béla Általános Iskola és Sportcsarnok lakkozási munkálataira a dologi kiadás 3000 e. ft.-al nő.</w:t>
      </w:r>
    </w:p>
    <w:p>
      <w:pPr>
        <w:pStyle w:val="Normal"/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éltartalék terhére a Kölcsey Iskola felújítása pályázathoz 3937 e. ft. kerül biztosításra, a piaci pavilonok tető tervezésére 613 e. ft. amely a Polgármesteri Hivatal felhalmozási kiadás előirányzatát növeli. A céltartalék 4995 e. ft.-al nő a GYSEV beruházáshoz kapott támogatással, amely a felhalmozásra átvett pénzeszköz előirányzatát növeli. </w:t>
      </w:r>
    </w:p>
    <w:p>
      <w:pPr>
        <w:pStyle w:val="Normal"/>
        <w:tabs>
          <w:tab w:val="clear" w:pos="708"/>
          <w:tab w:val="right" w:pos="6300" w:leader="none"/>
          <w:tab w:val="right" w:pos="8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A projektekhez kapcsolódó előirányzat módosítások a következők:</w:t>
      </w:r>
    </w:p>
    <w:p>
      <w:pPr>
        <w:pStyle w:val="Normal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440" w:hanging="12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</w:t>
        <w:tab/>
        <w:t>A Fogyatékosok nappali intézményi fejlesztése NYDOP 5.5.1: a  céltartalék előirányzata csökken 550 e. ft.-al, a felhalmozási pénzeszköz előirányzata 22465 e. ft.-al nő   és a felhalmozási kiadás előirányzata 23015 e. ft.-al nő.</w:t>
      </w:r>
    </w:p>
    <w:p>
      <w:pPr>
        <w:pStyle w:val="Normal"/>
        <w:ind w:left="1440" w:hanging="12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ÁROP Hivatal szervezetfejlesztése: a Polgármesteri Hivatal működésre átvett pénzeszköz előirányzata  és a dologi kiadás előirányzata 8496 e.Ft-al nő.</w:t>
      </w:r>
    </w:p>
    <w:p>
      <w:pPr>
        <w:pStyle w:val="Normal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TÁMOP könyvtári feladatok esetében a Polgármesteri Hivatal működési célú pénzeszköz átvétele 11 873 e.ft.-al  a felhalmozási pénzeszköz átvétele 503 e. ft.-al személyi juttatás előirányzata 9 179 e.Ft-al, a munkaadót terhelő járulékok előirányzata 2.478eFt-al, a dologi kiadás előirányzata 216 eFt-al a felhalmozási kiadás előirányzata 503 e. ft.-al nő.</w:t>
      </w:r>
    </w:p>
    <w:p>
      <w:pPr>
        <w:pStyle w:val="Normal"/>
        <w:ind w:left="1440" w:hanging="12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</w:t>
        <w:tab/>
        <w:t xml:space="preserve">KEOP vízminőség javítására 8 075 e.ft. támogatás érkezik, amely a felhalmozásra      átvett pénzeszköz és a felhalmozási kiadás előirányzatát növeli. </w:t>
      </w:r>
    </w:p>
    <w:p>
      <w:pPr>
        <w:pStyle w:val="Normal"/>
        <w:ind w:left="1440" w:hanging="12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</w:t>
        <w:tab/>
        <w:t xml:space="preserve">KEOP szennyvízelvezető rendszer felújítására 23 927 e.ft. támogatás érkezik, amely a felhalmozásra átvett pénzeszköz és a felhalmozási kiadás előirányzatát növeli. </w:t>
      </w:r>
    </w:p>
    <w:p>
      <w:pPr>
        <w:pStyle w:val="Normal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A főtér rekonstrukcióhoz kapott támogatás 2010. évi összegével – 365 566 e. ft. – a felhalmozásra átvett pénzeszköz előirányzata és a felhalmozási kiadás előirányzata nő. A feladatra biztosított saját erö 25  000 e.ft.-al csökken amely a céltartalék szabad keretét növel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      A 3 Park projekthez a felhalmozásra átvett pénzeszköz előirányzata 83732 e. ft.-al nő a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ját erőként biztosításra került összeg a céltartalék csökkenése mellett 6 681 e. ft. a kiadási előirányzat növekedése 90.453 e. ft.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formatika a drog prevencióban  a XXI. sz. hajnalán c. pályázathoz a működésre </w:t>
      </w:r>
    </w:p>
    <w:p>
      <w:pPr>
        <w:pStyle w:val="Normal"/>
        <w:ind w:left="9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átvett pénzeszköz előirányzata 309 eFt-al, a felhalmozásra átvett pénzeszköz 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előirányzata 113 eFt -al, a Polgármesteri Hivatal dologi kiadás előirányzata 309 eFt.-al, a felhalmozási kiadás előirányzata 113 eFt.-al nő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0" w:hanging="0"/>
        <w:rPr/>
      </w:pPr>
      <w:r>
        <w:rPr>
          <w:sz w:val="22"/>
          <w:szCs w:val="22"/>
        </w:rPr>
        <w:t>Kérem a Tisztelt Képviselő-testületet, az előterjesztést tárgyalja meg, és a mellékelt rendelet-tervez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0. július 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Bebes Istvá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410"/>
        </w:tabs>
        <w:ind w:left="1410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1:00Z</dcterms:created>
  <dc:creator>Némethné Simon Mária</dc:creator>
  <dc:description/>
  <cp:keywords/>
  <dc:language>en-US</dc:language>
  <cp:lastModifiedBy>Gombásné Nardai Ibolya</cp:lastModifiedBy>
  <cp:lastPrinted>2010-05-20T19:37:00Z</cp:lastPrinted>
  <dcterms:modified xsi:type="dcterms:W3CDTF">2010-07-09T08:41:00Z</dcterms:modified>
  <cp:revision>2</cp:revision>
  <dc:subject/>
  <dc:title>Előterjesztés</dc:title>
</cp:coreProperties>
</file>