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34/2008. (XII.19.)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Cigány Kisebbségi Önkormányz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8. évi költségvetéséről szóló 5/2008.(II.15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Államháztartásról szóló 1992. évi XXXVIII. törvény 65.§-ában  kapott felhatalmazás alapján, Körmend Város Önkormányzata és a Cigány Kisebbségi Önkormányzat 2008. évi költségvetéséről szóló 5/2008.(II.15.) rendeletét – továbbiakban rendelet – az alábbiak szerint módosí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jc w:val="center"/>
        <w:rPr/>
      </w:pPr>
      <w:r>
        <w:rPr>
          <w:b/>
          <w:sz w:val="22"/>
        </w:rPr>
        <w:t>1. §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rendelet 3.§-ának a Polgármesteri Hivatal és az intézmények együttes 2008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 Polgármesteri Hivatal és az intézmények együttes 2008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404.844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680.62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felhalmozási célú finanszírozási bevétel</w:t>
        <w:tab/>
        <w:t xml:space="preserve">       45.901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</w:t>
        <w:tab/>
        <w:t>1.722.475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678.317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682.369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306.197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417.61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727.791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§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rendelet 10.§-a az alábbiak szerint módosul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Képviselő-testület az  önkormányzat általános tartalékát 41.946.-eFt-ban állapítja meg az alábbia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lgármesteri Hivata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szabad tartalék</w:t>
        <w:tab/>
        <w:t>41.946.-e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ind w:firstLine="360"/>
        <w:jc w:val="both"/>
        <w:rPr/>
      </w:pPr>
      <w:r>
        <w:rPr>
          <w:sz w:val="22"/>
        </w:rPr>
        <w:t>ebből:</w:t>
        <w:tab/>
        <w:tab/>
        <w:tab/>
        <w:tab/>
        <w:tab/>
        <w:t xml:space="preserve">                                </w:t>
        <w:tab/>
      </w:r>
    </w:p>
    <w:p>
      <w:pPr>
        <w:pStyle w:val="Heading3"/>
        <w:tabs>
          <w:tab w:val="left" w:pos="426" w:leader="none"/>
          <w:tab w:val="right" w:pos="7371" w:leader="none"/>
        </w:tabs>
        <w:rPr>
          <w:sz w:val="22"/>
        </w:rPr>
      </w:pPr>
      <w:r>
        <w:rPr>
          <w:sz w:val="22"/>
        </w:rPr>
        <w:tab/>
        <w:t>Kistérségi Területfejlesztési Társulás</w:t>
        <w:tab/>
        <w:t>4.486.-eFt</w:t>
      </w:r>
    </w:p>
    <w:p>
      <w:pPr>
        <w:pStyle w:val="Heading3"/>
        <w:tabs>
          <w:tab w:val="left" w:pos="426" w:leader="none"/>
          <w:tab w:val="right" w:pos="7371" w:leader="none"/>
        </w:tabs>
        <w:rPr/>
      </w:pPr>
      <w:r>
        <w:rPr>
          <w:sz w:val="22"/>
        </w:rPr>
        <w:tab/>
        <w:t>Polgármesteri Hivatal</w:t>
        <w:tab/>
        <w:t>37.404.-eFt</w:t>
      </w:r>
    </w:p>
    <w:p>
      <w:pPr>
        <w:pStyle w:val="Heading3"/>
        <w:tabs>
          <w:tab w:val="left" w:pos="426" w:leader="none"/>
          <w:tab w:val="right" w:pos="7371" w:leader="none"/>
        </w:tabs>
        <w:rPr/>
      </w:pPr>
      <w:r>
        <w:rPr>
          <w:sz w:val="22"/>
        </w:rPr>
        <w:tab/>
        <w:t>Magyarszecsődi tagiskola</w:t>
        <w:tab/>
        <w:t>36.-eFt</w:t>
      </w:r>
    </w:p>
    <w:p>
      <w:pPr>
        <w:pStyle w:val="Heading3"/>
        <w:tabs>
          <w:tab w:val="left" w:pos="426" w:leader="none"/>
          <w:tab w:val="right" w:pos="7371" w:leader="none"/>
        </w:tabs>
        <w:rPr/>
      </w:pPr>
      <w:r>
        <w:rPr>
          <w:sz w:val="22"/>
        </w:rPr>
        <w:tab/>
        <w:t>Molnaszecsőd tagóvoda</w:t>
        <w:tab/>
        <w:t>20.-eFt</w:t>
        <w:tab/>
        <w:tab/>
        <w:t xml:space="preserve">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Képviselő-testület az Önkormányzat céltartalékát 886.804 .-eFt összegre módosít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bből: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sz w:val="22"/>
        </w:rPr>
        <w:t>- nevesített céltartalék</w:t>
        <w:tab/>
        <w:t>187.410.-eFt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sz w:val="22"/>
        </w:rPr>
        <w:t>- szabad céltartalék</w:t>
        <w:tab/>
        <w:t>126.185.-eFt</w:t>
      </w:r>
    </w:p>
    <w:p>
      <w:pPr>
        <w:pStyle w:val="TextBody"/>
        <w:tabs>
          <w:tab w:val="clear" w:pos="708"/>
          <w:tab w:val="right" w:pos="7371" w:leader="none"/>
        </w:tabs>
        <w:rPr>
          <w:sz w:val="22"/>
        </w:rPr>
      </w:pPr>
      <w:r>
        <w:rPr>
          <w:sz w:val="22"/>
        </w:rPr>
        <w:t>- kötvénykibocsátásból nevesített céltartalék</w:t>
        <w:tab/>
        <w:t>573.107.-eFt</w:t>
      </w:r>
    </w:p>
    <w:p>
      <w:pPr>
        <w:pStyle w:val="TextBody"/>
        <w:tabs>
          <w:tab w:val="clear" w:pos="708"/>
          <w:tab w:val="right" w:pos="7371" w:leader="none"/>
        </w:tabs>
        <w:rPr>
          <w:sz w:val="22"/>
        </w:rPr>
      </w:pPr>
      <w:r>
        <w:rPr>
          <w:sz w:val="22"/>
        </w:rPr>
        <w:t>- Kistérségi Társulás – szabad céltartalék</w:t>
        <w:tab/>
        <w:t>102.-eFt</w:t>
      </w:r>
    </w:p>
    <w:p>
      <w:pPr>
        <w:pStyle w:val="TextBody"/>
        <w:tabs>
          <w:tab w:val="clear" w:pos="708"/>
          <w:tab w:val="right" w:pos="5954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képviselőtestület az önkormányzat 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rPr>
          <w:sz w:val="22"/>
        </w:rPr>
      </w:pPr>
      <w:r>
        <w:rPr>
          <w:sz w:val="22"/>
        </w:rPr>
        <w:t>fejlesztési célú hitelét</w:t>
        <w:tab/>
        <w:t>45.901.-eFt</w:t>
      </w:r>
    </w:p>
    <w:p>
      <w:pPr>
        <w:pStyle w:val="Normal"/>
        <w:rPr>
          <w:sz w:val="22"/>
        </w:rPr>
      </w:pPr>
      <w:r>
        <w:rPr>
          <w:sz w:val="22"/>
        </w:rPr>
        <w:t>összegben hagyja jóv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3)  </w:t>
        <w:tab/>
        <w:t>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4)  </w:t>
        <w:tab/>
        <w:t xml:space="preserve">A rendelet 3/A.sz. melléklete helyébe jelen rendelet 3/A.sz. melléklete lép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5)  </w:t>
        <w:tab/>
        <w:t xml:space="preserve">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6)</w:t>
        <w:tab/>
        <w:t>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7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8)  </w:t>
        <w:tab/>
        <w:t>A rendelet 7.sz. melléklete helyébe jelen rendelet 7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9)</w:t>
        <w:tab/>
        <w:t>A rendelet 8.sz. melléklete helyébe jelen rendelet 8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10) A rendelet 9.sz. melléklete helyébe jelen rendelet 9.sz. melléklete lép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11) A rendelet 10.sz. melléklete helyébe jelen rendelet 10.sz. melléklete lép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12) A rendelet  11.sz. melléklete helyébe jelen rendelet 11.sz. melléklete lép.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13) A rendelet 12.sz. melléklete helyébe jelen rendelet 12.sz. melléklete lép. </w:t>
      </w:r>
    </w:p>
    <w:p>
      <w:pPr>
        <w:pStyle w:val="Normal"/>
        <w:rPr>
          <w:sz w:val="22"/>
        </w:rPr>
      </w:pPr>
      <w:r>
        <w:rPr>
          <w:sz w:val="22"/>
        </w:rPr>
        <w:t xml:space="preserve">(14) A rendelet 13.sz. melléklete helyébe jelen rendelet 13.sz. melléklete lép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5. §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ró rendelkezések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r. Stepics Ani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Záradék: 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Kihirdetve 2008. december 19-én. 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/>
      </w:pPr>
      <w:r>
        <w:rPr>
          <w:sz w:val="22"/>
        </w:rPr>
        <w:tab/>
        <w:tab/>
        <w:tab/>
        <w:tab/>
        <w:t xml:space="preserve">Dr. Stepics Anita </w:t>
      </w:r>
    </w:p>
    <w:p>
      <w:pPr>
        <w:pStyle w:val="TextBody"/>
        <w:jc w:val="left"/>
        <w:rPr/>
      </w:pPr>
      <w:r>
        <w:rPr>
          <w:sz w:val="22"/>
        </w:rPr>
        <w:tab/>
        <w:tab/>
        <w:tab/>
        <w:tab/>
        <w:t xml:space="preserve">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9:00Z</dcterms:created>
  <dc:creator>Pénzügy</dc:creator>
  <dc:description/>
  <dc:language>en-US</dc:language>
  <cp:lastModifiedBy>Felhasználó1</cp:lastModifiedBy>
  <cp:lastPrinted>2008-11-18T20:43:00Z</cp:lastPrinted>
  <dcterms:modified xsi:type="dcterms:W3CDTF">2002-01-01T00:29:00Z</dcterms:modified>
  <cp:revision>2</cp:revision>
  <dc:subject/>
  <dc:title>Körmend város Önkormányzati Képviselő-testületének</dc:title>
</cp:coreProperties>
</file>